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семантика зооморфизма бабоч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цикле стихотворений Е. Васильевой (Ли-Сян-Цзы) «Домик под грушевым деревом» </w:t>
      </w:r>
      <w:r>
        <w:rPr>
          <w:rFonts w:cs="Times New Roman" w:ascii="Times New Roman" w:hAnsi="Times New Roman"/>
          <w:b/>
          <w:sz w:val="24"/>
          <w:szCs w:val="24"/>
        </w:rPr>
        <w:t>в контексте китайской народной трад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ева Я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тчетливо связь творчества Е. Васильевой с культурными традициями Востока прослеживается в китайском сборнике стихотворений «Домик под грушевым деревом», написанном под псевдонимом ссыльного поэта Ли-Сян-Цзы. В поэтических текстах цикла заложены сложные символы. К числу таковых принадлежат многочисленные </w:t>
      </w:r>
      <w:r>
        <w:rPr>
          <w:rFonts w:cs="Times New Roman" w:ascii="Times New Roman" w:hAnsi="Times New Roman"/>
          <w:i/>
          <w:sz w:val="24"/>
          <w:szCs w:val="24"/>
        </w:rPr>
        <w:t>зооморфные образы</w:t>
      </w:r>
      <w:r>
        <w:rPr>
          <w:rFonts w:cs="Times New Roman" w:ascii="Times New Roman" w:hAnsi="Times New Roman"/>
          <w:sz w:val="24"/>
          <w:szCs w:val="24"/>
        </w:rPr>
        <w:t xml:space="preserve">. В данной статье рассмотрен один из центральных концептов цикла – образ бабочки – в соотношении с образами животного мира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ической китайской поэзии. </w:t>
      </w:r>
      <w:r>
        <w:rPr>
          <w:rFonts w:cs="Times New Roman" w:ascii="Times New Roman" w:hAnsi="Times New Roman"/>
          <w:sz w:val="24"/>
          <w:szCs w:val="24"/>
        </w:rPr>
        <w:t>Подобное сопоставление продиктовано</w:t>
      </w:r>
      <w:r>
        <w:rPr>
          <w:rFonts w:cs="Times New Roman" w:ascii="Times New Roman" w:hAnsi="Times New Roman"/>
          <w:iCs/>
          <w:sz w:val="24"/>
          <w:szCs w:val="24"/>
        </w:rPr>
        <w:t>, прежде всего, изучением Е. Васильевой в период ссылки в Ташкенте классической поэзии Китая, чем было вызвано ее знакомство с фундаментальными трудами по сайентологии Ю. К. Щу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е бабочка обозначает, прежде всего, бессмертие, досуг в изобилии, радость и лето. Кроме того, данный зооморфизм — эмблема развлечений и знак влюбленных. Существует множество притч, рассказанных философом Чжуан-цзы, которые актуализируют любовную тематику репрезентации данного зооморфизма. В подобном контексте представлен образ «души бабочки» в стихотворении </w:t>
      </w:r>
      <w:r>
        <w:rPr>
          <w:rFonts w:cs="Times New Roman" w:ascii="Times New Roman" w:hAnsi="Times New Roman"/>
          <w:i/>
          <w:sz w:val="24"/>
          <w:szCs w:val="24"/>
        </w:rPr>
        <w:t>«Молодая слива в горном саду»</w:t>
      </w:r>
      <w:r>
        <w:rPr>
          <w:rFonts w:cs="Times New Roman" w:ascii="Times New Roman" w:hAnsi="Times New Roman"/>
          <w:sz w:val="24"/>
          <w:szCs w:val="24"/>
        </w:rPr>
        <w:t xml:space="preserve"> китайского поэта эпохи Северная Сун </w:t>
      </w:r>
      <w:r>
        <w:rPr>
          <w:rFonts w:cs="Times New Roman" w:ascii="Times New Roman" w:hAnsi="Times New Roman"/>
          <w:i/>
          <w:sz w:val="24"/>
          <w:szCs w:val="24"/>
        </w:rPr>
        <w:t>Линь Бу</w:t>
      </w:r>
      <w:r>
        <w:rPr>
          <w:rFonts w:cs="Times New Roman" w:ascii="Times New Roman" w:hAnsi="Times New Roman"/>
          <w:sz w:val="24"/>
          <w:szCs w:val="24"/>
        </w:rPr>
        <w:t xml:space="preserve">: «Зде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едной бабочки душа</w:t>
      </w:r>
      <w:r>
        <w:rPr>
          <w:rFonts w:cs="Times New Roman" w:ascii="Times New Roman" w:hAnsi="Times New Roman"/>
          <w:sz w:val="24"/>
          <w:szCs w:val="24"/>
        </w:rPr>
        <w:t xml:space="preserve"> могла бы заболеть…» [</w:t>
      </w:r>
      <w:r>
        <w:rPr>
          <w:rFonts w:cs="Times New Roman" w:ascii="Times New Roman" w:hAnsi="Times New Roman"/>
          <w:bCs/>
          <w:sz w:val="24"/>
          <w:szCs w:val="24"/>
        </w:rPr>
        <w:t>Дальнее эхо: Антология китайской лирики: 7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</w:t>
      </w:r>
      <w:r>
        <w:rPr>
          <w:rFonts w:cs="Times New Roman" w:ascii="Times New Roman" w:hAnsi="Times New Roman"/>
          <w:i/>
          <w:sz w:val="24"/>
          <w:szCs w:val="24"/>
        </w:rPr>
        <w:t>Хэ Сюня «Отвечаю ученому Гао»</w:t>
      </w:r>
      <w:r>
        <w:rPr>
          <w:rFonts w:cs="Times New Roman" w:ascii="Times New Roman" w:hAnsi="Times New Roman"/>
          <w:sz w:val="24"/>
          <w:szCs w:val="24"/>
        </w:rPr>
        <w:t xml:space="preserve"> образ «летящих бабочек» семантика зооморфизма эксплицирует новую доминанту - соотносится с мотивом радости, счастья. Поэт изображает прохладный летний вечер, когда друзья решили собраться дружной компанией и повеселиться: </w:t>
      </w:r>
      <w:r>
        <w:rPr>
          <w:rFonts w:cs="Times New Roman" w:ascii="Times New Roman" w:hAnsi="Times New Roman"/>
          <w:i/>
          <w:sz w:val="24"/>
          <w:szCs w:val="24"/>
        </w:rPr>
        <w:t>«Любимых друзей / соберу на хмельную пирушку»</w:t>
      </w:r>
      <w:r>
        <w:rPr>
          <w:rFonts w:cs="Times New Roman" w:ascii="Times New Roman" w:hAnsi="Times New Roman"/>
          <w:sz w:val="24"/>
          <w:szCs w:val="24"/>
        </w:rPr>
        <w:t xml:space="preserve"> [Китайская пейзажная лирика III-XIV вв.: 3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икле Е. Васильевой «Домик под грушевым деревом» образ бабочки репрезентирован в одноименном стихотворении </w:t>
      </w:r>
      <w:r>
        <w:rPr>
          <w:rFonts w:cs="Times New Roman" w:ascii="Times New Roman" w:hAnsi="Times New Roman"/>
          <w:i/>
          <w:sz w:val="24"/>
          <w:szCs w:val="24"/>
        </w:rPr>
        <w:t>«Бабочка»</w:t>
      </w:r>
      <w:r>
        <w:rPr>
          <w:rFonts w:cs="Times New Roman" w:ascii="Times New Roman" w:hAnsi="Times New Roman"/>
          <w:sz w:val="24"/>
          <w:szCs w:val="24"/>
        </w:rPr>
        <w:t>, расположенном под четырнадцатым номером. Несмотря на различную образную структуру, зооморфизму в сборнике и в китайской поэзии присуще общее семейное сходство. Данное ощущение единства усиливается, прежде всего, тем, что Е. Васильева репрезентирует характерное для старокитайской поэзии правило: используй микро- и макропрецедентные тексты везде, где это представляется возможным (ср. с установкой цзянсийской поэтической школы) [Сорокин</w:t>
      </w:r>
      <w:r>
        <w:rPr>
          <w:rFonts w:cs="Times New Roman" w:ascii="Times New Roman" w:hAnsi="Times New Roman"/>
          <w:bCs/>
          <w:sz w:val="24"/>
          <w:szCs w:val="24"/>
        </w:rPr>
        <w:t>: 65 - 69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н и комментарий к последней строке этого стихотворения («</w:t>
      </w:r>
      <w:r>
        <w:rPr>
          <w:rFonts w:cs="Times New Roman" w:ascii="Times New Roman" w:hAnsi="Times New Roman"/>
          <w:i/>
          <w:sz w:val="24"/>
          <w:szCs w:val="24"/>
        </w:rPr>
        <w:t>Для бабочки, летящей над цветком</w:t>
      </w:r>
      <w:r>
        <w:rPr>
          <w:rFonts w:cs="Times New Roman" w:ascii="Times New Roman" w:hAnsi="Times New Roman"/>
          <w:sz w:val="24"/>
          <w:szCs w:val="24"/>
        </w:rPr>
        <w:t>» [Купченко: 193]): «Образ из кит&lt;айской&gt; поэзии. (Прим. автора)» [Сорокин</w:t>
      </w:r>
      <w:r>
        <w:rPr>
          <w:rFonts w:cs="Times New Roman" w:ascii="Times New Roman" w:hAnsi="Times New Roman"/>
          <w:bCs/>
          <w:sz w:val="24"/>
          <w:szCs w:val="24"/>
        </w:rPr>
        <w:t>: 65 - 69</w:t>
      </w:r>
      <w:r>
        <w:rPr>
          <w:rFonts w:cs="Times New Roman" w:ascii="Times New Roman" w:hAnsi="Times New Roman"/>
          <w:sz w:val="24"/>
          <w:szCs w:val="24"/>
        </w:rPr>
        <w:t>]. Точнее говоря, это образ, прочно вошедший в старокитайскую и новокитайскую поэзию и прозу, но впервые появившийся в философской прозе, в прозе Чжуанц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м в подобном контексте представляется то, что образ бабочки </w:t>
      </w:r>
      <w:r>
        <w:rPr>
          <w:rFonts w:cs="Times New Roman" w:ascii="Times New Roman" w:hAnsi="Times New Roman"/>
          <w:i/>
          <w:sz w:val="24"/>
          <w:szCs w:val="24"/>
        </w:rPr>
        <w:t>двойственен</w:t>
      </w:r>
      <w:r>
        <w:rPr>
          <w:rFonts w:cs="Times New Roman" w:ascii="Times New Roman" w:hAnsi="Times New Roman"/>
          <w:sz w:val="24"/>
          <w:szCs w:val="24"/>
        </w:rPr>
        <w:t xml:space="preserve">. Происходит разделение образной структуры текста. Зооморфизм эксплицируется одновременно на двух уровнях: как аналог образа лирической героини, как реальный анималистический образ. Сравним: </w:t>
      </w:r>
      <w:r>
        <w:rPr>
          <w:rFonts w:cs="Times New Roman" w:ascii="Times New Roman" w:hAnsi="Times New Roman"/>
          <w:i/>
          <w:sz w:val="24"/>
          <w:szCs w:val="24"/>
        </w:rPr>
        <w:t>«...И сон один припомнился мне вдруг: / Я бабочкой летала над цветами»</w:t>
      </w:r>
      <w:r>
        <w:rPr>
          <w:rFonts w:cs="Times New Roman" w:ascii="Times New Roman" w:hAnsi="Times New Roman"/>
          <w:sz w:val="24"/>
          <w:szCs w:val="24"/>
        </w:rPr>
        <w:t xml:space="preserve"> [Купченко: 192]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</w:rPr>
        <w:t>«Но может быть, сама я стала сном / Для бабочки, летящей над цветком?»</w:t>
      </w:r>
      <w:r>
        <w:rPr>
          <w:rFonts w:cs="Times New Roman" w:ascii="Times New Roman" w:hAnsi="Times New Roman"/>
          <w:sz w:val="24"/>
          <w:szCs w:val="24"/>
        </w:rPr>
        <w:t xml:space="preserve"> [Купченко: 192]. В первых процитированных строчках поэтесса актуализирует семантику, традиционную для классической китайской лирики. Зооморфизм, подобно восточной традиции, ассоциируется с душой девушки, которая, согласно древним поверьям, погибла от неразделенной любви и воскресла в виде бабочки. В этом смысле отмечается связь и с традицией япон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стихотворении бабочка сопровождается образом </w:t>
      </w:r>
      <w:r>
        <w:rPr>
          <w:rFonts w:cs="Times New Roman" w:ascii="Times New Roman" w:hAnsi="Times New Roman"/>
          <w:i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который вновь делит поэтическую канву на пространственные пласты, делает действительность, представленную в произведении, ирреальной. Возникает мотив отчуждения: «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оди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помнился</w:t>
      </w:r>
      <w:r>
        <w:rPr>
          <w:rFonts w:cs="Times New Roman" w:ascii="Times New Roman" w:hAnsi="Times New Roman"/>
          <w:sz w:val="24"/>
          <w:szCs w:val="24"/>
        </w:rPr>
        <w:t xml:space="preserve"> мне вдруг: / Я бабочкой летала над цветами &lt;…&gt; / Но может бы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а я стала сном</w:t>
      </w:r>
      <w:r>
        <w:rPr>
          <w:rFonts w:cs="Times New Roman" w:ascii="Times New Roman" w:hAnsi="Times New Roman"/>
          <w:sz w:val="24"/>
          <w:szCs w:val="24"/>
        </w:rPr>
        <w:t xml:space="preserve"> &lt;…&gt;» [Купченко: 192]. Более того, восприятие зооморфизма, а также структурная модель стихотворения осложняется тем, что образ «сна» раздвоен. Перед нами сон во сне: «Но может бы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а я стала сном</w:t>
      </w:r>
      <w:r>
        <w:rPr>
          <w:rFonts w:cs="Times New Roman" w:ascii="Times New Roman" w:hAnsi="Times New Roman"/>
          <w:sz w:val="24"/>
          <w:szCs w:val="24"/>
        </w:rPr>
        <w:t xml:space="preserve"> / Для бабочки, летящей над цветком?» [Купченко: 192]. Сочетание в одной строфе указанного образа одновременно с глаголами прошедшего и настоящего времени создает эффект наложения пл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обном контексте интересно отметить, что данная амбивалентность структурной модели стихотворения является репрезентантом древней китайской даосской притчи о философе Чжуан-цзы, которому снится бабочка, и он думает, кто он на самом деле: философ, которому снится, что он — бабочка, или бабочка, которой снится, что она – философ. Это говорит о том, что и бабочка-Чжуан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этесса во сне, и Чжуан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этесса наяву, не что иное, как Чжуан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этесса, и существо Чжуан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этесса никак не изменяется, хотя между ними всё же есть некоторое внешнее разли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культурное взаимодействие в рамках тематической парадигмы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-Восток </w:t>
      </w:r>
      <w:r>
        <w:rPr>
          <w:rFonts w:cs="Times New Roman" w:ascii="Times New Roman" w:hAnsi="Times New Roman"/>
          <w:sz w:val="24"/>
          <w:szCs w:val="24"/>
        </w:rPr>
        <w:t xml:space="preserve">усиливается и тем, что Е. Васильева использует еще одну особенность старокитайской поэзии. При изображении отдельных предметов и явлений поэтесса не ищет, в отличие от других авторов, изящных слов для описания их внешней красоты; она пытается передать их сущность, а именно то, как они связаны с миром людей (установка китайской поэтической школы </w:t>
      </w:r>
      <w:r>
        <w:rPr>
          <w:rFonts w:cs="Times New Roman" w:ascii="Times New Roman" w:hAnsi="Times New Roman"/>
          <w:i/>
          <w:sz w:val="24"/>
          <w:szCs w:val="24"/>
        </w:rPr>
        <w:t>цы</w:t>
      </w:r>
      <w:r>
        <w:rPr>
          <w:rFonts w:cs="Times New Roman" w:ascii="Times New Roman" w:hAnsi="Times New Roman"/>
          <w:sz w:val="24"/>
          <w:szCs w:val="24"/>
        </w:rPr>
        <w:t>). Например, в парящей бабочке поэтесса отыскивает спрятанное внутри чувство обреченности и вместе с тем стой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ин и тот же анималистический образ в поэзии двух народов – русского и китайского – может иметь значения, которые соотносятся между собой, порой совпадают. Отметим при этом, что разные народы могут опираться на реальные биологические свойства зооморфизма. Диапазон образа бабочки в китайской поэзии более широк, чем в русской лирике. В творчестве разных поэтов актуализированы различные грани данного символа: бессмертие, досуг в изобилии, радость и ле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к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Е. Василье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«Домик под грушевым деревом» образ бабочки формируется под непосредственным влиянием китайской традиции (например, данный зооморфизм через призму двойного сна как репрезентант китайской даосской притчи). В соответствии с этим формируется спектр художественной семантики зооморфизма в сборнике (тема любви, раздвоенность созн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е эхо: Антология китайской лирик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) / В переводах Ю.К. Щуцкого. – Спб., 2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екитайская философия. Собрание текстов в 2-х томах. –Т. 1. – М., 19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тайская пейзажная лирика III-XIV вв.: Стихи, поэмы, романсы, арии / Под общ. ред. В. И. Семанова – М., 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, Ю.А. «Елис. Васильева (Черубина де Габриак) и ее “Домик под грушевым деревом”» // ВЕСТНИК ВГУ, Серия “Лингвистика и межкультурная коммуникация”, 2004,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убина де Габриак. Исповедь / Сост. Купченко В. П., Ланда М. С., Репина И. А. - М., 1999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8:00Z</dcterms:created>
  <dc:creator>user</dc:creator>
  <dc:description/>
  <cp:keywords/>
  <dc:language>en-US</dc:language>
  <cp:lastModifiedBy>user</cp:lastModifiedBy>
  <dcterms:modified xsi:type="dcterms:W3CDTF">2014-02-02T19:36:00Z</dcterms:modified>
  <cp:revision>14</cp:revision>
  <dc:subject/>
  <dc:title/>
</cp:coreProperties>
</file>