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втокомментарий в драматическом произведе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«Борис Годунов» А.С. Пушкина, «Ревизор» Н.В. Гогол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Ерина Екатерина Александровна</w:t>
      </w:r>
    </w:p>
    <w:p>
      <w:pPr>
        <w:pStyle w:val="Normal"/>
        <w:jc w:val="center"/>
        <w:rPr/>
      </w:pPr>
      <w:r>
        <w:rPr>
          <w:szCs w:val="24"/>
        </w:rPr>
        <w:t>Магистрант Национального исследовательского Томского государственного университета, Томск, Россия</w:t>
      </w:r>
    </w:p>
    <w:p>
      <w:pPr>
        <w:pStyle w:val="Normal"/>
        <w:autoSpaceDE w:val="false"/>
        <w:ind w:right="-2" w:firstLine="709"/>
        <w:rPr>
          <w:szCs w:val="24"/>
        </w:rPr>
      </w:pPr>
      <w:r>
        <w:rPr>
          <w:szCs w:val="24"/>
        </w:rPr>
        <w:t xml:space="preserve">Автокомментарий литературного произведения является актуальной темой в связи с изучением личности писателя, его вклада в литературный процесс, а также его позиции не только как автора, но и как читателя своего текста. </w:t>
      </w:r>
    </w:p>
    <w:p>
      <w:pPr>
        <w:pStyle w:val="Normal"/>
        <w:autoSpaceDE w:val="false"/>
        <w:ind w:right="-2" w:firstLine="709"/>
        <w:rPr>
          <w:szCs w:val="24"/>
        </w:rPr>
      </w:pPr>
      <w:r>
        <w:rPr>
          <w:szCs w:val="24"/>
        </w:rPr>
        <w:t>Автокомментарий – это особый вид комментирования, который показывает не только то, как автор сам видит свое произведение, но и то, каким он хотел бы, чтобы его видели. Автокомментарий может заключаться не только в специально созданных с этой целью текстах, но также в письмах и дневниках писателей и их современников, в предисловиях и репликах резонеров (в драматическом произведении), а также может содержаться в других текстах, написанных автором в этот период; содержать в себе непосредственное авторское толкование текста или иметь отдаленное отношение к его смыслам. Изучение автокомментариев помогает глубже понять авторскую позицию и смысл, вкладываемый писателем в данное произведение.</w:t>
      </w:r>
    </w:p>
    <w:p>
      <w:pPr>
        <w:pStyle w:val="Normal"/>
        <w:autoSpaceDE w:val="false"/>
        <w:ind w:right="-2" w:firstLine="709"/>
        <w:rPr/>
      </w:pPr>
      <w:r>
        <w:rPr>
          <w:szCs w:val="24"/>
        </w:rPr>
        <w:t>Следует отметить б</w:t>
      </w:r>
      <w:r>
        <w:rPr>
          <w:i/>
          <w:szCs w:val="24"/>
        </w:rPr>
        <w:t>о</w:t>
      </w:r>
      <w:r>
        <w:rPr>
          <w:szCs w:val="24"/>
        </w:rPr>
        <w:t>льшую изученность авторских комментариев к прозаическим и поэтическим произведениям (например, предисловие Н.В. Гоголя к «Вечерам на хуторе близ Диканьки», комментарии А.С.Пушкина к «Евгению Онегину»). Исследователи рассматривают их как неотъемлемую часть произведения, в отличие от драматических текстов, отсюда также следует актуальность данной работы.</w:t>
      </w:r>
    </w:p>
    <w:p>
      <w:pPr>
        <w:pStyle w:val="Normal"/>
        <w:autoSpaceDE w:val="false"/>
        <w:ind w:right="-2" w:firstLine="709"/>
        <w:rPr/>
      </w:pPr>
      <w:r>
        <w:rPr>
          <w:szCs w:val="24"/>
        </w:rPr>
        <w:t>Драматургические автокомментарии в мыслях литературоведов, как правило, не соотнесены с текстовым составом собственно пьесы, рассматриваются как документы творческой истории драмы. Между тем, специфика драматического рода (его внешняя безавторская объективность) является своего рода подстрекательным моментом и внушает автору желание объяснить свое произведение, особенно если оно имеет новаторский характер и отклоняется от общепринятого канона.</w:t>
      </w:r>
    </w:p>
    <w:p>
      <w:pPr>
        <w:pStyle w:val="Normal"/>
        <w:autoSpaceDE w:val="false"/>
        <w:ind w:right="-2" w:firstLine="709"/>
        <w:rPr/>
      </w:pPr>
      <w:r>
        <w:rPr>
          <w:szCs w:val="24"/>
        </w:rPr>
        <w:t xml:space="preserve">Особенно показательными случаями подобного автокомментария являются «Борис Годунов» А.С. Пушкина и «Ревизор» Н.В. Гоголя. Выбор именно этих текстов объясняется сходной тематикой (мотив самозванства), а также стремлением данных писателей прокомментировать именно эти свои произведения. </w:t>
      </w:r>
    </w:p>
    <w:p>
      <w:pPr>
        <w:pStyle w:val="Normal"/>
        <w:autoSpaceDE w:val="false"/>
        <w:ind w:right="-2" w:firstLine="709"/>
        <w:rPr/>
      </w:pPr>
      <w:r>
        <w:rPr>
          <w:szCs w:val="24"/>
        </w:rPr>
        <w:t xml:space="preserve">Сопутствующие тексты Пушкина к «Борису Годунову» (неопубликованное предисловие, его статьи о драме («Мои замечания об русском театре», «О народной драме», «О трагедии»), письма) изучены наиболее подробно в работах С.М. Бонди, Г.О. Винокура, и Л.М. Лотмана; Гоголя («Авторская исповедь», позднейшие приложения к «Ревизору» – «Предуведомление для тех, которые пожелали бы как следует сыграть «Ревизора» и «Развязка «Ревизора», письма) – в работах Г.А. Гуковского, И.Л. Вишневской и А.Д. Синявского. Однако никто из исследователей не определяет данные тексты как автокомментарии и не рассматривает их в ключе именно авторского восприятия собственных текстов. </w:t>
      </w:r>
    </w:p>
    <w:p>
      <w:pPr>
        <w:pStyle w:val="Normal"/>
        <w:autoSpaceDE w:val="false"/>
        <w:ind w:right="-2" w:firstLine="709"/>
        <w:rPr>
          <w:szCs w:val="24"/>
        </w:rPr>
      </w:pPr>
      <w:r>
        <w:rPr>
          <w:szCs w:val="24"/>
        </w:rPr>
        <w:t xml:space="preserve">Пушкин собрал вокруг «Бориса Годунова» все свои мысли о драматическом искусстве, рожденные чтением и собственными размышлениями. Таким образом, этот текст имел за собой составленную автором теоретическую базу. </w:t>
      </w:r>
    </w:p>
    <w:p>
      <w:pPr>
        <w:pStyle w:val="Normal"/>
        <w:autoSpaceDE w:val="false"/>
        <w:ind w:right="-2" w:firstLine="709"/>
        <w:rPr>
          <w:szCs w:val="24"/>
        </w:rPr>
      </w:pPr>
      <w:r>
        <w:rPr>
          <w:szCs w:val="24"/>
        </w:rPr>
        <w:t xml:space="preserve">Важным моментом в понимании авторского отношения к «Борису Годунову» является производимая Пушкиным трижды смена названия (от чего меняется вкладываемый смысл) и смена в первоначальном заглавии авторского антропонима. </w:t>
      </w:r>
    </w:p>
    <w:p>
      <w:pPr>
        <w:pStyle w:val="Normal"/>
        <w:autoSpaceDE w:val="false"/>
        <w:ind w:right="-2" w:firstLine="709"/>
        <w:rPr>
          <w:szCs w:val="24"/>
        </w:rPr>
      </w:pPr>
      <w:r>
        <w:rPr>
          <w:szCs w:val="24"/>
        </w:rPr>
        <w:t>Работа над «Борисом Годуновым» проходила в условиях ожесточенной политической борьбы вокруг автора. Трудное восприятие текста обществом побуждает Пушкина написать предисловие к трагедии, однако безупречное художественное чутье уберегло его от публикации предисловия. Тем не менее, в нем отразились важнейшие мысли автора о произведении.</w:t>
      </w:r>
    </w:p>
    <w:p>
      <w:pPr>
        <w:pStyle w:val="Normal"/>
        <w:autoSpaceDE w:val="false"/>
        <w:ind w:right="-2" w:firstLine="709"/>
        <w:rPr/>
      </w:pPr>
      <w:r>
        <w:rPr>
          <w:szCs w:val="24"/>
        </w:rPr>
        <w:t xml:space="preserve">Подобную работу проводит и Гоголь после премьерной постановки «Ревизора» (в отличие от «Бориса Годунова», который так и не был поставлен). Стремясь объяснить себе неправильную, по его мнению, реакцию публики, Гоголь окружает комедию множеством сопутствующих текстов, работа над которыми не прекращалась практически до окончания его жизни. </w:t>
      </w:r>
    </w:p>
    <w:p>
      <w:pPr>
        <w:pStyle w:val="Normal"/>
        <w:autoSpaceDE w:val="false"/>
        <w:ind w:right="-2" w:firstLine="709"/>
        <w:rPr>
          <w:color w:val="000000"/>
          <w:szCs w:val="24"/>
        </w:rPr>
      </w:pPr>
      <w:r>
        <w:rPr>
          <w:color w:val="000000"/>
          <w:szCs w:val="24"/>
        </w:rPr>
        <w:t>Неизвестно, понимал ли он сам до конца собственный замысел, ибо остановиться в написании приложений Гоголь не мог, и, следовательно, автор надеялся дополнительными текстами сделать текст комедии более доступным для себя и читателей.</w:t>
      </w:r>
    </w:p>
    <w:p>
      <w:pPr>
        <w:pStyle w:val="Normal"/>
        <w:autoSpaceDE w:val="false"/>
        <w:ind w:right="-2" w:firstLine="709"/>
        <w:rPr>
          <w:szCs w:val="24"/>
        </w:rPr>
      </w:pPr>
      <w:r>
        <w:rPr>
          <w:szCs w:val="24"/>
        </w:rPr>
        <w:t>Таким образом, Изучив сопутствующие тексты (автокомментарии), можно сделать вывод не только о восприятии автором его произведения, но и, что немаловажно, о том, почему вообще у писателя возникает потребность в комментировании.</w:t>
      </w:r>
    </w:p>
    <w:p>
      <w:pPr>
        <w:pStyle w:val="Normal"/>
        <w:autoSpaceDE w:val="false"/>
        <w:ind w:right="-2" w:firstLine="709"/>
        <w:rPr/>
      </w:pPr>
      <w:r>
        <w:rPr>
          <w:szCs w:val="24"/>
        </w:rPr>
        <w:t>Во–первых, такая потребность появляется в связи с новаторским характером произведения: обе пьесы несколько опережали свое время (отклонялись от традиционных жанровых моделей, не соответствовали общепринятым на то время драматургическим канонам).</w:t>
      </w:r>
    </w:p>
    <w:p>
      <w:pPr>
        <w:pStyle w:val="Normal"/>
        <w:autoSpaceDE w:val="false"/>
        <w:ind w:right="-2" w:firstLine="709"/>
        <w:rPr/>
      </w:pPr>
      <w:r>
        <w:rPr>
          <w:szCs w:val="24"/>
        </w:rPr>
        <w:t xml:space="preserve">Во-вторых, и Пушкин, и Гоголь имели перед собой высокий образец жанра (в первом случае – народную драма Шекспира, во втором – травестию Аристофана). </w:t>
      </w:r>
    </w:p>
    <w:p>
      <w:pPr>
        <w:pStyle w:val="Normal"/>
        <w:autoSpaceDE w:val="false"/>
        <w:ind w:right="-2" w:firstLine="709"/>
        <w:rPr>
          <w:szCs w:val="24"/>
        </w:rPr>
      </w:pPr>
      <w:r>
        <w:rPr>
          <w:szCs w:val="24"/>
        </w:rPr>
        <w:t>В-третьих, автокомментирование провоцирует ситуация взаимонепонимания с публикой (читателями, зрителями), которая складывается или до публикации и премьеры, или во время, или после того, как драма стала известна. Кроме того, сложная жанровая структура, не вмещающаяся в рамки традиционных представлений о драматических жанрах трагедии и комедии, не могла породить определенную эмоциональную реакцию, вследствие чего опять же возникало непонимание.</w:t>
      </w:r>
    </w:p>
    <w:p>
      <w:pPr>
        <w:pStyle w:val="Normal"/>
        <w:autoSpaceDE w:val="false"/>
        <w:ind w:right="-2" w:firstLine="709"/>
        <w:rPr/>
      </w:pPr>
      <w:r>
        <w:rPr>
          <w:szCs w:val="24"/>
        </w:rPr>
        <w:t>В–четвертых, как до некоторой степени закономерный факт можно отметить проблемное сходство этих текстов: оба автора выбрали тему самозванства, которой пронизаны все уровни русской жизни, от государственного устройства до частного быта.</w:t>
      </w:r>
    </w:p>
    <w:p>
      <w:pPr>
        <w:pStyle w:val="Normal"/>
        <w:autoSpaceDE w:val="false"/>
        <w:ind w:right="-2" w:firstLine="709"/>
        <w:rPr/>
      </w:pPr>
      <w:r>
        <w:rPr>
          <w:szCs w:val="24"/>
        </w:rPr>
        <w:t>Разумеется, данные тексты также объединяет безавторский драматургический род, который сам по себе порождает потребность в автокомментировании. Хотя, нельзя не отметить, что в последний момент Пушкин сумел удержаться от того, чтобы опубликовать автокомментарий к «Борису Годунову» и, тем самым, вернул свою трагедию из театрального ряда в литературно–текстовый.</w:t>
      </w:r>
    </w:p>
    <w:p>
      <w:pPr>
        <w:pStyle w:val="Normal"/>
        <w:autoSpaceDE w:val="false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22:00Z</dcterms:created>
  <dc:creator>Portable by punsh</dc:creator>
  <dc:description/>
  <dc:language>en-US</dc:language>
  <cp:lastModifiedBy>Portable by punsh</cp:lastModifiedBy>
  <dcterms:modified xsi:type="dcterms:W3CDTF">2014-02-22T10:39:00Z</dcterms:modified>
  <cp:revision>1</cp:revision>
  <dc:subject/>
  <dc:title/>
</cp:coreProperties>
</file>