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астерство Сологуба» глазами А. Белого: приемы «фикции» и «атомизации» в романе «Мелкий бес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нская Анастаси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. отчетливо осознал гоголевский прием распыленья «всего» до «ничто» (гиперболу умаления); он доводит анализ языкового мифа до осознания соответствий его с жизнью мещан &lt;…&gt; приемы овеществления мифа напоминают приемы петербургских повестей Гоголя, из которых Достоевский – извлекал свою личность, а Сологуб – безличие», – писал А. Белый в книге 1934 года «Мастерство Гоголя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шего исследования, часть которого здесь представлена, является попытка проанализировать некоторые аспекты поэтики романа Ф.К. Сологуба «Мелкий бес» с помощью аналитических принципов и инструментария, предложенных Белым применительно к анализу творчества Гоголя. Напомним важнейшие моменты, выделяемые автором при анализе поэмы «Мертвые души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номен фигуры фикции (Чичик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атомизации: распыление «всего» в «ничто»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, цвет и звук в прозе Н.В. Гого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 в его космичности и микроскопич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гоголевского провинциального г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жно предположить, что принцип фикции, по Белому, – отправная точка для построения художественного мира Гоголя, и тот же принцип «работает» в художественном пространстве романа Сологуба: «Если «ничто» символизирует 0, а «все» — 1, фигура фикции в том, что мы думаем: предмет есть; (0+1)/2=1/2 вселенная половинчатых свойств, нарисованная в «Мертвых душах», выглядит положительным равновесием: на самом же деле искомый предмет есть 1/0, или – бесконечность определений». Белый подчеркивал преемственность «Мелкого беса» по отношению к «Мертвым душам»: «звуки Гоголя зажили в прозе Сологуба». Однако Сологуб не только усвоил гоголевские традиции, но и довел их до логической точ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ой фикции в «Мелком бесе» становится Передонов, проходя путь омертвения, подобно помещикам из «Мертвых душ». Двоемирие Гоголя (мир жизни – мир смерти; мир реальности – мир магии) у Сологуба преобразуется в «троемирие» (мир реальный – мир внутренний – мир нереальный). Этот последний и есть мир безумия, фик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анночку проследил Гоголь до стадии загнившего трупа, Сологуб проследил дальнейшее разложение ее до пылей», – пишет Белый. Образ Недотыкомки, ведьмы и тесно связанный с ними образ пыли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сюжетообразующие в роман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прозе Гого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обладает ночной фон, то у Сологуба природа сливается в один дождливый, ветреный и пыльный пейзаж осеннего грязного города. Мир Гоголя – ночь, полная тайн и магии, и день («редкая способность дать картину из света, мрака и отсверков – двумя лишь штрихами»). Мир Сологуба – всеми оставленный мир: в ясные дни (в романе их всего пять) нет описания солнца и света, светлые краски отсутствуют, есть лишь серый и черный. Каждому персонажу присуща своя цветовая гамма, помогающая раскрыть его характер, например, по отношению к Передонову применяются следующие эпитеты: золотая оправа, золотые очки, золотые крышки; белый шейный платок; неподвижно-красное лицо. «Золотой» здесь скорее не цвет, традиционно вызывающий положительные эмоции, а материал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золотой идол, деньги. Двуликость Передонова определяет его как фигуру фикции: белое лицо в мире смерти, красное – в мире жизни. В мире Сологуба важную роль играют также звуки, «закрепленные» за отдельными объектами: домом Передонова (блеющий хохот Володина, вопли, мнимые шепоты), Рутиловых (колдовской смех, заунывная русская песня), Вериги (звуки рояля как признак духовности и образованности), церковью (молитва и хор гимназистов сочетается со смехом и шепотом), улицей (карканье ворон, подозрительные шорохи и шумы, тоскливые звуки дождя и отсутствие человеческих голос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оголевской прозе противопоставляется космичность жеста «Вечеров на хуторе близ Диканьки» и его микроскопичность в повести «Шинель» и поэме «Мертвые души». Сологуб же утрирует микроскопичность жеста в своем романе и превращает это в принцип: атомизация жеста делает людей куклами, движущимися мертвецами, оживленными потусторонними колдовскими силами, и в связи с этим можно говорить об еще одном побочном эффекте фантасмагории в мире фикции – о феномене оборотничества. «Как будто кем-то вынута из него живая душа и положена в долгий ящик, а на место ее вставлена неживая, но сноровистая суетилка»,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говорится о чиновнике Кириллове. Передонов проявляет свою «кукольность», подкрашиваясь перед свадьбой, и автор восклицает: «Ходячий труп!». Черты кукол и черты колдуний совмещены в изображении героинь романа, поэтому атомизация осмысляется не только в социальном ключе, но и в мистическ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Таков городок: мошенник на мошеннике»,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читаем в «Мертвых душах». Каждый город, кроме города «Ревизора», отделен от внешнего мира, он сам по себе как явление. У Сологуба Петербург существует в представлении героев, это мифический город, своего рода Эдем для жителей провинции, погрязших в тоске, лени и грехах. Но если в «Ревизоре» чиновники осмысливают приезд проверяющего как реальный угрожающий их коррумпированному мирку факт, то графиня в сознании Передонова – небожительница, чьи послания (поддельные письма) следует принимать на веру. О Петербурге много говорится, как и в «Ревизоре», но если Хлестаков, хвастая и привирая, тем не менее был в столице, то в мире сологубовского городка существование графини и самого Петербурга оказывается столь же зыбким, как слух о том, что Саша Пыльников – девочка.</w:t>
      </w:r>
    </w:p>
    <w:p>
      <w:pPr>
        <w:pStyle w:val="Normal"/>
        <w:spacing w:lineRule="auto" w:line="240" w:before="0" w:after="0"/>
        <w:ind w:left="357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анализируя роман «Мелкий бес» с учетом концепции А. Белого, можно детально проследить, как реализуется важнейший в художественном мире писателя принцип изображения и разоблачения фиктивного мира провинции – через передачу атмосферы городка и поведения героев, путающих жуткую реальность и проникнутый духом оборотничества вымысел.</w:t>
      </w:r>
    </w:p>
    <w:p>
      <w:pPr>
        <w:pStyle w:val="Normal"/>
        <w:spacing w:lineRule="auto" w:line="240" w:before="0" w:after="0"/>
        <w:ind w:left="36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Белый.</w:t>
      </w:r>
      <w:r>
        <w:rPr>
          <w:rFonts w:cs="Times New Roman" w:ascii="Times New Roman" w:hAnsi="Times New Roman"/>
          <w:sz w:val="24"/>
          <w:szCs w:val="24"/>
        </w:rPr>
        <w:t xml:space="preserve"> «Мастерство Гоголя». Электронная библиотека (http://imwerden.de/cat/modules.php?name=boo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.Сологуб. </w:t>
      </w:r>
      <w:r>
        <w:rPr>
          <w:rFonts w:cs="Times New Roman" w:ascii="Times New Roman" w:hAnsi="Times New Roman"/>
          <w:sz w:val="24"/>
          <w:szCs w:val="24"/>
        </w:rPr>
        <w:t>«Мелкий бес». М., «Художественная литература», 198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46:00Z</dcterms:created>
  <dc:creator>Стася</dc:creator>
  <dc:description/>
  <dc:language>en-US</dc:language>
  <cp:lastModifiedBy>User</cp:lastModifiedBy>
  <dcterms:modified xsi:type="dcterms:W3CDTF">2014-02-26T19:46:00Z</dcterms:modified>
  <cp:revision>2</cp:revision>
  <dc:subject/>
  <dc:title/>
</cp:coreProperties>
</file>