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Концепция Вечного города в повести Н. В. Гоголя «Рим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ргина Катерина Владиславов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lang w:val="ru-RU"/>
        </w:rPr>
        <w:t>Аспирантка Московского государственного университета им. М. В. 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 первом прижизненном собрании сочинений Н.В. Гоголя, вышедшем в 1843 г., третий том кончается отрывком «Рим». Это не случайно и говорит об </w:t>
      </w:r>
      <w:r>
        <w:rPr>
          <w:rFonts w:cs="Times New Roman" w:ascii="Times New Roman" w:hAnsi="Times New Roman"/>
        </w:rPr>
        <w:t xml:space="preserve">особом значении, которое писатель придавал </w:t>
      </w:r>
      <w:r>
        <w:rPr>
          <w:rFonts w:cs="Times New Roman" w:ascii="Times New Roman" w:hAnsi="Times New Roman"/>
          <w:lang w:val="ru-RU"/>
        </w:rPr>
        <w:t>«отрывку»</w:t>
      </w:r>
      <w:r>
        <w:rPr>
          <w:rFonts w:cs="Times New Roman" w:ascii="Times New Roman" w:hAnsi="Times New Roman"/>
        </w:rPr>
        <w:t xml:space="preserve">, как будто идейно завершающему том “петербургских” повестей.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Cs w:val="28"/>
        </w:rPr>
        <w:t>Антитеза «Рим – Париж», раскрытая в повести, осложняется в структуре нового цикла понятием петербургского мира» [Янушкевич</w:t>
      </w:r>
      <w:r>
        <w:rPr>
          <w:rFonts w:cs="Times New Roman" w:ascii="Times New Roman" w:hAnsi="Times New Roman"/>
          <w:szCs w:val="28"/>
          <w:lang w:val="ru-RU"/>
        </w:rPr>
        <w:t>:</w:t>
      </w:r>
      <w:r>
        <w:rPr>
          <w:rFonts w:cs="Times New Roman" w:ascii="Times New Roman" w:hAnsi="Times New Roman"/>
          <w:szCs w:val="28"/>
        </w:rPr>
        <w:t> 116].</w:t>
      </w:r>
    </w:p>
    <w:p>
      <w:pPr>
        <w:pStyle w:val="D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начально Гоголь задумал роман об альбанке Аннунциате, в котором думал показать Италию, но постепенно и замысел его, и название (Аннунциата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 xml:space="preserve"> Madonna dei fiori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им) изменились. Текст обретает топонимическое название и на передний план выходит сам  Рим. В повести находят осмысление многие важнейшие для Гоголя темы, ранее поднимавшиеся им в “петербургских” повестях. Гоголь представляет в повести живой образ двух цивилизаций, двух альтернативных путей развития человечества. Рим воплощает собой сакральное и вечное, тогда как Париж служит образом профанного и временного.</w:t>
      </w:r>
    </w:p>
    <w:p>
      <w:pPr>
        <w:pStyle w:val="D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усской литературе существует устоявшийся негативный образ Парижа. Еще Фонвизин писал: «… приехал я в Париж, в сей мнимый центр человеческих знаний и вкуса» [Фонвизин: 289]. В «Риме» Париж представлен как обманный город, центр «перевернутого» мира, он фиктивен и фантомен. Главное орудие соблазна этого города – слова, которые бросаются в глаза на улицах, опоясывают дома, блистают золотом. Париж уподобляется «городу-блуднице» Вавилону: «Все, казалось, нагло навязывалось и напрашивалось само, без зазыва, как непотребная женщина, ловящая человека ночью на улице…» [III: 186]. Этот город олицетворяет состояние надлома всей современной цивилизации и предстает перед римским князем как инфернальное пространство: «В движении вечного его кипения и деятельности виделась теперь ему странная недеятельность. Страшное царство слов вместо дел» [III: 185].</w:t>
      </w:r>
    </w:p>
    <w:p>
      <w:pPr>
        <w:pStyle w:val="Dtext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Описания петербургского и парижского пространств отличает фрагментарность, недосказанность. Римский же текст знаменует выход за рамки петербургского текста, как будто писатель «на краткий срок отказался от привычной поэтики неподлинного мира. &lt;…&gt; Здесь все ясно, все называемо и не нуждается ни в разоблачении, ни в гротеске» [Лахманн: 229]. Поначалу князь из «фланера» преображается в охотника за чудесами архитектуры, он ошеломлен и очарован разноголосицей и одновременно гармонией римской архитектуры. Восприятие Рима превращается в визуальное экстатическое переживание.</w:t>
      </w:r>
    </w:p>
    <w:p>
      <w:pPr>
        <w:pStyle w:val="Dtext"/>
        <w:spacing w:lineRule="auto" w:line="240"/>
        <w:rPr/>
      </w:pPr>
      <w:r>
        <w:rPr>
          <w:sz w:val="24"/>
          <w:szCs w:val="24"/>
        </w:rPr>
        <w:t>Вечный город – подлинный и визуально насыщенный. В нем соединяются все эпохи истории – античность, ренессанс и XVIII век. Они наслаиваются друг на друга, но сохраняют каждый свою неповторимость и стиль. В таком синтезе видел Гоголь идеал города как архитектурного целого, выраженный в его статье «Об архитектуре нынешнего времени» [VII: 255–273]. Рим высказал себя в архитектуре, он является знаком, в котором совпали означающее и означаемое (в отличие от Парижа – города слов). Рим – оригинал, а не копия, и в нем неуместны ни «мозговая игра», ни «мир теней», свойственный Петербур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ульминации познание князем Рима достигает при встрече с прекрасной женщиной – Аннунциатой. “Я хочу ее видеть не с тем, чтобы любить ее, нет, – я хотел бы только смотреть на нее. &lt;…&gt; Это в законе природы; она не имеет права скрыть и унести красоту свою. Полная красота дана для того в Рим, чтобы всякий ее увидал, чтобы идею о ней сохранял навечно в своем сердце» [III: 206]. Примечательно, что именно так было принято в Риме – владельцы открывали двери своих дворцов для всех желающих, и их прислуга проводила экскурсии по галереям. В Аннунциате заключается и образ женско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деала Гоголя, выраженного еще в его ранней статье «Женщина» [VII: 63–67], написанной в духе наивного платонизма. Непорочной женщине-идеалу противопоставлена падшая женщина, блудница – прогуливающаяся «мадонна» «Невского проспекта». Гоголевские города можно так же четко разделить на два типа: мнимого, грешного и вечного, истинного. Первый, вавилонский тип – это Париж и Петербург, второй же – Иерусалим, Киев, Москва и непорочный, благовестный Рим – immacolata-annunciata. В Аннунциате – женщине Рима – воплощается для вернувшегося домой князя архитектурное совершенство.</w:t>
      </w:r>
    </w:p>
    <w:p>
      <w:pPr>
        <w:pStyle w:val="Dtext"/>
        <w:spacing w:lineRule="auto" w:line="240"/>
        <w:rPr/>
      </w:pPr>
      <w:r>
        <w:rPr>
          <w:sz w:val="24"/>
          <w:szCs w:val="24"/>
        </w:rPr>
        <w:t>Но главная сцена повести – финальная, на которой «отрывок» знаменательно обрывается, в момент «искусственно, по-фаустовски, остановленный” [Звиняцковский: 273]. С наступлением великопостной покаянной молитвы князь, минуту назад бежавший через карнавальные шествия в погоне за Аннунциатой, внезапно забывает не только прелести незнакомки, но и таинственную судьбу своего народа. Потеря памяти здесь означает вступление в абсолютное пространство «здесь и сейчас», в котором исчезает единичный человек и которому название – вечность. Таким образом, в повести «Рим», лаконичной и находящейся вне интертекстуальных связей, воспевается освобождение от историчности, своего рода потеря памяти во имя вступления в вечность. Архитектура в этом контексте представляет собой неиндивидуальную память и очищает дух от фантазмов. «Гоголь покидает пространство мнемоники, пространство текста, письма, истории. Рим, вечный город, предстает театром памяти дописьменных времен, в пространство которого – беспамятный и безымянный – вступает юный князь, возвращаясь в дом предков, в architectum» [Лахманн: 234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Литература</w:t>
      </w:r>
    </w:p>
    <w:p>
      <w:pPr>
        <w:pStyle w:val="Dtext"/>
        <w:spacing w:lineRule="auto" w:line="240"/>
        <w:ind w:hanging="0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Гоголь Н. В.</w:t>
      </w:r>
      <w:r>
        <w:rPr>
          <w:sz w:val="24"/>
          <w:szCs w:val="24"/>
        </w:rPr>
        <w:t xml:space="preserve"> Полн. собр. соч. и писем: В 17 т. М.-Киев, 2009–2010. Ссылки на это издание даются с указанием тома [римской цифрой] и страницы.</w:t>
      </w:r>
    </w:p>
    <w:p>
      <w:pPr>
        <w:pStyle w:val="Dtext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иняцковский В. Я.</w:t>
      </w:r>
      <w:r>
        <w:rPr>
          <w:sz w:val="24"/>
          <w:szCs w:val="24"/>
        </w:rPr>
        <w:t xml:space="preserve"> «Значение нации отжившей» // Н. В. Гоголь и славянский мир. Томск, 2008. Вып.2. С.264–277.</w:t>
      </w:r>
    </w:p>
    <w:p>
      <w:pPr>
        <w:pStyle w:val="Dtext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хманн Р.</w:t>
      </w:r>
      <w:r>
        <w:rPr>
          <w:sz w:val="24"/>
          <w:szCs w:val="24"/>
        </w:rPr>
        <w:t xml:space="preserve"> Город-фантазм. Образы Петербурга и Рима в творчестве Гоголя // Существует ли Петербургский текст? СПб., 2005. С.205–234.</w:t>
      </w:r>
    </w:p>
    <w:p>
      <w:pPr>
        <w:pStyle w:val="Dtext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</w:rPr>
        <w:t>Фонвизин Д. И.</w:t>
      </w:r>
      <w:r>
        <w:rPr>
          <w:sz w:val="24"/>
          <w:szCs w:val="24"/>
        </w:rPr>
        <w:t xml:space="preserve"> Избранное. М., 1983.</w:t>
      </w:r>
    </w:p>
    <w:p>
      <w:pPr>
        <w:pStyle w:val="Dtext"/>
        <w:spacing w:lineRule="auto" w:line="240"/>
        <w:ind w:hanging="0"/>
        <w:rPr/>
      </w:pPr>
      <w:r>
        <w:rPr>
          <w:i/>
          <w:sz w:val="24"/>
          <w:szCs w:val="28"/>
        </w:rPr>
        <w:t xml:space="preserve">Янушкевич А. С. </w:t>
      </w:r>
      <w:r>
        <w:rPr>
          <w:sz w:val="24"/>
          <w:szCs w:val="28"/>
        </w:rPr>
        <w:t>Повесть Н. В. Гоголя «Рим» в контексте его творчества и русской романтической традиции // Традиции в контексте русской культуры. Ч.1. Череповец, 1993. С. 116–11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character" w:styleId="WW8Num1z0">
    <w:name w:val="WW8Num1z0"/>
    <w:qFormat/>
    <w:rPr>
      <w:i w:val="false"/>
      <w:color w:val="000000"/>
    </w:rPr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Calibri" w:hAnsi="Calibri" w:eastAsia="ＭＳ ゴシック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! ПАРАГРАФ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MS Gothic;ＭＳ ゴシック" w:cs="Times New Roman"/>
      <w:i/>
      <w:color w:val="000000"/>
      <w:sz w:val="28"/>
      <w:szCs w:val="26"/>
    </w:rPr>
  </w:style>
  <w:style w:type="paragraph" w:styleId="Dtext">
    <w:name w:val="D! text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09:00Z</dcterms:created>
  <dc:creator>Katerina Shargina</dc:creator>
  <dc:description/>
  <cp:keywords/>
  <dc:language>en-US</dc:language>
  <cp:lastModifiedBy>Katerina Shargina</cp:lastModifiedBy>
  <cp:lastPrinted>2014-02-23T21:13:00Z</cp:lastPrinted>
  <dcterms:modified xsi:type="dcterms:W3CDTF">2014-02-24T22:17:00Z</dcterms:modified>
  <cp:revision>16</cp:revision>
  <dc:subject/>
  <dc:title/>
</cp:coreProperties>
</file>