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дея семьи как сюжетообразующая в романе Ф.М. Достоевского «Бес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а Наталь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, Костромской государственный университет им. Н.А. Некрасова, Костром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Ф.М. Достоевского «Бесы» – не только история о провалившейся попытке объединения людей в «пятерку» с политическими целями, но и история о провалившейся попытке объединения людей в семейный союз. Смысловая глубина событийной основы «Бесов», заключается, полагаем, в поругании идеи семьи как идеи существования Божьего ми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мане – тотальное искажение родственных отношений, здесь нет крепких семейных связей, родства как синонима духовной опоры между людьми. </w:t>
      </w:r>
      <w:r>
        <w:rPr>
          <w:rFonts w:cs="Times New Roman" w:ascii="Times New Roman" w:hAnsi="Times New Roman"/>
          <w:i/>
          <w:sz w:val="24"/>
          <w:szCs w:val="24"/>
        </w:rPr>
        <w:t>Близкие</w:t>
      </w:r>
      <w:r>
        <w:rPr>
          <w:rFonts w:cs="Times New Roman" w:ascii="Times New Roman" w:hAnsi="Times New Roman"/>
          <w:sz w:val="24"/>
          <w:szCs w:val="24"/>
        </w:rPr>
        <w:t xml:space="preserve"> родственники находятся в </w:t>
      </w:r>
      <w:r>
        <w:rPr>
          <w:rFonts w:cs="Times New Roman" w:ascii="Times New Roman" w:hAnsi="Times New Roman"/>
          <w:i/>
          <w:sz w:val="24"/>
          <w:szCs w:val="24"/>
        </w:rPr>
        <w:t>далеких</w:t>
      </w:r>
      <w:r>
        <w:rPr>
          <w:rFonts w:cs="Times New Roman" w:ascii="Times New Roman" w:hAnsi="Times New Roman"/>
          <w:sz w:val="24"/>
          <w:szCs w:val="24"/>
        </w:rPr>
        <w:t xml:space="preserve"> отношениях. Так, Николай Ставрогин – сын Варвары Петровны, но его воспитывал – нравственно и духовно – Степан Трофимович. Более того, сын стал для нее способом реализовать собственные сокровенные мечты о выгодном положении в обществе. Петр Верховенский – сын Степана Трофимовича, но воспитывался у теток вдали от отца, который потом признался: «Я… я чрезвычайно давно уже не видал Петрушу и… так мало нахожу себя вправе называться отцом» [Достоевский, т.10: 75]. Между Варварой Петровной и Степаном Трофимовичем также «странные» отношения. Для нее он – «выдуманный сын». Степан же Трофимович испытывал к ней далеко не сыновние чувства, а вполне мужские. Даша – сестра Шатова, но брат с сестрой «имел самые редкие и отдаленные сношения» [Достоевский, т.10: 27]. Лебядкин бьет и тиранит сестру. Липутин «всю семью держал в страхе Божием и взаперти» [Достоевский, т.10: 26]. Все друг другу родные (на такую всеобщую родственную связанность героев уже указывали ученые [Ашимбаева: 142]), но нет ни одной состоявшейся семь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 «Бесов» держится на попытках устроения личной жизни Николая Ставрогина. Ему активно хотят «помочь» – Варвара Петровна (имея свои корыстные интересы), Петр Верховенский (в соответствии со своими расчетами). Николай же сам не знает, с кем создать семью, и – губит (в буквальном смысле) двух «невест» (Лизу, Марью Тимофеевну), но и с третьей (Дашей) не остается, потому что оказывается неспособным принять ту духовную помощь, которую она давно была готова ему 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способность Ставрогина стать членом </w:t>
      </w:r>
      <w:r>
        <w:rPr>
          <w:rFonts w:cs="Times New Roman" w:ascii="Times New Roman" w:hAnsi="Times New Roman"/>
          <w:i/>
          <w:sz w:val="24"/>
          <w:szCs w:val="24"/>
        </w:rPr>
        <w:t>семьи</w:t>
      </w:r>
      <w:r>
        <w:rPr>
          <w:rFonts w:cs="Times New Roman" w:ascii="Times New Roman" w:hAnsi="Times New Roman"/>
          <w:sz w:val="24"/>
          <w:szCs w:val="24"/>
        </w:rPr>
        <w:t xml:space="preserve"> (не только в узком, социальном, смысле, но и в широком, евангельском) проявилась в отвержении им чуда рождения младенца и в его отказе от отцовства. </w:t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Марьи Тимофеевны о рождении ребёнка (где явно просматривается аллюзия на рождение Христа: ср., например, ее высказывание: «всего больше я плачу о том, что родила я его, а мужа не знаю» [Достоевский, т.10: 117] – и реакцию  Девы Марии на предсказание Ангела о рождении сына: «Как будет это, когда Я мужа не знаю?» [Лк. 1, 34]) вызывает удивление у слушателей (Шатова, Хроникёра), потому что кажется малоправдоподобным. Потом Шатов переспросит об этом у Ставрогина, ответ которого глубоко символичен: «У ней не было ребёнка и быть не могло: Марья Тимофеевна девица» [Достоевский, т.10: 194]. Девичество, по евангельскому слову, не есть свидетельство невозможности появления ребёнка. Сын Марьи Тимофеевны рождён </w:t>
      </w:r>
      <w:r>
        <w:rPr>
          <w:rFonts w:cs="Times New Roman" w:ascii="Times New Roman" w:hAnsi="Times New Roman"/>
          <w:i/>
          <w:sz w:val="24"/>
          <w:szCs w:val="24"/>
        </w:rPr>
        <w:t>не плотью</w:t>
      </w:r>
      <w:r>
        <w:rPr>
          <w:rFonts w:cs="Times New Roman" w:ascii="Times New Roman" w:hAnsi="Times New Roman"/>
          <w:sz w:val="24"/>
          <w:szCs w:val="24"/>
        </w:rPr>
        <w:t xml:space="preserve">, но светлым </w:t>
      </w:r>
      <w:r>
        <w:rPr>
          <w:rFonts w:cs="Times New Roman" w:ascii="Times New Roman" w:hAnsi="Times New Roman"/>
          <w:i/>
          <w:sz w:val="24"/>
          <w:szCs w:val="24"/>
        </w:rPr>
        <w:t>духом</w:t>
      </w:r>
      <w:r>
        <w:rPr>
          <w:rFonts w:cs="Times New Roman" w:ascii="Times New Roman" w:hAnsi="Times New Roman"/>
          <w:sz w:val="24"/>
          <w:szCs w:val="24"/>
        </w:rPr>
        <w:t xml:space="preserve"> матери. Метафорически, сын её – Тот, Кто дал миру надежду на спасение, Кто одухотворил, искупил грешный мир, даровал земному бытию высший смысл. Николай духовно отрекается от рождённого свыше, а значит, отрекается от незримо присутствующего в мире Христа. </w:t>
      </w:r>
    </w:p>
    <w:p>
      <w:pPr>
        <w:pStyle w:val="Normal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то что Ставрогин не допустил в сознании своём чуда рождения младенца, этот младенец всё равно появился на свет: от другой Марии, назвавшей его Иваном (Иван – ‘благодать Божия’) – именем Шатова, а не Ставрогина. Более того, Николая в роли отца Шатов замещает, называя новорождённого </w:t>
      </w:r>
      <w:r>
        <w:rPr>
          <w:rFonts w:cs="Times New Roman" w:ascii="Times New Roman" w:hAnsi="Times New Roman"/>
          <w:i/>
          <w:sz w:val="24"/>
          <w:szCs w:val="24"/>
        </w:rPr>
        <w:t>своим сыном</w:t>
      </w:r>
      <w:r>
        <w:rPr>
          <w:rFonts w:cs="Times New Roman" w:ascii="Times New Roman" w:hAnsi="Times New Roman"/>
          <w:sz w:val="24"/>
          <w:szCs w:val="24"/>
        </w:rPr>
        <w:t xml:space="preserve">, при этом не отторгая жену, совершившую грех прелюбодеяния (явная аллюзия на евангельского Иосифа [Мтф. 1, 18-21]). Иными словами, Шатов замещает Ставрогина в семье, построенной на прочном духовно-любовном осн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мире «бесов» события перевернулись: именно рождение сына усыпило бдительность Шатова, что помогло «пятерке» осуществить свой кровавый замысел. «Бесы» убивают того, кто взял на себя функцию отца и не измерял факт рождения ребёнка параметрами земного греха, то есть, символически, убивают Отца высшего – всё прощающего, всё примиряющего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 романа насквозь проникнут ощущением сиротства: уничтожена семья Шатовых, окончательно разъединилась семья Ставрог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чая программу деятельности современных «бесов», Достоевский не раз указывал на то, что одна из самых дорогих народу идей, которую нигилистам-революционерам нужно разрушить, – семья. Общество, по программе социалистов, должно устраиваться на «новых экономических основаниях, артелями, оттого распадется и семейство» [Достоевский, т.11, 263]. «Заседание» у Виргинского объявило безнравственной заповедь о почитании отца, матери, поскольку это не ведет к богатству, как обещано Священной книг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сюжетная линия романа – неудавшаяся попытка Николая Ставрогина обрести семью, попытка, обнажившая отсутствие духовно-нравственных основ в нем, – и шире, в социалистической модели общества, где устранен Христос как сущностный центр мира. Однако в финале романа явлен светлый исход: Степан Трофимович был принят в новую – </w:t>
      </w:r>
      <w:r>
        <w:rPr>
          <w:rFonts w:cs="Times New Roman" w:ascii="Times New Roman" w:hAnsi="Times New Roman"/>
          <w:i/>
          <w:sz w:val="24"/>
          <w:szCs w:val="24"/>
        </w:rPr>
        <w:t>народную</w:t>
      </w:r>
      <w:r>
        <w:rPr>
          <w:rFonts w:cs="Times New Roman" w:ascii="Times New Roman" w:hAnsi="Times New Roman"/>
          <w:sz w:val="24"/>
          <w:szCs w:val="24"/>
        </w:rPr>
        <w:t xml:space="preserve"> – семь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Ф.М. Полн. собр. соч.: В 30 т. Л., 1974. Т.10. С. 26, 27, 75, 117, 1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Ф.М. Полн. собр. соч.: В 30 т. Л., 1974. Т.11. С. 2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шимбаева Н.Т. Поэтика двусмысленности и недосказанности у Достоевского (Явное и прикровенное родство героев) // </w:t>
      </w:r>
      <w:r>
        <w:rPr>
          <w:rFonts w:cs="Times New Roman" w:ascii="Times New Roman" w:hAnsi="Times New Roman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lerantiae</w:t>
      </w:r>
      <w:r>
        <w:rPr>
          <w:rFonts w:cs="Times New Roman" w:ascii="Times New Roman" w:hAnsi="Times New Roman"/>
          <w:sz w:val="24"/>
          <w:szCs w:val="24"/>
        </w:rPr>
        <w:t>. Памяти В.А. Туниманова. СПб., 2008. С. 1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51:00Z</dcterms:created>
  <dc:creator>Н</dc:creator>
  <dc:description/>
  <cp:keywords/>
  <dc:language>en-US</dc:language>
  <cp:lastModifiedBy>Н</cp:lastModifiedBy>
  <dcterms:modified xsi:type="dcterms:W3CDTF">2014-02-20T12:13:00Z</dcterms:modified>
  <cp:revision>16</cp:revision>
  <dc:subject/>
  <dc:title/>
</cp:coreProperties>
</file>