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дийные образы поляков в русском историческом романе (конец 1820-х – начало 1840-х гг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адаш Надежда Пет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Ломоносова, Москва, Россия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исторический роман конца 1820-х – начала 1840-х гг. повествует о переломных событиях русской истории. Авторы неоднократно выбирали период Смуты, когда враждебным русским был лагерь польский. Часто встречающиеся персонажи-поляки и наличие в их изображении устойчивых черт, повторяющихся и переходящих из произведения в произведение, из текста в текст, позволяют говорить о типажности этих героев. Одним из самых распространенных польских типажей был типаж польского пана, который вбирал в себя все те черты, которыми русские обычно наделяют поляков. Польский пан, как правило, изображался гордым, надменным, спесивым, кичливым, высокомерным, тщеславным и своевольным. Непременные особенности внешности польского пана – длинные усы, большой живот и чуб на бритой голове. Важный атрибут типажного поляка – сабля.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торическом романе встречаются и пародийные образы поляков. В образе-пародии наиболее значимые черты типажа гипертрофированы и являются определяющими в структуре и построении образа, а зачастую и единственными. В пародии «подчеркнуто резко изменяются, гиперболизируются черты “прототипного” стиля» [Троицкий: 373], жанра или персонажа, что способствует наиболее точному воссозданию типажа или стереотипа. То, что в образе проступает неявно, в пародии выходит на первый план. При таком построении образ приобретает комичность и становится карикатурным.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ести Н.В.Гоголя «Тарас Бульба» пародийно изображен один из польских военачальников: «Напереди стоял спесиво, в красной шапке, убранной золотом, буджаковский полковник. Грузен был полковник, всех выше и толще, и широкий дорогой кафтан в силу облекал его» [Гоголь: 306]. В описании его внешности типичная черта польского пана – полнота – становится определяющей и переходит в наименование самого героя, который не раз назван «дюжим» [Гоголь: 307] , «толстым» [Гоголь: 323] полковником. Дородность поляка становится предметом насмешек запорожцев: «Коли выведет их вон тот пузатый, им всем будет добрая защита &lt;…&gt;, и у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та с два из-за его пуза достанешь которого-нибудь копьем</w:t>
      </w:r>
      <w:r>
        <w:rPr>
          <w:rFonts w:cs="Times New Roman" w:ascii="Times New Roman" w:hAnsi="Times New Roman"/>
          <w:sz w:val="24"/>
          <w:szCs w:val="24"/>
        </w:rPr>
        <w:t>!» [Гоголь: 308].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мане М.Н.Загоскина «Юрий Милославский, или Русские в 1612 году» в образе пана Копычинского устойчивые черты внешности и характера польского пана утрированы и преувеличены до гротеска: «Представьте себе четвероугольное туловище, которое едва могло держаться в равновесии на двух коротких и кривых ногах; величественно закинутую назад голову в превысокой косматой шапке, широкое, багровое лицо; огромные, оловянного цвета, круглые глаза; вздернутый нос, похожий на луковицу, и бесконечные усы &lt;…&gt;. Спесь, чванство и глупость, как в чистом зеркале, отражались в каждой черте лица его» [Загоскин: 59]. Несмотря на показную храбрость, важность и своеволие пана Копычинского, все его действия вызывают лишь смех: «Алексей, не думая повиноваться, стоял как вкопанный, глядел во все глаза на пана и кусал губы, чтоб не лопнуть со смеху» [Загоскин: 59].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 Копычинский часто попадает в неловкие и смешные ситуации. В столкновении русских и поляков под Троицею он спрятался «на монастырском капустном огороде», за что пан Лисовский «отпотчевал» его нагайкой [Загоскин: 61]. На постоялом дворе Юрий Милославский заставляет пана Копычинского под дулом пистолета съесть целого гуся. В своем рвении услужить пану Тишкевичу, польскому воеводе, «неуклюжий и толстый» пан Копычинский, «не доезжая до крыльца, спрыгнул, или, лучше сказать, свалился с лошади и успел прежде всех помочь региментарю сойти с коня» [Загоскин: 112]. В конце романа пан Копычинский становится шутом боярина Опалева.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 Пышенко в романе О.П.Шишкиной «Князь Скопин-Шуйский, или Росс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толетия» – обладатель «сильного сложения» [Шишкина: 50] и «густых рыжих усов» [Шишкина: 45]. Все попытки пана Пышенко придать себе значимости и важности в глазах русских оканчиваются демонстрацией «глупости» и «чванства»: «… поляк &lt;…&gt; два раза прошел по крыльцу с видом, по его мнению, весьма величественным, но который был только смешным подражанием кривлянью любимого шута черниговского воеводы» [Шишкина: 45].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ан Копычинский, пан Пышенко оказывается в смешной ситуации из-за своего тщеславия и заносчивости. На обеде князь Мосальский, желая подшутить над Пышенко, усадил его на шаткую скамью, что для поляка окончилось «путешествием под стол»: «…князь Мосальский, перемигнув с приятелями, низко кланялся Пышенке, чтобы он сел выше его. Убежденный, что русские обязаны оказывать ему почтение, Пышенко без дальних оговорок занял предлагаемое место, скамья повернулась, и он покатился под стол. Все громко захохотали &lt;…&gt;. Жирный Пышенко лежал как бревно; стон его и жалобы лишь увеличивали веселость князя Мосальского; он несколько раз принимался его поднять, но, помирая со смеху, никак не мог этого исполнить» [Шишкина: 49 – 5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отметить, что над паном Пышенко смеются не только русские персонажи, но и герои-поляки. Пан Копычинский так же становится объектом для насмешек со стороны русских и вызывает недовольство и порицание со стороны самих поляков.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лавные функции пародийных персонажей-поляков не отличаются от функций пародий стилистических и жанровых. Основное назначение  персонажей-пародий – осмеивать, отвергать и разоблачать. Кроме того, именно исследование структуры пародийных героев помогает в анализе литературных типажей и построении стереотипа, а также в описании того, как поляки воспринимались русским национальным сознанием.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голь Н.В.</w:t>
      </w:r>
      <w:r>
        <w:rPr>
          <w:rFonts w:cs="Times New Roman" w:ascii="Times New Roman" w:hAnsi="Times New Roman"/>
          <w:sz w:val="24"/>
          <w:szCs w:val="24"/>
        </w:rPr>
        <w:t xml:space="preserve"> Тарас Бульба // Гоголь Н.В. Малое собрание сочинений. СПб., 2010.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оскин М.Н.</w:t>
      </w:r>
      <w:r>
        <w:rPr>
          <w:rFonts w:cs="Times New Roman" w:ascii="Times New Roman" w:hAnsi="Times New Roman"/>
          <w:sz w:val="24"/>
          <w:szCs w:val="24"/>
        </w:rPr>
        <w:t xml:space="preserve"> Юрий Милославский, или Русские в 1612 году // Загоскин М.Н. Сочинения: в 2-х т. Т. 1. Историческая проза. М., 1987.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ицкий В.</w:t>
      </w:r>
      <w:r>
        <w:rPr>
          <w:rFonts w:cs="Times New Roman" w:ascii="Times New Roman" w:hAnsi="Times New Roman"/>
          <w:sz w:val="24"/>
          <w:szCs w:val="24"/>
        </w:rPr>
        <w:t xml:space="preserve"> Стилизация // Словарь литературоведческих терминов. М., 1974.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ишкина О.П.</w:t>
      </w:r>
      <w:r>
        <w:rPr>
          <w:rFonts w:cs="Times New Roman" w:ascii="Times New Roman" w:hAnsi="Times New Roman"/>
          <w:sz w:val="24"/>
          <w:szCs w:val="24"/>
        </w:rPr>
        <w:t xml:space="preserve"> Князь Скопин-Шуйский, или Росс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толетия: в 4 ч. Ч. 2. Петроград, 19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1:00Z</dcterms:created>
  <dc:creator>Lenovo</dc:creator>
  <dc:description/>
  <cp:keywords/>
  <dc:language>en-US</dc:language>
  <cp:lastModifiedBy>Lenovo</cp:lastModifiedBy>
  <dcterms:modified xsi:type="dcterms:W3CDTF">2014-02-27T06:38:00Z</dcterms:modified>
  <cp:revision>14</cp:revision>
  <dc:subject/>
  <dc:title/>
</cp:coreProperties>
</file>