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right="435" w:hanging="0"/>
        <w:jc w:val="center"/>
        <w:rPr>
          <w:b/>
          <w:b/>
          <w:bCs/>
          <w:lang w:val="el-GR"/>
        </w:rPr>
      </w:pPr>
      <w:r>
        <w:rPr>
          <w:b/>
          <w:bCs/>
          <w:lang w:val="ru-RU"/>
        </w:rPr>
        <w:t>Нар</w:t>
      </w:r>
      <w:r>
        <w:rPr>
          <w:b/>
          <w:bCs/>
          <w:lang w:val="el-GR"/>
        </w:rPr>
        <w:t>р</w:t>
      </w:r>
      <w:r>
        <w:rPr>
          <w:b/>
          <w:bCs/>
          <w:lang w:val="ru-RU"/>
        </w:rPr>
        <w:t>ативная структура в  повествовательных эпизодах «Истории Ромеев» Никифора Григоры.</w:t>
      </w:r>
    </w:p>
    <w:p>
      <w:pPr>
        <w:pStyle w:val="Normal"/>
        <w:tabs>
          <w:tab w:val="clear" w:pos="706"/>
          <w:tab w:val="left" w:pos="165" w:leader="none"/>
        </w:tabs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ябова Анна Анатольевна</w:t>
      </w:r>
    </w:p>
    <w:p>
      <w:pPr>
        <w:pStyle w:val="Normal"/>
        <w:spacing w:lineRule="auto" w:line="360"/>
        <w:ind w:left="1815" w:right="1890" w:hanging="0"/>
        <w:jc w:val="center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ru-RU"/>
        </w:rPr>
        <w:t>Студентка Московского государственного университета имени М. В. Ломоносова, Москва, Россия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>Никифор Григора (ок.1295-1360) — византийский историк, астроном, научный и религиозный полемист. Главным трудом Григоры является «История Ромеев» или «Римская история». Произведение состоит из 37 книг, в которых описываются события с 1204 по 1359 годы.  Как лицо приближенное к императору, Григора описывает современные ему события не только как очевидец, но и как непосредственный участник произошедшего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Работа посвящена анализу структуры повествования данного произведения. Филологический анализ текста невозможен без рассмотрения композиционно-речевой системы произведения, и соответственно, структуры его повествования. Понятие «структура повествования» связано с такими категориями текста, как повествовательная точка зрения, субъект речи, тип повествования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По законам жанра исторической прозы, Григора не имел возможности в своем произведении напрямую показывать собственное отношение к участникам событий и их действиям. Объективность как главный принцип описания не позволяет автору открыто выразить свою точку зрения по различным вопросам. Таким образом, нарративная структура имеет важное значение не только для  развития сюжета, но и для понимани</w:t>
      </w:r>
      <w:r>
        <w:rPr>
          <w:b w:val="false"/>
          <w:bCs w:val="false"/>
          <w:sz w:val="24"/>
          <w:szCs w:val="24"/>
          <w:lang w:val="ru-RU"/>
        </w:rPr>
        <w:t>я авторской позиции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В первой книге «Римской истории» Григора целую главу уделяет определению роли историка для современников, а также для последующих поколений. Эта глава задает тон всему дальнейшему повествованию.  Григора считает, что задача историка заключается в правдивости изложения событий, однако осуждает историков, которые позволяют себе отрицательные характеристики действующ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х лиц (императоров, патриархов). 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удучи преданным приблизившему его к себе императору Андрони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II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Григора не редко пренебрегает объективностью в пользу положительной характеристики действий правящей династии. Как историк, он не беспристрастен, допускает хронологические и исторические погрешности. 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«История Ромеев» состоит из 37 книг, разделенных на разные по объему главы. В изложении  Григора не следует четко выстроенной структуре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Повествование начинается с событий, произошедших после взятия Константинополя крестоносцами в 1204 году. Автор делает краткое вступление, описывающее политическую обстановку в империи, а затем переходит к изложению событий. Одной из главных черт, присущих Григоре как рассказчику — неоднородность повествования. На некоторых эпизодах автор предельно заостряет свое внимание и вдается в мельчайшие подробности, о а некоторых просто упоминает. Например, весьма подробно по сравнению с другими предшествующими событиями описано сражение царя Федора с персидским войском. Этому эпизоду посвящена отдельная глава, в которой, прибегая к художественным средствам,  Григора сообщает о каждом действии Федора во время боя. 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Автор воздерживается от конкретного описания исторических личностей : он не сообщает о внешности и лишь изредка дает краткую нравственную характеристику (например, говоря о жене царя Андроника Ирине сообщает о ее честолюбии). Чаще всего действующие лица Григора описывает косвенно, то есть через их поступки. 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Анализ нарративной структуры позволяет выявить творческое своеобразие автора, его позицию, как современника и очевидца касательно важнейших исторических вопросов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3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2-28T21:07:56Z</dcterms:modified>
  <cp:revision>3</cp:revision>
  <dc:subject/>
  <dc:title/>
</cp:coreProperties>
</file>