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фликт в диалогическом любовном дис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материале творчества Томаса Гард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лкина Анна Владимир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Киевского национального университета имени Тараса Шевчен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ев, Укра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коммуникативного взаимодействия индивидов в полной мере проявляется в сфере любовного (романтического) общения. Именно поэтому значительный интерес для лингвистического исследования представляет формирование и функционирование диалогического любовного дискур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вный дискурс определяем как личностно-ориентированный дискурс, состоящий из множества кодифицированных знаков, которые продуцируются партнерами в процессе общения, направленный на реализацию потребности любить и быть любимым и обслуживающий сферу романтических отношений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Ренц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кольку одной из основополагающих характеристик любовного дискурса является высокая степень интимизации, а также  повышенная эмоциональность общения, неизбежным в данной коммуникативной сфере является возникновение ситуаций конфликтного взаимодействия. Конфликт в общелингвистическом понимании обусловлен сбоями в кооперативной деятельности между участниками, когда один из них не вносит вклад в совместную цель диалога и отказывается от взаимодействия по конкретному направлению вообще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Белоу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я во внимание специфику разворачивания коммуникативного взаимодействия в рамках любовного дискурса, уместным является выделение специфических характеристик конфликтных диалогов в рамках этого типа об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проведенного анализа является рассмотрение специфики реализации конфликтных интеракций в фикциональном любовном дискурсе. Материалом исследования послужили конфликтные любовные диалоги (75 единиц) из четырнадцати романов английского писателя  </w:t>
      </w:r>
      <w:r>
        <w:rPr>
          <w:rFonts w:cs="Times New Roman" w:ascii="Times New Roman" w:hAnsi="Times New Roman"/>
          <w:sz w:val="24"/>
          <w:szCs w:val="24"/>
        </w:rPr>
        <w:t>ХІ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Томаса Гард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конфликтных диалогов с точки зрения коммуникативно-парадигматической лингвистики демонстрирует, что инвариантной составляющей является значение конфронтации, которое цементирует семантическое пространство диалога, выступая, таким образом, значением уровня коммуникативного блока, который обретается только после согласования реплик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Дадя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ением конфронтации в рассмотренных диалогических любовных интеракциях конфликтного типа является урегулирование межличностных отношений путем обмена мнениями, изменения позиции собеседника, разоблачения, выяснения определенных релевантных обстоятель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конфронтации представлено рядом семантических типов вариантной составляющей межличностной конфронтации в романтической диаде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ликт из-за ревности (31 диалог), который в большинстве случаев инициируется мужчино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ликт трактовок любви и допустимого поведения любящих людей (26 диалогов),  возникающий вследствие различных когнитивных установок влюбленных относительно явления любв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ликт из-за разрушения романтического идеала возлюбленной/ возлюбленного (17 диалогов), в большинстве случаев возникающий вследствие разрушения репутации девушки или информации о ее «бесчестном» прошлом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ликт интересов и оценок (14 диалогов), причиной которого являются разные аксиологические установки коммуникантов относительно определенного события, действия или сущност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ликт из-за неразделенной любви (11 диалогов),причиной которого является настойчивое желание одного из коммуникантов навязать чувство любви и нежелание собеседника отвечать взаимностью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ликт по поводу информации (9 диалогов), при котором одна из сторон стремится получить правдивую информацию, а другая уклоняется от этого, или предоставляет заведомую лож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следует из проведенного анализа, наиболее частотным типом вариантной составляющей любовного конфликта является конфликт из-за чувства ревности. При этом возникающая интеракция может инициироваться как активной стороной («ревнивцем»), так и пассивной (объектом неоправданной ревност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многих случаях возникшая конфликтная интеракция включает в себя несколько взаимосвязанных семантических типов, обусловленных особенностями интеракции между инициирующим и вовлекаемым субъектами. При этом наиболее частотным является сочетание конфликта из-за разрушения романтического идеала возлюбленной/ возлюбленного, который выступает семантическим ядром конфликта, с конфликтами из-за ревности и по поводу информации, которые выступают периферией конфликтной ситуаци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точки зрения коммуникативного взаимодействия инициирующего и вовлекаемого субъектов следует отметить, что в дискурсе между двумя влюбленными вовлекаемый субъект в большинстве случаев принадлежит к собственно вовлеченному типу и придерживается стратегии погашения конфликта всеми возможными способами и тактиками. Если же вовлекаемый субъект относится к противостоящему типу, это является маркером негармоничных любовных отношений, исчезновения чувства любви в па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критерия результативности коммуникативного взаимодействия можно выделить две группы диалог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еструктивные конфликтные диалог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приводят к разрушению существующих любовных отношений или к их существенному ухудшению. Чаще всего подобные интеракции являются следствием давно существующего скрытого конфликта или конфронтации, или отсутствием/исчезновением романтических чувств в пар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frid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igh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ма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ustac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Cly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tur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Tes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Ang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ма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ess of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'Urbervill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 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реативные конфликтные диалог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являются неотъемлемой частью гармоничных любовных отношений и способствуют балансу между представлениями о синхроничности любовных отношений и реальности. Диалоги такого типа, во-первых, способствуют переосмыслению отношений герое и их поведения, а во-вторых, дают коммуникантам возможность выразить свои противоречия для гармонизации любовных отношен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nc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ма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eenwoo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athsheb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ddeni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w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mpe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jo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конфликтные диалоги в любовном фикциональном дискурсе характеризуются рядом коммуникативно-пргаматических особенностей. Подобные интеракции высокой эмфатичности способствуют более глубокому раскрытию характеров персонажей, часто являются узловыми моментами любовных отношений между ними и интенсифицируют развитие сюжетных линий рома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uk-UA"/>
        </w:rPr>
        <w:t>Белоус Н.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uk-UA"/>
        </w:rPr>
        <w:t xml:space="preserve"> Конфликтный дискурс в коммуникативном пространстве: семантические и прагматические аспек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е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с. 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к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о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снодар,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дян С.Р.</w:t>
      </w:r>
      <w:r>
        <w:rPr>
          <w:rFonts w:cs="Times New Roman" w:ascii="Times New Roman" w:hAnsi="Times New Roman"/>
          <w:sz w:val="24"/>
          <w:szCs w:val="24"/>
        </w:rPr>
        <w:t xml:space="preserve"> Конфликтный диалог в художественном произведении (на материале англоязычной художественной  литературы XX – начала XXI в.)</w:t>
      </w:r>
      <w:r>
        <w:rPr>
          <w:rFonts w:cs="Times New Roman" w:ascii="Times New Roman" w:hAnsi="Times New Roman"/>
          <w:sz w:val="24"/>
          <w:szCs w:val="24"/>
          <w:lang w:val="ru-RU"/>
        </w:rPr>
        <w:t>. А</w:t>
      </w:r>
      <w:r>
        <w:rPr>
          <w:rFonts w:cs="Times New Roman" w:ascii="Times New Roman" w:hAnsi="Times New Roman"/>
          <w:sz w:val="24"/>
          <w:szCs w:val="24"/>
        </w:rPr>
        <w:t xml:space="preserve">втореф. дисс. ... докт. филол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стов-на-Дону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нц Т. Г.</w:t>
      </w:r>
      <w:r>
        <w:rPr>
          <w:rFonts w:cs="Times New Roman" w:ascii="Times New Roman" w:hAnsi="Times New Roman"/>
          <w:sz w:val="24"/>
          <w:szCs w:val="24"/>
        </w:rPr>
        <w:t xml:space="preserve"> Роман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е общение в коммуникативно-семантическом аспект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 А</w:t>
      </w:r>
      <w:r>
        <w:rPr>
          <w:rFonts w:cs="Times New Roman" w:ascii="Times New Roman" w:hAnsi="Times New Roman"/>
          <w:sz w:val="24"/>
          <w:szCs w:val="24"/>
        </w:rPr>
        <w:t xml:space="preserve">втореф. дисс. ... докт. филол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ук</w:t>
      </w:r>
      <w:r>
        <w:rPr>
          <w:rFonts w:cs="Times New Roman" w:ascii="Times New Roman" w:hAnsi="Times New Roman"/>
          <w:sz w:val="24"/>
          <w:szCs w:val="24"/>
          <w:lang w:val="ru-RU"/>
        </w:rPr>
        <w:t>. Волгоград, 201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4:00Z</dcterms:created>
  <dc:creator>exm-a_2</dc:creator>
  <dc:description/>
  <dc:language>en-US</dc:language>
  <cp:lastModifiedBy>exm-a_2</cp:lastModifiedBy>
  <cp:lastPrinted>2014-02-17T13:06:00Z</cp:lastPrinted>
  <dcterms:modified xsi:type="dcterms:W3CDTF">2014-02-25T14:34:00Z</dcterms:modified>
  <cp:revision>2</cp:revision>
  <dc:subject/>
  <dc:title/>
</cp:coreProperties>
</file>