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ind w:left="0" w:right="0" w:firstLine="680"/>
        <w:jc w:val="center"/>
        <w:rPr>
          <w:b/>
          <w:b/>
          <w:bCs/>
        </w:rPr>
      </w:pPr>
      <w:r>
        <w:rPr>
          <w:b/>
          <w:bCs/>
        </w:rPr>
        <w:t>Реализация прагматического потенциала поэтического произведения при переводе с английского языка на русский</w:t>
      </w:r>
    </w:p>
    <w:p>
      <w:pPr>
        <w:pStyle w:val="Normal"/>
        <w:spacing w:lineRule="atLeast" w:line="100"/>
        <w:ind w:left="0" w:right="0" w:firstLine="680"/>
        <w:jc w:val="center"/>
        <w:rPr/>
      </w:pPr>
      <w:r>
        <w:rPr/>
        <w:t>Саргсян Элен Андраниковна</w:t>
      </w:r>
    </w:p>
    <w:p>
      <w:pPr>
        <w:pStyle w:val="Normal"/>
        <w:spacing w:lineRule="atLeast" w:line="100"/>
        <w:ind w:left="0" w:right="0" w:firstLine="680"/>
        <w:jc w:val="center"/>
        <w:rPr/>
      </w:pPr>
      <w:r>
        <w:rPr/>
        <w:t>Студентка Северо-Кавказского федерального университета,</w:t>
      </w:r>
    </w:p>
    <w:p>
      <w:pPr>
        <w:pStyle w:val="Normal"/>
        <w:spacing w:lineRule="atLeast" w:line="100"/>
        <w:ind w:left="0" w:right="0" w:firstLine="680"/>
        <w:jc w:val="center"/>
        <w:rPr/>
      </w:pPr>
      <w:r>
        <w:rPr/>
        <w:t>Ставрополь, Россия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/>
        <w:t xml:space="preserve">На сегодняшний день существует огромное количество исследований, посвященных проблемам поэтического перевода. Это связано в первую очередь с тем, что поэтический перевод вызывает большой интерес с точки зрения его адекватности. В переводоведении имеют место несколько определений понятия «адекватный перевод», сформулированных разными исследователями. К примеру, </w:t>
      </w:r>
      <w:r>
        <w:rPr>
          <w:color w:val="000000"/>
        </w:rPr>
        <w:t>Н.К. Гарбовский считает, что «категория адекватности является главным образом характеристикой не степени соответствия текста перевода тексту оригинала, а степени его соответствия ожиданиям участников коммуникации. В качестве последних могут выступать оба участника коммуникации, как автор исходного текста, так и получатель сообщения в переводе» [Гарбовский: 302].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color w:val="000000"/>
        </w:rPr>
        <w:t>Язык является не только средством коммуникации, но и способом воздействия на окружающий мир. Нельзя не отметить, что поэзия есть особенная категория художественных произведений, обладающая такой силой. Для любого читателя поэзия - это специфическое восприятие реальности. В свою очередь, реализация прагматической функции поэтического текста – это те литературно-художественные приемы, за счет которых автор может воздействовать на читателя: графические, стилистические и фонетические средства языка. Обратимся к анализу стихотворения Энн Тейлор «</w:t>
      </w:r>
      <w:r>
        <w:rPr>
          <w:color w:val="000000"/>
          <w:lang w:val="en-US"/>
        </w:rPr>
        <w:t>M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ther</w:t>
      </w:r>
      <w:r>
        <w:rPr>
          <w:color w:val="000000"/>
        </w:rPr>
        <w:t xml:space="preserve">» и его поэтического перевода, выполненного нами, в аспекте всех вышеперечисленных факторов. 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bCs/>
          <w:color w:val="000000"/>
        </w:rPr>
        <w:t>В первую очередь исследовательский интерес представляли языковые средства организации текста. В оригинале используется множество приемов, придающих ему особый колорит. И первое, на что мы непроизвольно обращаем внимание, - это графический повтор или анафора. В нашем случае это повторение сочетания букв «</w:t>
      </w:r>
      <w:r>
        <w:rPr>
          <w:bCs/>
          <w:color w:val="000000"/>
          <w:lang w:val="en-US"/>
        </w:rPr>
        <w:t>wh</w:t>
      </w:r>
      <w:r>
        <w:rPr>
          <w:bCs/>
          <w:color w:val="000000"/>
        </w:rPr>
        <w:t xml:space="preserve">» в начале каждого четверостишья. </w:t>
      </w:r>
      <w:r>
        <w:rPr/>
        <w:t>Такой прием повышает эмоциональный характер слов в тексте. При переводе этот прием мы сохранили, но иным путем, а именно повторением не сочетаний звуков, а вопросительных местоимений «кто» и «когда»:</w:t>
      </w:r>
    </w:p>
    <w:tbl>
      <w:tblPr>
        <w:tblW w:w="908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269"/>
      </w:tblGrid>
      <w:tr>
        <w:trPr>
          <w:trHeight w:val="705" w:hRule="atLeast"/>
        </w:trPr>
        <w:tc>
          <w:tcPr>
            <w:tcW w:w="4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/>
                <w:iCs/>
                <w:color w:val="000000"/>
                <w:lang w:val="en-US"/>
              </w:rPr>
              <w:t>When sleep forsook my open eye, </w:t>
              <w:br/>
              <w:t>Who was it sung sweet hushaby?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2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гда спать я не хотела, плача</w:t>
              <w:br/>
              <w:t>Кто мне пел баю-баю, на руках качая</w:t>
            </w:r>
          </w:p>
        </w:tc>
      </w:tr>
    </w:tbl>
    <w:p>
      <w:pPr>
        <w:pStyle w:val="Normal"/>
        <w:spacing w:lineRule="atLeast" w:line="100"/>
        <w:ind w:left="0" w:right="0" w:firstLine="680"/>
        <w:jc w:val="both"/>
        <w:rPr/>
      </w:pPr>
      <w:r>
        <w:rPr>
          <w:color w:val="000000"/>
        </w:rPr>
        <w:t>Значительным прагматическим потенциалом в анализируемом произведении обладает эпифора, реализуемая повторением слова «мама» и словосочетания «моя мама» в конце каждой строфы. Помимо этих двух стилистических фигур, выполняющих текстообразующую функцию в данном стихотворении, можно проследить адекватную передачу и других средств художественной выразительности. Примером могут послужить такие тропы как олицетворение (</w:t>
      </w:r>
      <w:r>
        <w:rPr>
          <w:bCs/>
          <w:i/>
          <w:iCs/>
          <w:color w:val="000000"/>
        </w:rPr>
        <w:t>sickness made me cry –болезнь одолевала</w:t>
      </w:r>
      <w:r>
        <w:rPr>
          <w:bCs/>
          <w:color w:val="000000"/>
        </w:rPr>
        <w:t>), эпитеты (</w:t>
      </w:r>
      <w:r>
        <w:rPr>
          <w:bCs/>
          <w:i/>
          <w:iCs/>
          <w:color w:val="000000"/>
          <w:lang w:val="en-US"/>
        </w:rPr>
        <w:t>gentle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breast</w:t>
      </w:r>
      <w:r>
        <w:rPr>
          <w:bCs/>
          <w:i/>
          <w:iCs/>
          <w:color w:val="000000"/>
        </w:rPr>
        <w:t xml:space="preserve"> - нежной грудью</w:t>
      </w:r>
      <w:r>
        <w:rPr>
          <w:bCs/>
          <w:color w:val="000000"/>
        </w:rPr>
        <w:t xml:space="preserve">) и метафоры </w:t>
      </w:r>
      <w:r>
        <w:rPr>
          <w:bCs/>
          <w:i/>
          <w:iCs/>
          <w:color w:val="000000"/>
        </w:rPr>
        <w:t>(</w:t>
      </w:r>
      <w:r>
        <w:rPr>
          <w:bCs/>
          <w:i/>
          <w:iCs/>
          <w:color w:val="000000"/>
          <w:lang w:val="en-US"/>
        </w:rPr>
        <w:t>tears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of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sweet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affection</w:t>
      </w:r>
      <w:r>
        <w:rPr>
          <w:bCs/>
          <w:i/>
          <w:iCs/>
          <w:color w:val="000000"/>
        </w:rPr>
        <w:t xml:space="preserve"> – слёзы сладкой любви</w:t>
      </w:r>
      <w:r>
        <w:rPr>
          <w:bCs/>
          <w:color w:val="000000"/>
        </w:rPr>
        <w:t>)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анные выражения были переведены нами не буквально, ввиду соблюдения стилистических норм оформления высказывания на переводящем языке.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bCs/>
          <w:color w:val="000000"/>
        </w:rPr>
        <w:t xml:space="preserve">Следующий литературный прием, оказывающий непосредственно эмоциональное воздействие, </w:t>
      </w:r>
      <w:r>
        <w:rPr>
          <w:bCs/>
          <w:i/>
          <w:iCs/>
          <w:color w:val="000000"/>
        </w:rPr>
        <w:t xml:space="preserve">– </w:t>
      </w:r>
      <w:r>
        <w:rPr>
          <w:bCs/>
          <w:color w:val="000000"/>
        </w:rPr>
        <w:t xml:space="preserve">это включение риторических вопросов, на которых построено всё стихотворение. Они являются текстообразующими в структуре произведения, реализуя функцию особого контраста и предназначенные для восприятия читателем. Благодаря такому построению, читатель фокусирует всё внимание на слове «мама». Это помогает ему осознать тот факт, что мать в жизни автора играет главную роль. 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bCs/>
          <w:color w:val="000000"/>
        </w:rPr>
        <w:t xml:space="preserve">В этом аспекте можно отметить и восклицание, встречающееся в седьмом столбце перевода </w:t>
      </w:r>
      <w:r>
        <w:rPr>
          <w:bCs/>
          <w:i/>
          <w:iCs/>
          <w:color w:val="000000"/>
        </w:rPr>
        <w:t>(Нет! Нет даже мыслей в голове таких</w:t>
      </w:r>
      <w:r>
        <w:rPr>
          <w:i/>
          <w:iCs/>
          <w:color w:val="000000"/>
        </w:rPr>
        <w:t>)</w:t>
      </w:r>
      <w:r>
        <w:rPr>
          <w:color w:val="000000"/>
        </w:rPr>
        <w:t>.</w:t>
      </w:r>
      <w:r>
        <w:rPr>
          <w:bCs/>
          <w:color w:val="000000"/>
        </w:rPr>
        <w:t xml:space="preserve"> В этой строке делается акцент на том, что абсолютно никто в жизни человека не может заменить мать, а уж тем более в период детства. Таким образом, мы посчитали целесообразным сохранить вопросно-ответное построение повествования при переводе, и тем самым сохранить его коммуникативно- прагматический потенциал.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bCs/>
          <w:color w:val="000000"/>
        </w:rPr>
        <w:t>Что касается фонетической организации текста, то в оригинале мы обращаем внимание на аллитерацию и ассонанс, которые отвечают за повторение гласных и согласных звуков, образуя тем самым рифму. В оригинале таким образо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ерекликаются</w:t>
      </w:r>
      <w:r>
        <w:rPr>
          <w:b/>
          <w:bCs/>
          <w:color w:val="000000"/>
        </w:rPr>
        <w:t xml:space="preserve"> </w:t>
      </w:r>
      <w:r>
        <w:rPr/>
        <w:t xml:space="preserve">первая, вторая и третья строка в каждой строфе. Мы посчитали целесообразным изменить данную структуру, так как предпочли не сохранять рифму, но передать смысл произведения в целом. </w:t>
      </w:r>
    </w:p>
    <w:tbl>
      <w:tblPr>
        <w:tblW w:w="9085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8"/>
        <w:gridCol w:w="4257"/>
      </w:tblGrid>
      <w:tr>
        <w:trPr>
          <w:trHeight w:val="1440" w:hRule="atLeast"/>
        </w:trPr>
        <w:tc>
          <w:tcPr>
            <w:tcW w:w="48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bCs/>
                <w:i/>
                <w:iCs/>
                <w:color w:val="000000"/>
                <w:lang w:val="en-US"/>
              </w:rPr>
              <w:t>Who fed me from her gentle breast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br/>
            </w:r>
            <w:r>
              <w:rPr>
                <w:bCs/>
                <w:i/>
                <w:iCs/>
                <w:color w:val="000000"/>
                <w:lang w:val="en-US"/>
              </w:rPr>
              <w:t>And hushed me in her arms to rest, 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br/>
            </w:r>
            <w:r>
              <w:rPr>
                <w:bCs/>
                <w:i/>
                <w:iCs/>
                <w:color w:val="000000"/>
                <w:lang w:val="en-US"/>
              </w:rPr>
              <w:t>And on my cheek sweet kisses prest? </w:t>
              <w:br/>
              <w:t>My Mother. </w:t>
              <w:br/>
            </w:r>
          </w:p>
        </w:tc>
        <w:tc>
          <w:tcPr>
            <w:tcW w:w="4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то кормил меня нежной грудью,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аюкивая в своих объятьях,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авал чело поцелую?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у конечно же ты,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</w:rPr>
              <w:t>Мама.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spacing w:lineRule="atLeast" w:line="100"/>
        <w:ind w:left="0" w:right="0" w:firstLine="680"/>
        <w:jc w:val="both"/>
        <w:rPr/>
      </w:pPr>
      <w:r>
        <w:rPr>
          <w:color w:val="000000"/>
        </w:rPr>
        <w:t xml:space="preserve">В процессе перевода стихотворения мы сочли необходимым объединение нескольких четверостиший в одно во избежание тавтологии. При этом мы старались максимально сохранить ритм стихотворения, то есть дать перевод, оказывающий то же эмоциональное воздействие, что и оригинал - это, согласно утверждению М.Л. Лозинского, основная цель перевода, которая во многих случаях достигается тогда, когда ритм перевода подобен ритму оригинала [Лозинский: 99]. </w:t>
      </w:r>
      <w:r>
        <w:rPr/>
        <w:t>Мы объединили вторую и третью строфы, а также восьмую и девятую, так как их содержание в целом при передаче на русский язык одинаковое. И в данном случае объединение двух строф в одну имеет место быть:</w:t>
      </w:r>
    </w:p>
    <w:tbl>
      <w:tblPr>
        <w:tblW w:w="9100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6"/>
        <w:gridCol w:w="4284"/>
      </w:tblGrid>
      <w:tr>
        <w:trPr/>
        <w:tc>
          <w:tcPr>
            <w:tcW w:w="48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bCs/>
                <w:i/>
                <w:iCs/>
                <w:color w:val="000000"/>
                <w:lang w:val="en-US"/>
              </w:rPr>
              <w:t>When sleep forsook my open eye, </w:t>
              <w:br/>
              <w:t>Who was it sung sweet hushaby, </w:t>
              <w:br/>
              <w:t>And rocked me that I should not cry? </w:t>
              <w:br/>
              <w:t>My Mother. 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bCs/>
                <w:i/>
                <w:iCs/>
                <w:color w:val="000000"/>
                <w:lang w:val="en-US"/>
              </w:rPr>
              <w:t>Who sat and watched my infant head, </w:t>
              <w:br/>
              <w:t>When sleeping on my cradle bed, </w:t>
              <w:br/>
              <w:t>And tears of sweet affection shed? </w:t>
              <w:br/>
              <w:t>My Mother. </w:t>
            </w:r>
          </w:p>
        </w:tc>
        <w:tc>
          <w:tcPr>
            <w:tcW w:w="4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гда спать я не хотела, плача</w:t>
              <w:br/>
              <w:t>Кто мне пел баю-баю, на руках качая,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идел рядом у колыбели,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юбуясь мной, слезы сладкой любви проливая?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я Мама.</w:t>
            </w:r>
          </w:p>
        </w:tc>
      </w:tr>
    </w:tbl>
    <w:p>
      <w:pPr>
        <w:pStyle w:val="Normal"/>
        <w:spacing w:lineRule="atLeast" w:line="100"/>
        <w:ind w:left="0" w:right="0" w:firstLine="680"/>
        <w:jc w:val="both"/>
        <w:rPr>
          <w:color w:val="000000"/>
        </w:rPr>
      </w:pPr>
      <w:r>
        <w:rPr>
          <w:color w:val="000000"/>
        </w:rPr>
        <w:t>Все факты проведенного нами анализа поэтического перевода доказывают, что в некоторых случаях изменение рифмы, размера, важных для стихотворения стилистических приемов выразительности подчинено достижению основной цели – получению адекватного перевода, где в полной мере реализован прагматический потенциал, заложенный создателем произведения.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pacing w:lineRule="atLeast" w:line="100"/>
        <w:ind w:left="0" w:right="0" w:firstLine="680"/>
        <w:rPr/>
      </w:pPr>
      <w:r>
        <w:rPr>
          <w:i/>
          <w:iCs/>
          <w:color w:val="000000"/>
        </w:rPr>
        <w:t xml:space="preserve">Гарбовский Н.К. </w:t>
      </w:r>
      <w:r>
        <w:rPr>
          <w:color w:val="000000"/>
        </w:rPr>
        <w:t>Теория перевода. М., 2004.</w:t>
      </w:r>
    </w:p>
    <w:p>
      <w:pPr>
        <w:pStyle w:val="Normal"/>
        <w:spacing w:lineRule="atLeast" w:line="100"/>
        <w:ind w:left="0" w:right="0" w:firstLine="680"/>
        <w:rPr/>
      </w:pPr>
      <w:r>
        <w:rPr>
          <w:i/>
          <w:iCs/>
          <w:color w:val="000000"/>
        </w:rPr>
        <w:t>Лозинский М.Л.</w:t>
      </w:r>
      <w:r>
        <w:rPr>
          <w:color w:val="000000"/>
        </w:rPr>
        <w:t xml:space="preserve"> Искусство стихотворного перевода // Перевод - средство взаимного сближения народов. М., 1987. </w:t>
      </w:r>
    </w:p>
    <w:p>
      <w:pPr>
        <w:pStyle w:val="Normal"/>
        <w:spacing w:lineRule="atLeast" w:line="100"/>
        <w:ind w:left="0" w:right="0"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firstLine="6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1:00Z</dcterms:created>
  <dc:creator>элен саргсян</dc:creator>
  <dc:description/>
  <dc:language>en-US</dc:language>
  <cp:lastModifiedBy>Елизавета</cp:lastModifiedBy>
  <cp:lastPrinted>2013-12-05T22:18:00Z</cp:lastPrinted>
  <dcterms:modified xsi:type="dcterms:W3CDTF">2014-02-24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