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-гидрогенизация пл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работанных фемтосекундным лазерным излучение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асев Дмитрий Вале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</w:rPr>
        <w:t>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oslegkie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фный гидрогенизированный кремний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и нанокристаллический гидрогенизированный кремний (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благодаря своим оптическим и фотоэлектрическим свойствам широко используются для создания тонкопленочных преобразователей солнечной энергии. Создание на их основе тандемных структур позволяет эффективно поглощать солнечный свет в широком спектральном диапазоне. Одним из методов получения тандемных структур является лазерная кристаллизация пленок аморфного кремния [1]. Этот метод позволяет сократить количество стадий плазмохимического осаждения, а также проводить локализованную модификацию тонки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фемтосекундных лазерных импульсов позволяет также получить большие пиковые интенсивности излучения. При этом возможно возбуждение до 10-15% валентных электронов, что в свою очередь может приводить к нетермическому ослаблению межатомных связей и, так называемому, «холодному плавлению» [2]. Однако, при лазерной кристаллизации происходит выход водорода из структуры пленок, что приводит к ухудшению их фотоэлектрических параметров. Поэтому целью данной работы является экспериментальная проверка влияния процедуры пост-гидрогенизации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обработанных фемтосекундными лазерными импульсами, на их структурные, электрические и фотоэлектрические свойств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кие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саждались при разложении моносилана (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вод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плазме тлеющего разряда. Было изготовлено две серии тонких пленок аморфного кремния толщиной 300 нм, осажденных на кварцевые подложки. Пленки были обработаны в сканирующем режиме излу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GW</w:t>
      </w:r>
      <w:r>
        <w:rPr>
          <w:rFonts w:cs="Times New Roman" w:ascii="Times New Roman" w:hAnsi="Times New Roman"/>
          <w:sz w:val="24"/>
          <w:szCs w:val="24"/>
        </w:rPr>
        <w:t xml:space="preserve"> лазера с различной мощностью – от 20 мВт до 95 мВт. Длительность импульсов 300 фс. Длина волны излучения лазера составляла 1030 нм. Затем вторая серия обработанных изучением лазера пленок выдерживалась в водородной плазме в течение 1 часа при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пектров комбинационного рассеяния света показал, что по мере увеличения интенсивности лазерного излучения возрастает доля кристаллической фазы (от 0 до 70%) в обеих сериях образцов. Таким образом, подбор параметров лазерного облучения позволяет контролировать долю кристаллической фазы в тонких пленках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При этом наблюдалось резкое увеличение темновой проводимости в образцах с долей кристалличности выше 7%. По нашему мнению, это связано с возникновением перколяционного пути для носителей заряда по нанокристаллической фаз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метода постоянного фототока были получены спектральные зависимости коэффициента поглощения исследованных пленок. В серии образцов, которые не гидрировались после лазерной обработки, большинство спектров имело вид, характерный для аморфного кремния. Только для образца с максимальной кристалличностью (70%) наблюдалось увеличение поглощения в области энергий квантов 1.4-1.6 эВ, характерное для 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Метод постоянного фототока регистрирует только поглощение, приводящее к возникновению фотопроводимости. Поэтому «аморфная» форма спектра поглощения частично кристаллизованных пленок может объясняться малым вкладом нанокристаллов кремния в общую фотопроводимость пленок. В свою очередь, низкая фотопровод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полученного при лазерной обработке, может быть связана с выходом водорода из модифицированной части пленки. Во второй серии образцов, выдержанных в водородной плазме после лазерной обработки, переход к «нанокристаллической» форме спектральных зависимостей коэффициента поглощения происходил при существенно более низких интенсивностях обработки и, как следствие, при более низких долях кристаллической фазы (около 30%). По нашему мнению, это связано с частичным восстановлением содержания водорода в серии образцов, выдержанных в водородной плазме. Водород пассивирует оборванные связи в кристаллической составляющей структуры пленок, что уменьшает концентрацию дефектов в ней и увеличивает её вклад в фотопроводимость. Дальнейшие исследования влияния условия осаждения, лазерного облучения и пост-обработки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кристаллизованных фемтосекундными лазерными импульсами, необходимы для получения материала с оптимальными характеристиками для солнечных элемент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. Yamamoto et al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en-US"/>
        </w:rPr>
        <w:t>A high efficiency thin film silicon solar cell and modu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Solar Energy. 2004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939-949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.K. Sundaram, E. Mazur. Inducing and probing non-thermal transitions in semiconductors using femtosecond laser pulses // Nature Materials. 2006, 1, 217-224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legkie@gmail.com" TargetMode="External"/><Relationship Id="rId3" Type="http://schemas.openxmlformats.org/officeDocument/2006/relationships/hyperlink" Target="mailto:amoslegkie@gmail.com" TargetMode="External"/><Relationship Id="rId4" Type="http://schemas.openxmlformats.org/officeDocument/2006/relationships/hyperlink" Target="mailto:amoslegkie@gmail.com" TargetMode="External"/><Relationship Id="rId5" Type="http://schemas.openxmlformats.org/officeDocument/2006/relationships/hyperlink" Target="mailto:amoslegkie@gmail.com" TargetMode="External"/><Relationship Id="rId6" Type="http://schemas.openxmlformats.org/officeDocument/2006/relationships/hyperlink" Target="mailto:amoslegki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0:00Z</dcterms:created>
  <dc:creator>Амос Легкие</dc:creator>
  <dc:description/>
  <dc:language>en-US</dc:language>
  <cp:lastModifiedBy>Казанский</cp:lastModifiedBy>
  <dcterms:modified xsi:type="dcterms:W3CDTF">2014-02-26T08:14:00Z</dcterms:modified>
  <cp:revision>4</cp:revision>
  <dc:subject/>
  <dc:title/>
</cp:coreProperties>
</file>