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уцированная анизотропия магнитоэластиков с малой концентрацией магнитной компоненты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огинова Л.А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-mail: login.lud@bk.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нитореологические материалы относятся к классу так называемых «умных» материалов, поскольку их свойства могут сильно меняться при различных внешних воздействиях, например, в магнитном поле. Изучение таких материалов сегодня чрезвычайно актуально, поскольку область применения их широка – от космической промышленности до медицины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следования механических свойств магнитореологических сред (композиты, состоящие из эластичной матрицы и наполняющих магнитных частиц) ведутся уже несколько десятилетий, однако электрическим и магнитным свойствам таких материалов долгое время не уделялось должного внимания. В изучении таких свойств важными аспектами являются как особенности строения матрицы (тип полимера, его структура и т.п.), так и порядок/беспорядок расположения магнитных частиц в матриц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анной работе представлены результаты исследования магнитоэластиков с малым процентным содержанием магнитных частиц в матрице. Образцы были изготовлены в ОИЯИ, г.Дубна. Гомогенная смесь из диметилсилоксана и феррожидкости с частицами магнетита полимеризовалась с использованием катализаторов. Для создания анизотропии полимеризация проводилась во внешнем однородном магнитном поле (поле полимеризации). Образцы представляют собой листы магнитоэластиков толщиной 0,5-1,5 мм. Были изготовлены две серии образцов. Образцы первой серии отличаются как концентрацией частиц магнетита (5,88%, 3,9%, 1,27%), так и величиной поля полимеризации (0, 280, 560, 1120 Гс); поле прикладывалось перпендикулярно к плоскости магнитоэластика. Образцы второй серии с концентрацией частиц магнетита 2,56% отличаются только величиной поля полимеризации (от 0 до 4400 Гс), которое прикладывалось параллельно плоскости образца; в результате в плоскости образца существует выделенное направление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нитные измерения проводились на вибрационном магнитометре фирмы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eastAsia="Calibri" w:cs="Times New Roman" w:ascii="Times New Roman" w:hAnsi="Times New Roman"/>
          <w:sz w:val="24"/>
          <w:szCs w:val="24"/>
        </w:rPr>
        <w:t>» при комнатной температуре в диапазоне полей ±8кЭ. Для проведения измерений из листов магнитоэластиков вырезались диски диаметром 4 мм. Для образцов первой серии поле прикладывалось перпендикулярно и параллельно плоскости, для выявления возможной анизотропии образцов. Для образцов второй серии внешнее поле прикладывалось в трех направлениях: перпендикулярно плоскости и в плоскости, параллельно и перпендикулярно направлению поля полимеризации. Для предотвращения высыхания полимерной матрицы образцы хранятся в полиэтиленовых пакета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пичные полевые зависимости удельной намагниченности для образцов первой серии представлены на рис. 1. В связи с различными концентрациями значения намагниченности отличаются друг от друга. Разброс внутри серии образцов одинаковых концентраций объясняется погрешностью эксперимент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32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object w:dxaOrig="6508" w:dyaOrig="4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4pt;height:159.65pt" filled="f" o:ole="">
                  <v:imagedata r:id="rId3" o:title=""/>
                </v:shape>
                <o:OLEObject Type="Embed" ProgID="" ShapeID="ole_rId2" DrawAspect="Content" ObjectID="_1660381228" r:id="rId2"/>
              </w:objec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object w:dxaOrig="6508" w:dyaOrig="4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55pt;height:156.25pt" filled="f" o:ole="">
                  <v:imagedata r:id="rId5" o:title=""/>
                </v:shape>
                <o:OLEObject Type="Embed" ProgID="" ShapeID="ole_rId4" DrawAspect="Content" ObjectID="_359178642" r:id="rId4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Рис.1. Полевые зависимости удельной намагниченности первой серии образцов с различным содержанием частиц магнетита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ис.2. График зависимостей коэффициента прямоугольности образцов с концентрацией частиц магнетита 5,88% от поля полимериза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при двух ориентациях поля (параллельно и перпендикулярно плоскости образцов).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изотропии проведен на основе сравнения параметров петель гистерезиса, в частности, коэффициента прямоугольности. Типичные зависимости коэффициентов прямоугольности от поля полимеризации для одной серии образцов с концентрацией частиц магнетита 5,88% представлены на рис.2. Результаты подтверждают предположение о структурировании магнитных частиц в процессе полимеризаци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цах с наименьшим содержанием магнитной компоненты влияние величины поля полимеризации уменьшаетс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торой серии образцов (поле полимеризации в плоскости образца) с концентрацией частиц магнетита 2,56% наблюдается немонотонная зависимость намагниченности насыщения от величины поля полимеризации с минимумом в области 500-1000 Э величины поля (рис.3). Механизм такой зависимости обсуждаетс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508" w:dyaOrig="4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7.45pt;height:159.45pt" filled="f" o:ole="">
                  <v:imagedata r:id="rId7" o:title=""/>
                </v:shape>
                <o:OLEObject Type="Embed" ProgID="" ShapeID="ole_rId6" DrawAspect="Content" ObjectID="_1081423741" r:id="rId6"/>
              </w:objec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с.3. График зависимости намагниченности насыщения для серии образцов с концентрацией частиц магнетита 2,56% от поля полимеризации образца при различных ориентациях поля по отношению к образцу.</w:t>
            </w:r>
          </w:p>
        </w:tc>
      </w:tr>
    </w:tbl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наружено влияние внешнего магнитного поля в процессе полимеризации на структуру образцов, а именно на упорядоченность расположения частиц в матриц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а 13-02-12443-офи_м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2:00Z</dcterms:created>
  <dc:creator>MMRLAB</dc:creator>
  <dc:description/>
  <cp:keywords/>
  <dc:language>en-US</dc:language>
  <cp:lastModifiedBy>MMRLAB</cp:lastModifiedBy>
  <dcterms:modified xsi:type="dcterms:W3CDTF">2014-02-28T11:09:00Z</dcterms:modified>
  <cp:revision>10</cp:revision>
  <dc:subject/>
  <dc:title/>
</cp:coreProperties>
</file>