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Управление многомодульной литий-ионной аккумуляторной батаре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ердечный Денис Владимирови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color w:val="000000"/>
          <w:szCs w:val="24"/>
          <w:shd w:fill="FFFFFF" w:val="clear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color w:val="000000"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  <w:t>Саратовский государственный технический университет имени Гагарина Ю.А.</w:t>
      </w:r>
      <w:r>
        <w:rPr>
          <w:rStyle w:val="Emphasis"/>
          <w:szCs w:val="24"/>
          <w:shd w:fill="FFFFFF" w:val="clear"/>
        </w:rPr>
        <w:t>,</w:t>
      </w:r>
      <w:r>
        <w:rPr>
          <w:rStyle w:val="Appleconvertedspace"/>
          <w:i/>
          <w:iCs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br/>
      </w:r>
      <w:hyperlink r:id="rId2">
        <w:r>
          <w:rPr>
            <w:rStyle w:val="InternetLink"/>
            <w:i/>
            <w:color w:val="000000"/>
            <w:szCs w:val="24"/>
            <w:u w:val="none"/>
            <w:shd w:fill="FFFFFF" w:val="clear"/>
          </w:rPr>
          <w:t>Институте электронной техники и машиностроения,</w:t>
        </w:r>
      </w:hyperlink>
      <w:r>
        <w:rPr>
          <w:i/>
          <w:szCs w:val="24"/>
        </w:rPr>
        <w:t xml:space="preserve"> Саратов, Россия.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>E–mail: serdechnyy.denis@gmail.com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bCs/>
          <w:color w:val="000000"/>
          <w:szCs w:val="24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ab/>
        <w:t>В настоящее время в состав аккумуляторных батарей на основе литий-ионных аккумуляторов в обязательном порядке должен входить электронный модуль со схемой контроля параметров этих источников питания. Это позволяет повысить безопасность эксплуатации батареи, реализовать эффективные методы заряда, предоставлять информацию о текущей емкости, времени до окончания заряда/разряда, другую информацию и повысить эксплуатационные характеристики аккумуляторной батареи[1]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 xml:space="preserve">Многомодульная литий-ионная аккумуляторная батарея (ЛИАБ) представляет собой </w:t>
      </w:r>
      <w:r>
        <w:rPr>
          <w:szCs w:val="24"/>
        </w:rPr>
        <w:t>последовательное соединение отдельных аккумуляторов или цепочек из n параллельно соединенных аккумуляторов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 xml:space="preserve">Функциональная схема предлагаемого варианта системы контроля и управления (СКУ) ЛИАБ представлена на рисунке 1. </w:t>
      </w:r>
    </w:p>
    <w:p>
      <w:pPr>
        <w:pStyle w:val="Normal"/>
        <w:spacing w:lineRule="auto" w:line="240" w:before="0" w:after="0"/>
        <w:rPr/>
      </w:pPr>
      <w:r>
        <w:rPr/>
        <w:tab/>
        <w:t>Система предназначена для выполнения следующих функций:</w:t>
      </w:r>
    </w:p>
    <w:p>
      <w:pPr>
        <w:pStyle w:val="Style22"/>
        <w:spacing w:lineRule="auto" w:line="240"/>
        <w:ind w:left="0" w:hanging="0"/>
        <w:rPr/>
      </w:pPr>
      <w:r>
        <w:rPr/>
        <w:t>1. Контроль напряжения на батарее.</w:t>
      </w:r>
    </w:p>
    <w:p>
      <w:pPr>
        <w:pStyle w:val="Style22"/>
        <w:spacing w:lineRule="auto" w:line="240"/>
        <w:ind w:left="0" w:hanging="0"/>
        <w:rPr/>
      </w:pPr>
      <w:r>
        <w:rPr/>
        <w:t>2. Контроль температуры каждой ячейки.</w:t>
      </w:r>
    </w:p>
    <w:p>
      <w:pPr>
        <w:pStyle w:val="Style22"/>
        <w:spacing w:lineRule="auto" w:line="240"/>
        <w:ind w:left="0" w:hanging="0"/>
        <w:rPr/>
      </w:pPr>
      <w:r>
        <w:rPr/>
        <w:t>3. Контроль состояния заряда/разряда батареи.</w:t>
      </w:r>
    </w:p>
    <w:p>
      <w:pPr>
        <w:pStyle w:val="Style22"/>
        <w:spacing w:lineRule="auto" w:line="240"/>
        <w:ind w:left="0" w:hanging="0"/>
        <w:rPr/>
      </w:pPr>
      <w:r>
        <w:rPr/>
        <w:t>4. Контроль текущего значения тока через батарею.</w:t>
      </w:r>
    </w:p>
    <w:p>
      <w:pPr>
        <w:pStyle w:val="Style22"/>
        <w:spacing w:lineRule="auto" w:line="240"/>
        <w:ind w:left="0" w:hanging="0"/>
        <w:rPr/>
      </w:pPr>
      <w:r>
        <w:rPr/>
        <w:t>5. Ограничение максимального тока заряда.</w:t>
      </w:r>
    </w:p>
    <w:p>
      <w:pPr>
        <w:pStyle w:val="Style22"/>
        <w:spacing w:lineRule="auto" w:line="240"/>
        <w:ind w:left="0" w:hanging="0"/>
        <w:rPr/>
      </w:pPr>
      <w:r>
        <w:rPr/>
        <w:t>6. Расчет энергии, полученной в последнем цикле зарядки.</w:t>
      </w:r>
    </w:p>
    <w:p>
      <w:pPr>
        <w:pStyle w:val="Style22"/>
        <w:spacing w:lineRule="auto" w:line="240"/>
        <w:ind w:left="0" w:hanging="0"/>
        <w:rPr/>
      </w:pPr>
      <w:r>
        <w:rPr/>
        <w:t>7. Расчет энергии, полученной с начала эксплуатации батарей.</w:t>
      </w:r>
    </w:p>
    <w:p>
      <w:pPr>
        <w:pStyle w:val="Style22"/>
        <w:spacing w:lineRule="auto" w:line="240"/>
        <w:ind w:left="0" w:hanging="0"/>
        <w:rPr/>
      </w:pPr>
      <w:r>
        <w:rPr/>
        <w:t>8. Расчет времени наработки системы (батареи +СКУ).</w:t>
      </w:r>
    </w:p>
    <w:p>
      <w:pPr>
        <w:pStyle w:val="Style22"/>
        <w:spacing w:lineRule="auto" w:line="240"/>
        <w:ind w:left="0" w:hanging="0"/>
        <w:rPr/>
      </w:pPr>
      <w:r>
        <w:rPr/>
        <w:t>9. Защита от перегрузки по току разряда.</w:t>
      </w:r>
    </w:p>
    <w:p>
      <w:pPr>
        <w:pStyle w:val="Style22"/>
        <w:spacing w:lineRule="auto" w:line="240"/>
        <w:ind w:left="0" w:hanging="0"/>
        <w:rPr/>
      </w:pPr>
      <w:r>
        <w:rPr/>
        <w:t>10. Защита от превышения напряжения на ячейках во время зарядки.</w:t>
      </w:r>
    </w:p>
    <w:p>
      <w:pPr>
        <w:pStyle w:val="Style22"/>
        <w:spacing w:lineRule="auto" w:line="240"/>
        <w:ind w:left="0" w:hanging="0"/>
        <w:rPr/>
      </w:pPr>
      <w:r>
        <w:rPr/>
        <w:t>11. Защита от понижения напряжения на ячейках в цикле разрядки.</w:t>
      </w:r>
    </w:p>
    <w:p>
      <w:pPr>
        <w:pStyle w:val="Style22"/>
        <w:spacing w:lineRule="auto" w:line="240"/>
        <w:ind w:left="0" w:hanging="0"/>
        <w:rPr/>
      </w:pPr>
      <w:r>
        <w:rPr/>
        <w:t>12. Защита от перегрева ячеек.</w:t>
      </w:r>
    </w:p>
    <w:p>
      <w:pPr>
        <w:pStyle w:val="Style22"/>
        <w:spacing w:lineRule="auto" w:line="240"/>
        <w:ind w:left="0" w:hanging="0"/>
        <w:rPr/>
      </w:pPr>
      <w:r>
        <w:rPr/>
        <w:t>13. Управление коммутационными устройствами типа контакторов, осуществляющих коммутацию нагрузки и зарядного устройства.</w:t>
      </w:r>
    </w:p>
    <w:p>
      <w:pPr>
        <w:pStyle w:val="Style22"/>
        <w:spacing w:lineRule="auto" w:line="240"/>
        <w:ind w:left="0" w:hanging="0"/>
        <w:rPr/>
      </w:pPr>
      <w:r>
        <w:rPr/>
        <w:t>14. Управление от внешних сигналов, в том числе получаемых по CAN-каналу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2800" cy="3465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3465720"/>
                          <a:chOff x="0" y="0"/>
                          <a:chExt cx="5892840" cy="34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2840" cy="34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3200" y="173520"/>
                            <a:ext cx="143964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рядное устро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2447280"/>
                            <a:ext cx="155052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137240"/>
                            <a:ext cx="14472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тар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696600"/>
                            <a:ext cx="794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чик 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353520"/>
                            <a:ext cx="730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40"/>
                            <a:ext cx="143964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груз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64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966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04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960" y="211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0" y="211392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200" y="21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211788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760" y="21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211788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16200" y="271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840" y="243000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59080" y="297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8120" y="267336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5440" y="21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5120" y="211788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224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920" y="212148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540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5440" y="212148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00600" y="285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255780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07080" y="271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2413080"/>
                            <a:ext cx="385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19800" y="284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480" y="2557800"/>
                            <a:ext cx="369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980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9440" y="2121480"/>
                            <a:ext cx="412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35760" y="57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5920" y="2171160"/>
                            <a:ext cx="351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0040" y="34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3195360"/>
                            <a:ext cx="878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N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pt;height:272.9pt" coordorigin="0,0" coordsize="9280,5458">
                <v:rect id="shape_0" stroked="f" o:allowincell="f" style="position:absolute;left:0;top:0;width:9279;height:5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013;top:273;width:2266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рядно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93;top:3854;width:2441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контро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3;top:1791;width:227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тар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1097;width:125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чик 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557;width:114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280;width:2266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1;top:769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01;top:769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27;top:1098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27;top:1523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14;top:3854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93;top:332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88;top:3329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4;top:333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19;top:3335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2;top:333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57;top:3335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0;top:427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91;top:3827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50;top:468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01;top:4210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1;top:333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76;top:3335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8;top:334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33;top:3341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1;top:334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06;top:3341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8;top:449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52;top:4028;width:40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3;top:427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95;top:3800;width:60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66;top:448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23;top:4028;width:58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17;top:334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33;top:3341;width:64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3;top:90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0;top:3419;width:55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4;top:545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11;top:5032;width:13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AN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/>
        <w:t>Рисунок 1 -  Функциональная схема СК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При заряде ЛИАБ из последовательно соединенных аккумуляторов заряд отдельных элементов происходит неравномерно, что вызвано технологическим разбросом внутренних сопротивлений аккумуляторов, либо неравномерным снижением емкости аккумуляторов вследствие их старения в процессе эксплуатации. Аккумуляторы со сниженной емкостью или высоким внутренним сопротивлением имеют тенденцию к большим колебаниям значений напряжения во время заряда и разряда. При строго фиксированных конечных напряжениях заряда и разряда для отдельного аккумулятора увеличивающаяся от цикла (заряд-разряд) к циклу разница зарядов будет приводить к постепенно возрастающему недозаряду и недоразряду ЛИАБ, то есть, фактически, к снижению отдаваемой ЛИАБ емк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СКУ  должна обеспечивать контроль напряжений аккумуляторов и токов заряда-разряда. Выравнивание напряжений на последовательно соединенных аккумуляторах позволяет эксплуатировать батарею с отдачей максимально возможной емкости, система подсчета емкости позволяет специализированному устройству заряда контролировать заряд батареи, а также дает возможность оценить время, оставшееся до окончания заряда или разряда. ЛИАБ может хранить информацию о необходимых режимах заряда, которая может быть передана специализированному устройству заряда для установки необходимых режимов[2]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en-US"/>
        </w:rPr>
      </w:pPr>
      <w:r>
        <w:rPr>
          <w:szCs w:val="24"/>
        </w:rPr>
        <w:t>Для реализации указанных функций в СКУ включены следующие узлы – датчики температуры, узлы измерения тока и напряжения, АЦП, устройство обработки информации от датчиков, устройство расчета емкости ЛИАБ, устройство управления силовыми ключами, отключающими блок аккумуляторов от полюсов ЛИАБ и внешних цепей заряда-разряда, интерфейс для связи с внешними устройствами, а также устройства индикации текущей емкости ЛИА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color w:val="000000"/>
          <w:szCs w:val="24"/>
          <w:shd w:fill="FFFFFF" w:val="clear"/>
          <w:lang w:val="en-US"/>
        </w:rPr>
      </w:pPr>
      <w:r>
        <w:rPr>
          <w:b/>
          <w:bCs/>
          <w:color w:val="000000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 w:eastAsia="ru-RU"/>
        </w:rPr>
      </w:pPr>
      <w:r>
        <w:rPr>
          <w:bCs/>
          <w:color w:val="000000"/>
          <w:szCs w:val="24"/>
          <w:shd w:fill="FFFFFF" w:val="clear"/>
          <w:lang w:val="en-US"/>
        </w:rPr>
        <w:t xml:space="preserve">1.  </w:t>
      </w:r>
      <w:r>
        <w:rPr>
          <w:szCs w:val="24"/>
          <w:lang w:val="en-US" w:eastAsia="ru-RU"/>
        </w:rPr>
        <w:t xml:space="preserve">Moore S. W., Schneider P. J. A Review of Cell Equalization Methods for Lithium Ion and Lithium Polymer Battery Systems. Society of Automotive Engineers. </w:t>
      </w:r>
      <w:r>
        <w:rPr>
          <w:szCs w:val="24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 w:eastAsia="ru-RU"/>
        </w:rPr>
      </w:pPr>
      <w:r>
        <w:rPr>
          <w:szCs w:val="24"/>
          <w:lang w:val="en-US" w:eastAsia="ru-RU"/>
        </w:rPr>
        <w:t>2. R. Marconato, “Electric Power Systems” CEI, Milano, 2008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ine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1:00Z</dcterms:created>
  <dc:creator>Денис</dc:creator>
  <dc:description/>
  <dc:language>en-US</dc:language>
  <cp:lastModifiedBy>Денис</cp:lastModifiedBy>
  <dcterms:modified xsi:type="dcterms:W3CDTF">2014-02-28T03:51:00Z</dcterms:modified>
  <cp:revision>2</cp:revision>
  <dc:subject/>
  <dc:title/>
</cp:coreProperties>
</file>