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лий-нитридные транзисторы в преобразователях напряжения высокой эффектив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 Андрей Ю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ившись в середине 70-х годов прошлого века силовые </w:t>
      </w:r>
      <w:r>
        <w:rPr>
          <w:rFonts w:cs="Times New Roman" w:ascii="Times New Roman" w:hAnsi="Times New Roman"/>
          <w:sz w:val="24"/>
          <w:szCs w:val="24"/>
          <w:lang w:val="en-US"/>
        </w:rPr>
        <w:t>MOSFET</w:t>
      </w:r>
      <w:r>
        <w:rPr>
          <w:rFonts w:cs="Times New Roman" w:ascii="Times New Roman" w:hAnsi="Times New Roman"/>
          <w:sz w:val="24"/>
          <w:szCs w:val="24"/>
        </w:rPr>
        <w:t xml:space="preserve">, благодаря большей скорости переключения и высокой эффективности, по сравнению с биполярными транзисторами, стали повсеместно использоваться в силовой электронике: источниках питания,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преобразователях, контроллерах двигателей и пр. Однако сейчас, после непрерывного развития в течение более чем трех десятилетий, производи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 xml:space="preserve"> транзисторов достигает своего теоретического предела. Следующим же шагом в развитии силовых решений стало появление галлий-нитридных (GaN) транзисторов [1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е физические характеристики нитрида галлия в сравнении с кремнием позволяют достигнуть значительных улучшений в производительности: понижение сопротивления открытого канала, рост скоростей переключения, сохранение надежности при высоких уровнях температуры и радиации, уменьшение размеров упаковки [2]. Потенциально каждое электронное устройство, используемое нами, может быть улучшено, благодаря использ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GaN</w:t>
      </w:r>
      <w:r>
        <w:rPr>
          <w:rFonts w:cs="Times New Roman" w:ascii="Times New Roman" w:hAnsi="Times New Roman"/>
          <w:sz w:val="24"/>
          <w:szCs w:val="24"/>
        </w:rPr>
        <w:t>-технологий. Одним из ярких примеров преимущества 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FET служат одноступенчатые неизолированные понижающие преобразователи. При использовании кремниевых силовых транзисторов, КПД преобразования значительно снижается при превышении отношения входного напряжения к выходному более 10:1 [3]. Возможность очень быстрого переключения практически без потерь, появляющаяся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GaN</w:t>
      </w:r>
      <w:r>
        <w:rPr>
          <w:rFonts w:cs="Times New Roman" w:ascii="Times New Roman" w:hAnsi="Times New Roman"/>
          <w:sz w:val="24"/>
          <w:szCs w:val="24"/>
        </w:rPr>
        <w:t xml:space="preserve"> транзисторов, означает возможность сильно увеличить КПД и уменьшить размер преобразователя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ведён обзор и сравнение существующих на рынке кремниевых транзисторов по мощности и цене. Показано, что ни по максимальной мощности, ни по цене галлий-нитридные транзисторы не превосходят свои кремниевые аналоги, но существенными являются скоростные характеристики. Проведена симуляция понижающего преобразователя напряжения на лучшем образце кремниевого и галлий-нитридного транзистора. Показано, что КПД преобразования с высоким отношением входного и выходного напряжений (48:1) существенно увеличиваетс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aking the theoretical limits of silicon with innovative switch technologies. Araújo, S.V., Kazanbas, M., Zacharias, P. Centre of Competence for Distrib. Electr. Power, Univ. of Kassel, Kassel, Germany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llium Nitride GaN Technology Overview. 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lex Lidow PhD and Johan Strydom, PhD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iving eGaN FETs in High Performance Power Conversion Systems. </w:t>
      </w:r>
    </w:p>
    <w:p>
      <w:pPr>
        <w:pStyle w:val="Style15"/>
        <w:spacing w:lineRule="auto" w:line="240"/>
        <w:ind w:left="1068" w:hanging="0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lexander Lidow, Johan Strydom, and Michael de Rooij, Andrew Ferencz, Robert V. White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.andrey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7:00Z</dcterms:created>
  <dc:creator>Andrey</dc:creator>
  <dc:description/>
  <cp:keywords/>
  <dc:language>en-US</dc:language>
  <cp:lastModifiedBy>Andrey</cp:lastModifiedBy>
  <dcterms:modified xsi:type="dcterms:W3CDTF">2014-02-25T16:53:00Z</dcterms:modified>
  <cp:revision>5</cp:revision>
  <dc:subject/>
  <dc:title/>
</cp:coreProperties>
</file>