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становление размытых астрометрических изображений методо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тной фильтрации (голограммный фильтр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 Дмитрий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/>
        <w:t>Чебоксарский дворец детского и юношеского творчества, Россия, Чебоксары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color w:val="000000"/>
            <w:u w:val="none"/>
          </w:rPr>
          <w:t>vdmvcheb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строфотографические изображения, искаженные случайно из-за перемещений, плохой фокусировки, турбулентности или кодированные изображения с ПЗС матриц можно подвергнуть обработке и улучшить их качество. </w:t>
      </w:r>
    </w:p>
    <w:p>
      <w:pPr>
        <w:pStyle w:val="Normal"/>
        <w:ind w:firstLine="360"/>
        <w:jc w:val="both"/>
        <w:rPr/>
      </w:pPr>
      <w:r>
        <w:rPr/>
        <w:t xml:space="preserve">Обозначая функцию размытия, или импульсный отклик, через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скаженное из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можно записать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ачество изображения можно улучшить, если подвергнуть исходное изображение операции обратной свертки. Для осуществления такой операции необходим пространственный фильтр с функцией пропуск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скольку фурье-образ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дае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, отку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рье-образы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. </w:t>
      </w:r>
    </w:p>
    <w:p>
      <w:pPr>
        <w:pStyle w:val="Normal"/>
        <w:ind w:firstLine="360"/>
        <w:jc w:val="both"/>
        <w:rPr/>
      </w:pPr>
      <w:r>
        <w:rPr/>
        <w:t xml:space="preserve">Чтобы синтезировать функцию филь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роук и Зех предложили использовать два фильтра (рис.1) – один с амплитудным пропуск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, а другой – с пропускание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/>
      <w:r>
        <w:rPr/>
        <w:t xml:space="preserve">Филь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готавливается методом Вандер Люгта и представляет собой результат интерференции наклонной плоской волны и спектра Фурь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Фильтр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ают тщательной фотографической записью фурье-образа импульсного откл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регистрирующем материале с коэффициентом контрас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Затем оба фильтра складывают вместе и точно юстируют в оптической системе, так чтобы при освещении фильтров произведение их амплитудных пропуск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овало искомой функции фильтр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На рис.2. показана рентгеновская фотография Солнца, полученная камерой обскурой  и улучшенная благодаря применения этого метода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330200</wp:posOffset>
            </wp:positionV>
            <wp:extent cx="3545840" cy="2016760"/>
            <wp:effectExtent l="0" t="0" r="0" b="0"/>
            <wp:wrapTight wrapText="bothSides">
              <wp:wrapPolygon edited="0">
                <wp:start x="-76" y="0"/>
                <wp:lineTo x="-76" y="21458"/>
                <wp:lineTo x="21600" y="2145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6840</wp:posOffset>
            </wp:positionH>
            <wp:positionV relativeFrom="paragraph">
              <wp:posOffset>154940</wp:posOffset>
            </wp:positionV>
            <wp:extent cx="3028950" cy="2259330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ис. 1                                                                                Рис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. Stroke G.W., Opt. Spectra, 31-32, November 1970.</w:t>
      </w:r>
    </w:p>
    <w:p>
      <w:pPr>
        <w:pStyle w:val="Normal"/>
        <w:rPr/>
      </w:pPr>
      <w:r>
        <w:rPr>
          <w:lang w:val="en-US"/>
        </w:rPr>
        <w:t>2. Stroke G.W., Zech R. G., Phys. Lett., 25A,</w:t>
      </w:r>
      <w:r>
        <w:rPr/>
        <w:t xml:space="preserve"> </w:t>
      </w:r>
      <w:r>
        <w:rPr>
          <w:lang w:val="en-US"/>
        </w:rPr>
        <w:t>No.2, 89-90, Jule 1967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mvcheb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1:00Z</dcterms:created>
  <dc:creator>Дмитрий</dc:creator>
  <dc:description/>
  <cp:keywords/>
  <dc:language>en-US</dc:language>
  <cp:lastModifiedBy>Дмитрий</cp:lastModifiedBy>
  <dcterms:modified xsi:type="dcterms:W3CDTF">2014-03-01T19:25:00Z</dcterms:modified>
  <cp:revision>7</cp:revision>
  <dc:subject/>
  <dc:title>Исследование поверхности и скорости внутреннего разрушения зеркал телескопов</dc:title>
</cp:coreProperties>
</file>