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стооптический эффект в кристалле йодноват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рейчик Максим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шин Андр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i/>
          <w:sz w:val="24"/>
          <w:szCs w:val="24"/>
        </w:rPr>
        <w:t>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ie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дифракции света на ультразвуке является одним из основных эффектов, которые используются для управления оптическим излучением. Приборы, созданные на основе этого явления, такие как модуляторы, дефлекторы и фильтры, характеризуются высоким быстродействием, малым управляющим напряжением, простотой конструкции, широкими функциональными возможностями [1]. При конструировании устройств в качестве среды акустооптического взаимодействия обычно используют кристаллы. Наибольшее применение получили одноосные кристаллы с большой анизотропией физических свойств: парателлурит (</w:t>
      </w:r>
      <w:r>
        <w:rPr>
          <w:rFonts w:cs="Times New Roman" w:ascii="Times New Roman" w:hAnsi="Times New Roman"/>
          <w:sz w:val="24"/>
          <w:szCs w:val="24"/>
          <w:lang w:val="en-US"/>
        </w:rPr>
        <w:t>Te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, каломель (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молибдат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Pb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теллур (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), ниобат лития (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) и другие. Однако несомненный интерес представляют также и двуосные кристаллы, которые, несмотря на сложность расчета в них акустооптического эффекта, демонстрируют высокие значения акустооптического качества, особенно для косых срезов, что делает перспективным их применение в будуще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учался двуосный кристалл йодноватой кислоты (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Йодноватая кислота – синтетический монокристалл ромбической сингонии (класс 222), прозрачный в видимом и ближнем инфракрасном диапазонах (от 0,4 до 1,3 мкм). Кристалл обладает высокими значениями акустооптического качества, превосходя по этому показателю плавленый кварц в десятки раз, а ниобат лития в несколько раз [2]. Особый интерес для исследования представляет плоскость акустооптического взаимодействия, в которой лежат оптические оси, поскольку в одноосных кристаллах такая геометрия взаимодействия не встречается. В работе выполнен численный расчет зависимости угла Брэгга от частоты ультразвука для случая, когда вектор ультразвука лежит в этой плоскости, а также составляет небольшие углы к этой плоскости. Особенно интересным оказался случай, когда направление ультразвука близко к перпендикулярному к одной из оптических осей, а падающий и дифрагированный световые пучки распространяются вблизи оптических осей. В этом случае кривые частотной зависимости угла Брэгга сильно деформируются. При небольшом отклонении плоскости АО взаимодействия в сечении поверхности показателей преломления получаются две непересекающиеся кривые. Появляются частотные области, удобные для создания широкоопертурных фильтров и дефлекторов. Проведенные исследования позволяют сделать вывод о том, что двуосные кристаллы дают намного больше возможностей для оптимального выбора геометрии акустооптического взаимодействия при конструировании конкретных устройств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ший В.И., Парыгин В.Н., Чирков Л.Е. Физические основы акустооптики. –   М.: Радио и связь, 1985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nnow D.A., Dixon R.W. Appl. Phys. Lett., 1968, v. 1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, pp.156-1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7:00Z</dcterms:created>
  <dc:creator>Maxim</dc:creator>
  <dc:description/>
  <cp:keywords/>
  <dc:language>en-US</dc:language>
  <cp:lastModifiedBy>Maxim</cp:lastModifiedBy>
  <dcterms:modified xsi:type="dcterms:W3CDTF">2014-02-24T15:33:00Z</dcterms:modified>
  <cp:revision>3</cp:revision>
  <dc:subject/>
  <dc:title>Акустооптический эффект в кристалле йодноватой кислоты</dc:title>
</cp:coreProperties>
</file>