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глет-триплет-триплетный перенос энергии в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амин 6Ж - акрифлавин в матрице поливинилового спи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бульник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рюхано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лежкин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, доктор физ.-мат. наук, кандидат хим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градский Государственный Технический Университет, физ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a.tsibulnikova@mail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ени И.Канта, физический факультет, Калинин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ryukhanov_v.v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исследованию путей дезактивации электронной энергии в различных средах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атриваются так же различные механизмы безызлучательных переходов между электронными уровнями молекул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 безызлучательный диполь-дипольный перенос энергии электронного возбуждения в донорно-акцепторной (Д-А) паре молекул органолюминофоров, внедренных в матрицу поливинилового спирта (ПВС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норно-акцепторной пары были выбраны молекулы красителей  родамин 6Ж (Р6Ж) и акрифлавина ввиду перекрывания спектров флуоресценции и триплет-триплетного поглощения соответственно. Кроме этого, вероятность такого переноса в данной паре вызвана удобным расположением энергетических уровней молекул красителей: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82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=20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4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=178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ыбор Р6Ж в качестве донора энергии так же объясняется высоким значением квантового выхода из синглетного состояния - 95%.  Синглет-синглетный перенос энергии от молекул Р6Ж на молекулы акрифлавина исключен в связи с отсутствием факта перекрывания спектров флуоресценции Р6Ж и синглет-синглетного поглощения акрифлавина. Для приготовления пленок использовали водный раствор Р6Ж исходной концентрации С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и спиртовой раствор акрифлавина концентрации С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. Содержание ПВС в растворе составляло 7%. Образцы сушили при комнатной температуре. Исследования проводились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Fluorolog</w:t>
      </w:r>
      <w:r>
        <w:rPr>
          <w:rFonts w:cs="Times New Roman" w:ascii="Times New Roman" w:hAnsi="Times New Roman"/>
          <w:sz w:val="24"/>
          <w:szCs w:val="24"/>
        </w:rPr>
        <w:t xml:space="preserve">-3 фирмы  </w:t>
      </w:r>
      <w:r>
        <w:rPr>
          <w:rFonts w:cs="Times New Roman" w:ascii="Times New Roman" w:hAnsi="Times New Roman"/>
          <w:sz w:val="24"/>
          <w:szCs w:val="24"/>
          <w:lang w:val="en-US"/>
        </w:rPr>
        <w:t>Horiba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ла снимать кривые кинетики затухания замедленной флуоресценции (ЗФ) молекул красителей в режиме реального времени. Времена жизни быстрой флуоресценции (БФ) так же регистрировали на данной установке при помощи твердотельных импульсных диодов </w:t>
      </w:r>
      <w:r>
        <w:rPr>
          <w:rFonts w:cs="Times New Roman" w:ascii="Times New Roman" w:hAnsi="Times New Roman"/>
          <w:sz w:val="24"/>
          <w:szCs w:val="24"/>
          <w:lang w:val="en-US"/>
        </w:rPr>
        <w:t>NanoLed</w:t>
      </w:r>
      <w:r>
        <w:rPr>
          <w:rFonts w:cs="Times New Roman" w:ascii="Times New Roman" w:hAnsi="Times New Roman"/>
          <w:sz w:val="24"/>
          <w:szCs w:val="24"/>
        </w:rPr>
        <w:t xml:space="preserve">-455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noLed</w:t>
      </w:r>
      <w:r>
        <w:rPr>
          <w:rFonts w:cs="Times New Roman" w:ascii="Times New Roman" w:hAnsi="Times New Roman"/>
          <w:sz w:val="24"/>
          <w:szCs w:val="24"/>
        </w:rPr>
        <w:t xml:space="preserve">-510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. Для регистрации замедленной флуоресценции использовалась импульсная 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 лампа, работающая в следующем режиме задержки сигнала: число импульсов – 50; длительность на импульс – 50 мс; задержка после импульса – 0,01 мс. Все спектрально-кинетические измерения проводились при комнатной температур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арная система органолюминофоров подвергалась фотовозбуждению длиной волны λ=530 нм, что соответствует максимуму поглощения донора. При прямом фотовозбуждении данной длиной волны  ни быстрая, ни замедленная флуоресценция акрифлавина не наблюдается. В присутствии акцептора квантовый выход донора падает до 34%, следовательно, 61% оставшейся энергии   идет на возбуждение триплетных состояний акрифлавина. Исключая перенос с триплетного уровня акцептора на триплетный уровень донора, фосфоресценцию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безызлучательную дезактивацию, считаем, что  электронная энергия переносится на синглетный уровень и дезактивируется в ЗФ. Предположение подтверждаются данными по росту интенсивности и  временам жизни быстрой и замедленной флуоресценции, представленными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Экспериментальные данные квантовых выходов БФ – φ, интенсивности  БФ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, ЗФ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ф</w:t>
      </w:r>
      <w:r>
        <w:rPr>
          <w:rFonts w:cs="Times New Roman" w:ascii="Times New Roman" w:hAnsi="Times New Roman"/>
          <w:sz w:val="24"/>
          <w:szCs w:val="24"/>
        </w:rPr>
        <w:t>, времени жизни БФ -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, и ЗФ –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09"/>
        <w:gridCol w:w="1701"/>
        <w:gridCol w:w="1843"/>
        <w:gridCol w:w="1134"/>
        <w:gridCol w:w="113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пленке   ПВ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Счет фот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чет фот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с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ифл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 / 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интенсивности и времена жизни БФ и ЗФ донора уменьшаются в присутствии акцептора. Константа скорости тушения молекул Р6Ж молекулами акрифлавина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·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Согласно теории Ферстера был рассчитан интеграл перекрывания волновых функций донора и акцептора [3], из которого получен критический радиус переноса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1,8 нм и константа скорости переноса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=4,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анный перенос мало эффективен, вследствие не очень больших коэффициентов экстинкции триплет-триплетного поглощения молекул акцептора. В ближайшее время планируется продолжить работу в данном направлении с добавлением наночастиц серебра и золота, которые, благодаря плазмонному механизму переноса энергии, повысят эффективность диполь-дипольного взаимодействия в выбранн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otophys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per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chan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luorol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GA Hybryd Thin Film // J. of Luminescence. 2013, №142. P. 57-6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glas M. Fluorescence Quantum Yields and Their Relation to Lifetime of Rhodamine 6G and Fluorescein in Nine Solvents: Improved Absolute Standards for Quantum Yields // Photochem. Photobiol. 2002, № 75(4). P. 327-33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нович В.М., Галанин М.Д. Перенос энергии электронного возбуждения 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денсированных средах. М.:Наука.1978.-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9:00Z</dcterms:created>
  <dc:creator>Цибульникова</dc:creator>
  <dc:description/>
  <dc:language>en-US</dc:language>
  <cp:lastModifiedBy>Цибульникова</cp:lastModifiedBy>
  <dcterms:modified xsi:type="dcterms:W3CDTF">2014-02-20T07:29:00Z</dcterms:modified>
  <cp:revision>2</cp:revision>
  <dc:subject/>
  <dc:title/>
</cp:coreProperties>
</file>