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электронной лавины фемтосекундным лазерным импульсом в газе различного д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дульский Максим Мирослав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  <w:lang w:val="en-US"/>
          </w:rPr>
          <w:t>jandulm@gmail.com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иламентация мощного фемтосекундного лазерного импульса [2] в газах с давлением порядка 1 атм. представляет собой хорошо изученное явление. Так в работе [4] исследовано формирование фемтосекундного филамента в воздухе давлением 0.3 – 1 атм. и показано, что его диаметр уменьшается с увеличением давления. В этом же диапазоне давлений в работе [7] была изучена самокомпрессия импульса в филаменте, где наблюдалось пятикратное сжатие 55 фс лазерного импульса в аргоне при давлениях 0.8 – 0.9 атм. Влияние длительности импульса на спектры суперконтинуума при давлениях 3 – 5 атм. исследовано в работе [1]. Характерная плотность твердых тел соответствует давлению порядка 1000 атм., что ведет к развитию электронной лавины при филаментации в них. Эволюция филамента и спектра формирующегося в нем суперконтинуума в твердых телах также детально исследовано [3,5]. Однако диапазон давлений в 10 – 100 атм. практически не изучен. Цель настоящей работы состоит в исследовании температуры ансамбля электронов после их взаимодействия с полем фемтосекундного лазерного импульса в условия лавинной ионизации газовой среды с давлением от 1 до 100 атм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усть в среде распространяется высокоинтенсивный фемтосекундный лазерный импульс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напряженность поля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4"/>
          <w:szCs w:val="24"/>
        </w:rPr>
        <w:t> – амплитуда, соответствующая интенсивности в филаменте 100 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Вт/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4"/>
          <w:szCs w:val="24"/>
        </w:rPr>
        <w:t xml:space="preserve"> [2]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время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частота, соответствующая длине волны 800 нм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длительность импульса. Тогда классическое уравнение движения электрона в отсутствие столкновений имеет вид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где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скорость электрона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Cs/>
          <w:sz w:val="24"/>
          <w:szCs w:val="24"/>
        </w:rPr>
        <w:t> – заряд и масса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пругом столкновении, пренебрегая явлением отдачи, модуль скорости электрона сохраняется, в то время как его направление меняется случайным образом. Полагая, что рассеяние электрона на частицах изотропно, для описания явления достаточно ввести зенитный и азимутальный углы – φ и θ – которые изменяются в пределах от 0 до 2π и от 0 до π соответственно. Если энергия налетающего электрона в момент соударения превышает энергию ионизации атома газа, то происходит его ионизация. «Родившийся» электрон имеет нулевую энергию, а энергия налетающего электрона уменьшается на величину потенциала ионизац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 как столкновения электрона с частицами случайны, то моделирование явления велось методом Монте – Карло. Значения моментов времени столкновения и углов φ и θ выбирались случайным образом </w:t>
      </w:r>
      <w:r>
        <w:rPr>
          <w:rFonts w:cs="Times New Roman" w:ascii="Times New Roman" w:hAnsi="Times New Roman"/>
          <w:sz w:val="24"/>
          <w:szCs w:val="24"/>
        </w:rPr>
        <w:t xml:space="preserve">с равномерным распределением от </w:t>
      </w:r>
      <w:r>
        <w:rPr>
          <w:rFonts w:cs="Times New Roman" w:ascii="Times New Roman" w:hAnsi="Times New Roman"/>
          <w:iCs/>
          <w:sz w:val="24"/>
          <w:szCs w:val="24"/>
        </w:rPr>
        <w:t>0 до 2π и от 0 до π</w:t>
      </w:r>
      <w:r>
        <w:rPr>
          <w:rFonts w:cs="Times New Roman" w:ascii="Times New Roman" w:hAnsi="Times New Roman"/>
          <w:sz w:val="24"/>
          <w:szCs w:val="24"/>
        </w:rPr>
        <w:t> соответственно</w:t>
      </w:r>
      <w:r>
        <w:rPr>
          <w:rFonts w:cs="Times New Roman" w:ascii="Times New Roman" w:hAnsi="Times New Roman"/>
          <w:iCs/>
          <w:sz w:val="24"/>
          <w:szCs w:val="24"/>
        </w:rPr>
        <w:t xml:space="preserve">. Вероятность столкновения электрона с атомами или ионами определяется формулой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iCs/>
          <w:sz w:val="24"/>
          <w:szCs w:val="24"/>
        </w:rPr>
        <w:t xml:space="preserve"> – частота столкновений, пропорциональная давлению,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ТГц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[6], где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Cs/>
          <w:sz w:val="24"/>
          <w:szCs w:val="24"/>
        </w:rPr>
        <w:t> – давление газа. Температура электронов рассчитывалась как среднее значение энергии по ансамблю после импульс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реднение по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iCs/>
          <w:sz w:val="24"/>
          <w:szCs w:val="24"/>
        </w:rPr>
        <w:t xml:space="preserve"> реализаций показали, что температура полученного ансамбля электронов немонотонно зависит от давления газа. В области невысоких давлений (порядка нескольких атм.) на графике образуется характерный максимум (Рис. 1), соответствующий образованию электронной лавины. При увеличении длительности лазерного импульса, точка максимума смещается в область меньших давлений. </w:t>
      </w:r>
      <w:r>
        <w:rPr>
          <w:rFonts w:cs="Times New Roman" w:ascii="Times New Roman" w:hAnsi="Times New Roman"/>
          <w:sz w:val="24"/>
          <w:szCs w:val="24"/>
        </w:rPr>
        <w:t>При рассмотрении различных газов была обнаружена линейная зависимость температуры ансамбля электронов от потенциала ионизации при постоянной длительности импульса (Рис. 2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казано, что температура ансамбля электронов немонотонно зависит от давления. При увеличении длительности лазерного импульса наблюдается более эффективный нагрев электронов при меньших давлениях и после достижения точки характерного максимума рост температуры слабо зависит от давления. Значение температуры ансамбля электронов линейно зависит от потенциала ионизации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19"/>
      </w:tblGrid>
      <w:tr>
        <w:trPr>
          <w:trHeight w:val="2967" w:hRule="atLeast"/>
        </w:trPr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506" w:dyaOrig="4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35pt;height:171.3pt" filled="f" o:ole="">
                  <v:imagedata r:id="rId4" o:title=""/>
                </v:shape>
                <o:OLEObject Type="Embed" ProgID="" ShapeID="ole_rId3" DrawAspect="Content" ObjectID="_684887353" r:id="rId3"/>
              </w:objec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. 1 Зависимость температуры электронов от давления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20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506" w:dyaOrig="4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6.7pt;height:171.3pt" filled="f" o:ole="">
                  <v:imagedata r:id="rId6" o:title=""/>
                </v:shape>
                <o:OLEObject Type="Embed" ProgID="" ShapeID="ole_rId5" DrawAspect="Content" ObjectID="_217682273" r:id="rId5"/>
              </w:objec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исимость температуры электронов от потенциала ионизации газ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Bejot, E. Hertz, J. Kasparian, B. Lavorel, J. -P. Wolf, and O. Fauch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ransition from Plasma-Driven to Kerr-Driven Laser Filamentatio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ys. Rev. Let. 106, 243902 (201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airon, A. Mysyrowicz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mtosecond </w:t>
      </w:r>
      <w:r>
        <w:rPr>
          <w:rFonts w:cs="Times New Roman" w:ascii="Times New Roman" w:hAnsi="Times New Roman"/>
          <w:i/>
          <w:sz w:val="24"/>
          <w:szCs w:val="24"/>
        </w:rPr>
        <w:t>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mentation in transparent media. </w:t>
      </w:r>
      <w:r>
        <w:rPr>
          <w:rFonts w:cs="Times New Roman" w:ascii="Times New Roman" w:hAnsi="Times New Roman"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 – 1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00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Durand, A. Jarnac, A. Houard, Y. Liu, S. Grabielle, N. Forget, A. Durécu, A. Couairon, A. Mysyrowicz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lf-Guided Propagation of Ultrashort Laser Pulses in the Anomalous Dispersion Region of Transparent Solids: A New Regime of Filamentation. </w:t>
      </w:r>
      <w:r>
        <w:rPr>
          <w:rFonts w:cs="Times New Roman" w:ascii="Times New Roman" w:hAnsi="Times New Roman"/>
          <w:sz w:val="24"/>
          <w:szCs w:val="24"/>
          <w:lang w:val="en-US"/>
        </w:rPr>
        <w:t>Physical Review Letters 110, 115003 (2013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Hosseini, O. Kosareva, N. Panov, V.P. Kandidov, A. Azarm, J.-F. Daigle, A.B. Savel’ev, T.-J. Wang, and oth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mtosecond laser filament in different air pressures simulating vertical propagation up to 10 km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aser Phys. Lett. 9, No. 12, 868–874 (201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. O. Smetanina, V. O. Kompanets, S. V. Chekalin, A. E. Dormidonov, and V. P. Kandido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ti-Stokes wing of femtosecond laser filament supercontinuum in fused silica. Optics Letters 38, 16-18 (2013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Sprangle, J. R. Peñano, B. Haﬁzi, C. A. Kapetanako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trashort laser pulses and electromagnetic pulse generation in air and on dielectric surfaces</w:t>
      </w:r>
      <w:r>
        <w:rPr>
          <w:rFonts w:cs="Times New Roman" w:ascii="Times New Roman" w:hAnsi="Times New Roman"/>
          <w:sz w:val="24"/>
          <w:szCs w:val="24"/>
          <w:lang w:val="en-US"/>
        </w:rPr>
        <w:t>. Phys. Rev. E 69, 066415 (200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Uryupina, M. Kurilova, A. Mazhorova, N. Panov, R. Volkov, S. Gorgutsa, O. Kosareva, A. Savel’ev, S. L. Chi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w-cycle optical pulse production from collimated femtosecond laser beam filamentation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. Opt. Soc. Am. B 27, 667 – 674 (2010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ulm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34:00Z</dcterms:created>
  <dc:creator>ololo</dc:creator>
  <dc:description/>
  <cp:keywords/>
  <dc:language>en-US</dc:language>
  <cp:lastModifiedBy>ololo</cp:lastModifiedBy>
  <cp:lastPrinted>2014-02-25T11:22:00Z</cp:lastPrinted>
  <dcterms:modified xsi:type="dcterms:W3CDTF">2014-02-25T14:25:00Z</dcterms:modified>
  <cp:revision>12</cp:revision>
  <dc:subject/>
  <dc:title/>
</cp:coreProperties>
</file>