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структура комплексов гексагалогенидов сурьмы(III) и теллур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) по результатам методов рентгеновской фотоэлектронной спектроскопии и квантовохимичесгого моделир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ценко А.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льневосточный федеральный университет, ШЕН,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восток, Росс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elite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Наличие интенсивной люминесценции координационных соединений ионов непереходных элементов с внешней электронной ns2 оболочкой   (например, Sb3+, Bi3+ и др.), так называемых ртутеподобных ионов, позволяет использовать их в качестве эффективных люминофоров для современных люминесцентных ламп, катодо- и рентгенолюминофо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читать, что за люминесценцию ртутеподобных ионов ответственны переходы между sp–возбужденными 3Pj и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сновным состоянием. Существующая теория люминесценции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ионов напрямую связывает спектрально-люминесцентные свойства с особенностями  электронного и геометрического строения соединени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26890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6"/>
        <w:jc w:val="center"/>
        <w:rPr>
          <w:rFonts w:ascii="Times New Roman" w:hAnsi="Times New Roman" w:eastAsia="MS Mincho;ＭＳ 明朝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 </w:t>
      </w:r>
      <w:r>
        <w:rPr>
          <w:rFonts w:eastAsia="MS Mincho;ＭＳ 明朝" w:cs="Times New Roman" w:ascii="Times New Roman" w:hAnsi="Times New Roman"/>
          <w:sz w:val="24"/>
          <w:szCs w:val="24"/>
        </w:rPr>
        <w:t>Валентная зона комплексов (HDphg)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>SbCl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vertAlign w:val="sub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</w:r>
    </w:p>
    <w:p>
      <w:pPr>
        <w:pStyle w:val="Style16"/>
        <w:ind w:firstLine="426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Рентгеновские фотоэлектронные спектры комплексов получены на сверхвысоковакуумном фотоэлектронном спектрометре фирмы Omicron (Германия) с полусферическим электростатическим анализатором (радиус кривизны 125 мм). В качестве источника излучения использовалась рентгеновская трубка с магниевым анодом (линия MgKа   1253,6 эВ). 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Давление в камере при проведении эксперимента не превышало 9х10-9 мбар. Аппаратная функция спектрометра в режиме записи линий характеристических уровней атомов, определенная по контуру линии Ag3d5/2, имела ширину на полувысоте 1,2 эВ. Калибровка шкалы энергии связи электронов выполнена по методике внутреннего стандарта, в качестве которого был выбран уровень углерода С1s. Сглаживание спектров выполнялось с использованием цифрового сглаживающего полиномиального фильтра Савицкого – Голея (SG). 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Интерпретация спектров валентных электронов проведена на основе расчетов электронной структуры модельных соединений и закономерностей в рентгеновских фотоэлектронных спектрах исследуемых и родственных соединений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31:00Z</dcterms:created>
  <dc:creator>USER</dc:creator>
  <dc:description/>
  <cp:keywords/>
  <dc:language>en-US</dc:language>
  <cp:lastModifiedBy>Alexander</cp:lastModifiedBy>
  <dcterms:modified xsi:type="dcterms:W3CDTF">2014-02-24T05:07:00Z</dcterms:modified>
  <cp:revision>35</cp:revision>
  <dc:subject/>
  <dc:title/>
</cp:coreProperties>
</file>