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зработка программного обеспечения и получение данных по грозовой активности для сопоставления с аварийными отключениями оборудования энергосистемы Мурманской област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Бурцев Антон Владимирови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Старший инжене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Центр физико-технических проблем энергетики Севера Кольский научный центр РАН, Апатиты, Росс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–mail: tonyburt</w:t>
      </w:r>
      <w:r>
        <w:rPr>
          <w:rFonts w:ascii="Times New Roman" w:hAnsi="Times New Roman"/>
          <w:i/>
          <w:sz w:val="24"/>
          <w:szCs w:val="24"/>
        </w:rPr>
        <w:t>@</w:t>
      </w:r>
      <w:r>
        <w:rPr>
          <w:rFonts w:ascii="Times New Roman" w:hAnsi="Times New Roman"/>
          <w:i/>
          <w:sz w:val="24"/>
          <w:szCs w:val="24"/>
          <w:lang w:val="en-US"/>
        </w:rPr>
        <w:t>rambler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Для определения плотности разрядов молний на территории Кольского полуострова и прилегающих территорий, информация о которых позволит уменьшить аварийность линий электропередач еще на стадии проектирования, в лаборатории Центра физико-технических проблем энергетики Севера КНЦ РАН установлена система StromTracker канадской фирмы Boltek предназначена для обнаружения атмосферных электрических разрядов (молний) на удалении до 450 км от места расположения базовой станции и состоит из компьютерной платы формата PCI, полярной антенны и программного обеспечения NexStorm Lite фирмы Astrogenic. Регистрация событий происходит круглосуточно в автоматическом режиме. Зарегистрированные системой события подразделяются на шумы и разряды. В свою очередь, разряды делятся по полярности на положительные и отрицательные, и по типу: междуоблачные и в землю. События, соответствующие разрядам, отображаются на карте в полярной системе координат, центром которой является г. Апатиты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регистрированные события сохраняются в файлы в двоичном (бинарном) формате. События, произошедшие за одни сутки, хранятся в одном файле. Посредством программы NexStorm можно просмотреть все зарегистрированные события на карте, как в реальном масштабе времени, так и в ускоренном до 1024 раз. Основным недостатком программы NexStorm Lite является отсутствие экспорта зарегистрированных данных в удобный для анализа вид и предоставление этих данных только в визуальной форме. Одним из решений данной проблемы является разработка собственного программного обеспечения для экспорта данных в текстовый формат и состоит из аналитического (изучение структуры файла данных) и технического (написание программного обеспечения) этапов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Для определения состава данных были взяты два файла с наименьшим числом событий за сутки и контрольный, содержащий в себе все типы разрядов. Файлы можно открыть любой программой, способной представить данные в двоичном и шестнадцатеричном виде. Основную сложность в исследовании структуры файла данных составляет то, что она известна только разработчику оригинального программного обеспечения. Исследование файла было начато с определения даты и времени события, типа и полярности события, удаленности от центра и угла для определения положения в полярных координатах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пользуя математический и логический аппарат, были решены задачи аналитического этапа, то есть, получена структура файла данных, на основе которой разработано программное обеспечение, позволяющее перевести исходный файл в таблицу с необходимыми данными. Данное программное обеспечение способно игнорировать междуоблачные разряды, разделять положительные и отрицательные разряды, считать помеху событием, сохранять события из всех файлов в один, сохранять данные по распределению разрядов во времени и строить карту плотности разрядов в землю на территории Кольского полуострова и близлежащих территориях и акватории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С помощью разработанного программного обеспечения на данный момент построена карта плотности разрядов по территории Мурманской области за грозовой период (май-сентябрь) 2013 года (рис.1)</w:t>
      </w:r>
    </w:p>
    <w:p>
      <w:pPr>
        <w:pStyle w:val="Normal"/>
        <w:bidi w:val="0"/>
        <w:spacing w:before="0" w:after="0"/>
        <w:ind w:left="0" w:right="0" w:firstLine="397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18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исунок 1. Карта плотности ударов молний в землю по территории Мурманской области за грозовой период 2013 года</w:t>
      </w:r>
    </w:p>
    <w:p>
      <w:pPr>
        <w:pStyle w:val="Normal"/>
        <w:bidi w:val="0"/>
        <w:spacing w:before="0" w:after="0"/>
        <w:ind w:left="0" w:right="0" w:firstLine="5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лученные данные будут сопоставлены с аварийными отключениями линий электропередач в энергосистеме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С целью повышения точности определения местоположения возникающих атмосферных электрических разрядов в 2014 году планируется установка дополнительного идентичного комплекса на удалении до 200 км от уже установленного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0</Words>
  <Characters>383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7:00Z</dcterms:created>
  <dc:creator>Бурцев</dc:creator>
  <dc:description/>
  <dc:language>en-US</dc:language>
  <cp:lastModifiedBy/>
  <dcterms:modified xsi:type="dcterms:W3CDTF">2014-02-28T19:14:00Z</dcterms:modified>
  <cp:revision>6</cp:revision>
  <dc:subject/>
  <dc:title>ИСПОЛЬЗОВАНИЕ МАТЕМАТИЧЕСКОГО И ЛОГИЧЕСКОГО АППАРАТА ДЛЯ ПРЕОБРАЗОВАНИЯ ДАННЫХ ПРОГРАММЫ ASTROGENIC NEXSTORM LITE ДЛЯ РЕГИСТРАЦИИ АТМОСФЕРНЫХ ЭЛЕКТРИЧЕСКИХ РАЗРЯ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цев</vt:lpwstr>
  </property>
</Properties>
</file>