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Cs w:val="20"/>
        </w:rPr>
        <w:t>Разработка компьютеризированной подсистемы анализа и прогнозирования потребления электроэнерг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шнина Мария Александров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удент магистр, сотрудни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язанский государственный университет имени С.А. Есенина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физико-математический факультет, Рязань, Россия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 xml:space="preserve">E–mail: </w:t>
      </w:r>
      <w:hyperlink r:id="rId2">
        <w:r>
          <w:rPr>
            <w:rStyle w:val="InternetLink"/>
            <w:szCs w:val="20"/>
            <w:lang w:val="en-US"/>
          </w:rPr>
          <w:t>m.peshnina@rsu.edu.ru</w:t>
        </w:r>
      </w:hyperlink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Затраты на электроэнергию (ЭЭ) - одна из основных расходных статей в бюджете высшего учебного заведения (ВУЗ). Поэтому получение полной картины расхода электроэнергии, возможность анализа этой информации, прогнозирование и управление потреблением на всех этапах имеет стратегическое значение. </w:t>
      </w:r>
    </w:p>
    <w:p>
      <w:pPr>
        <w:pStyle w:val="Normal"/>
        <w:ind w:right="4" w:firstLine="708"/>
        <w:jc w:val="both"/>
        <w:rPr/>
      </w:pPr>
      <w:r>
        <w:rPr>
          <w:szCs w:val="20"/>
        </w:rPr>
        <w:t>Проблема закупки необходимых объемов ЭЭ содержится в специфике этого товара. Производство, доставка и потребление ЭЭ происходят практически одновременно и ее невозможно накапливать. ЭЭ поставляется от разных производителей в ГРЭС, куда и распределяется по потребителям. невозможно определить, кто произвел ЭЭ, потребляемую тем или иным потребителем — можно лишь контролировать объемы заказа  и объемы потребления. В соответствии с приказом Федеральной службы по тарифам № 44-э/3 от 24 августа 2004 г. все факты превышения или снижения потребляемого объема электроэнергии за месяц (час) по сравнению с заказываемым объемом могут привести к увеличению стоимости киловатта – до полутора раз. Так же с 23.11.2009 г. вступил в силу  Федеральный закон № 261 «Об энергосбережении и о повышении энергетической эффективности …», который обязывает уменьшать затраты на энергоресурсы в размере 3% ежегодно на протяжении 5 лет с ежеквартальной отчетностью, при этом стоит отметить, что тарифы на ЭЭ возрастают периодичностью раз в 3-4 месяца, а техническая оснащенность увеличивается, т.к. современные устройства дают больше возможностей для обучения студентов. Для выполнения законов и приказов электроэнергетики, сохранения субсидий и внебюджетных средств, которые можно направить на проведение ряда мероприятий, способствующих усовершенствованию учебного процесса в ВУЗе необходимо внедрять автоматизированные системы учёта и анализ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ложность прогноза энергопотребления обусловлена необходимостью учета  факторов, влияющих на потребление ЭЭ: температура  воздуха; степень освещенности; долгота дня; день недели; переходы с зимнего на летнее время и обратно; увеличение объемов электропотребляемого оборудования, строительство, наличие экстраординарных событий (катастрофы; массовые акции); прогнозы погодных условий и т. п. Все отклонения от прогноза влекут за собой дисбаланс между поставкой и потреблением.</w:t>
      </w:r>
    </w:p>
    <w:p>
      <w:pPr>
        <w:pStyle w:val="Normal"/>
        <w:ind w:firstLine="708"/>
        <w:jc w:val="both"/>
        <w:rPr/>
      </w:pPr>
      <w:r>
        <w:rPr>
          <w:szCs w:val="20"/>
        </w:rPr>
        <w:t>В процессе изучения вопроса потребления энергоресурсов необходимо установить зависимости потребления от различных параметров. Установить, как именно они связаны с потреблением и обеспечить реализацию полученной модели в программном продукте, например Deductor Studio  . Также необходимо решить задачу: какие именно методы анализа и прогнозирования наиболее оптимальны при полученной модел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Цель работы Deductor Studio - формализовать процесс принятия решений и поставить его "на поток". Ключевым лицом в данном процессе является аналитик. Работа аналитика с Deductor Studio сводится к визуальному построению сценариев. Сценарий – последовательность действий, позволяющих получить из данных знания. Вся работа выполняется при помощи мастеров и сводится к комбинированию всего 5 операций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дключение коннектора. Для взаимодействия со сторонними системами необходимо настроить параметры доступа: местоположение, пользователь, пароль и прочее. Через единожды настроенное подключение осуществляется выгрузка и загрузка данных во внешнюю систему. Deductor поддерживает десятки систем: СУБД, хранилища данных, учетные системы, веб-сервисы, офисные программы, файлы..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Импорт данных. Анализ в Deductor начинается с получения набора данных. При помощи мастера выбираются интересующие таблицы, объекты, файлы и запускается процесс импорт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бработка. Под обработкой подразумевается любое преобразование данных. Поддерживаются десятки методов обработки от расчета по формулам до самообучающихся алгоритмов: очистка данных, трансформация, Data Mining. Механизмы обработки можно комбинировать произвольным образом, реализуя сколь угодно сложную логику анали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изуализация. Просмотреть данные в Deductor Studio можно на любом этапе обработки. Программа самостоятельно анализирует, каким образом можно отобразить информацию, пользователь должен только выбрать нужный вариант. Deductor включает множество удобных интерактивных визуализаторов: OLAP, таблицы, графики, деревья, карты..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Экспорт результатов. Завершающим шагом в сценарии обработки чаще всего является экспорт данных. Результаты выгружаются для последующего использования в других программах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Чтобы строить адекватные модели и грамотные прогнозы необходимо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теоретическая баз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навык работы в статистическом программном обеспечен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опыт построения моделей и прогнозов</w:t>
      </w:r>
    </w:p>
    <w:p>
      <w:pPr>
        <w:pStyle w:val="Normal"/>
        <w:ind w:firstLine="708"/>
        <w:jc w:val="both"/>
        <w:rPr/>
      </w:pPr>
      <w:r>
        <w:rPr>
          <w:szCs w:val="20"/>
        </w:rPr>
        <w:t>Задачу прогнозирования можно решить несколькими способами. В большинстве ситуаций при разработке модели аналитик вправе применить несколько подходов, и внедрить на практике самый эффективный. Для проверки прогностических качеств модели используют процедуру кросс-проверки. Модель строится по выборке с обрезанным «хвостом», а затем сравниваются «хвост» и прогноз. Кроме этого, принято тестировать прогноз на устойчивость путем удаления нескольких наблюдений из исходной выборки. Получив качественную модель прогноза не следует пренебрегать процедурой мониторинг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shnina@rsu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0:00Z</dcterms:created>
  <dc:creator>m.peshnina</dc:creator>
  <dc:description/>
  <cp:keywords/>
  <dc:language>en-US</dc:language>
  <cp:lastModifiedBy>m.peshnina</cp:lastModifiedBy>
  <dcterms:modified xsi:type="dcterms:W3CDTF">2014-02-27T11:45:00Z</dcterms:modified>
  <cp:revision>4</cp:revision>
  <dc:subject/>
  <dc:title/>
</cp:coreProperties>
</file>