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исленная диагностика разрушения решения уравнения Бенджамена—Бона—Махони—Бюрге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Выборова Вер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ка 2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 имени М.В.Ломоносова, 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blac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lar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й интерес представляют нелинейные математические модели, в которых наблюдается коллапс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b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 т. е. решение или его производные обращаются в бесконечность за конечное время (см., напр., [1]—[3]). В последнее время эта тематика привлекает значительное внимание исследователей. Для большого количества конкретных задач аналитически получены достаточные, порой близкие к необходимым, условия коллапса. В то же время, как показывает простой пример явной схемы Эйлера для задачи Ко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численные методы далеко не всегда «чувствуют» наличие коллапса и способны ввести в заблуждение относительно существования решения и его повед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работах Н. Н. Калиткина, П. В. Корякина и Е. А. Альшиной [4], [5] (см. также [1]) предложен подход, основанный на оценке эффективного порядка точности разностной схемы с помощью метода Ричардсона (также известного как метод Рунге). Пока решение остаётся гладким, эффективный порядок на не слишком грубых сетках близок к теоретическому, тогда как появление особенностей решения снижает порядок, а затем, как правило, приводит к бессмысленным результатам (порядок становится отрицательным или комплексным). Поэтому нахождение эффективного порядка точности для каждого уз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сетки позволяет отследить момент разрушения решения с точностью порядка шага сетки по времени. Разностная схема строится с помощью метода прямых, причём для решения полученной ОДУ рекомендуется использовать комплексную схему Розенброка. Эта схема имеет значительные вычислительные достоинства: аппроксимация 2-го порядк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-устойчивость, что особенно ценно для нелинейных задач, т. к. позволяет избежать итерационных процедур при переходе на следующий временной сло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шей работе описанная идея применена к начально-краевой задаче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статочные условия разрушения решения которой впервые получены в работе [6]. Численно найденное значение момента разрушения для нескольких рассмотренных начальных зна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как и следовало ожидать, не превосходит теоретически предсказанной в оценки сверху. Поскольку мы имеем дело с уравнением соболевского типа (производная по времени берётся не от решения, а от значения на решении оператора с производными по пространству), система ОДУ метода прямых имеет вид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. е. осложнена наличием матр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отличной от единичной. Отметим также, что наличие первой производной в граничных условиях задачи потребовало для сохранения второго порядка аппроксимаци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ведения фиктивного узла вне отрез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Во избежание вырожденности матр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ения в граничных узлах были исключены из системы явн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таблице 1 приведены некоторые результаты расчётов, где было полож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Зде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– это теоретическая оценка сверху времени разрушения решения полученная в [6]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– оценка, полученная описанным выше численным метод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блица 1. Оценка времени разрушения решен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16"/>
        <w:gridCol w:w="2331"/>
        <w:gridCol w:w="233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ор</m:t>
                    </m:r>
                  </m:sub>
                </m:sSub>
              </m:oMath>
            </m:oMathPara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</m:sSub>
              </m:oMath>
            </m:oMathPara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0,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0,1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,2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видно, теоретическая оценка времени разрушения в наших примерах завышена приблизительно в 2,5—4 раза, но в этом нет ничего удивительного, поскольку она получена с помощью единственной пробной функ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качестве примера функции, для которой коллапса не происходит, можно при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Для неё достаточное условие разрушения решения не выполнено, и численные расчёты демонстрируют разрешимость на больших промежутках времен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сленные эксперименты показывают, что предложенный в [1], [4], [5] подход действительно является эффективным средством численного детектирования момента разрушения решения и может быть применён к начально-краевым задачам для различных нелинейных уравнений, в том числе соболев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шников А.Г., Альшин А.Б., Корпусов М.О., Плетнер Ю.Д. Линейные и нелинейные уравнения соболевского типа. М.: Физматлит,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рпусов М.О. Разрушение в параболических и псевдопараболических уравнениях с двойными нелинейностями. М.: Книжный дом «Либроком», 20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Galaktionov V.A., Vasquez J.L. The problem of blow-up in nonlinear parabolic equations // Discrete and continuous dynamical systems, 2002, vol. 8, no. 2, pp. 399—43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ьшина Е.А., Калиткин Н.Н., Корякин П.В. Диагностика особенностей точного решения при расчётах с контролем точности // ЖВМиМФ, 2005, т. 45, № 10, с. 1837—184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ьшина Е.А., Калиткин Н.Н., Корякин П.В. Диагностика особенностей точного решения методом сгущения сеток // ДАН, 2005, т. 404, № 3, с. 1—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рпусов М.О., Панин А.А. Локальная разрешимость и разрушение решения для уравнения Бенджамена—Бона—Махони—Бюргерса с нелокальным граничным условием // Теоретическая и математическая физика, 2013, т. 175, № 2, с. 159—172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9:00Z</dcterms:created>
  <dc:creator>Александр</dc:creator>
  <dc:description/>
  <cp:keywords/>
  <dc:language>en-US</dc:language>
  <cp:lastModifiedBy>Вера</cp:lastModifiedBy>
  <dcterms:modified xsi:type="dcterms:W3CDTF">2014-02-24T15:52:00Z</dcterms:modified>
  <cp:revision>10</cp:revision>
  <dc:subject/>
  <dc:title/>
</cp:coreProperties>
</file>