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ind w:firstLine="540"/>
        <w:jc w:val="center"/>
        <w:rPr>
          <w:b/>
          <w:b/>
        </w:rPr>
      </w:pPr>
      <w:r>
        <w:rPr>
          <w:b/>
        </w:rPr>
        <w:t>Математическая модель коллиматора с краями, покрытыми поглащающим материалом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лебников Федор Борисович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waagh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MTDisplayEquation"/>
        <w:ind w:firstLine="540"/>
        <w:jc w:val="both"/>
        <w:rPr/>
      </w:pPr>
      <w:r>
        <w:rPr/>
        <w:t>Одной из важнейших проблем при разработке коллиматоров для безэховых камер является борьба с краевыми эффектами, возникающими на границе зеркала. В качестве перспективного способа снижения этих эффектов на практике часто используется плавное отгибание краев коллиматора, которое позволяет существенно улучшить структуру электромагнитного поля в рабочей зоне, но побочным эффектом скругления краев является увеличение боковых лепестков диаграммы направленности и, как следствие, усиление переотражения лучей от стенок камеры.</w:t>
      </w:r>
    </w:p>
    <w:p>
      <w:pPr>
        <w:pStyle w:val="MTDisplayEquation"/>
        <w:ind w:firstLine="540"/>
        <w:jc w:val="both"/>
        <w:rPr/>
      </w:pPr>
      <w:r>
        <w:rPr/>
        <w:t>Для того чтобы уменьшить интенсивность таких лучей, сохранив при этом преимущества отогнутых краев коллиматора, предлагается нанести на закругленную кромку зеркала поглощающий материал. В данной работе рассматривается двумерная математическая модель такого зеркала.</w:t>
      </w:r>
    </w:p>
    <w:p>
      <w:pPr>
        <w:pStyle w:val="MTDisplayEquation"/>
        <w:ind w:firstLine="540"/>
        <w:jc w:val="both"/>
        <w:rPr/>
      </w:pPr>
      <w:r>
        <w:rPr/>
        <w:t>Постановка задачи имеет следующий вид: волна от точечного источника падает на тело сложной формы, состоящее из проводяшего материала, покрытого диэлектрическим слоем. В общем случае диэлектрический слой может представлять собой разрывную область и не полностью покрывать проводящую часть:</w:t>
      </w:r>
    </w:p>
    <w:p>
      <w:pPr>
        <w:pStyle w:val="MTDisplayEquation"/>
        <w:ind w:firstLine="540"/>
        <w:jc w:val="both"/>
        <w:rPr/>
      </w:pPr>
      <w:r>
        <w:rPr/>
        <w:object w:dxaOrig="3560" w:dyaOrig="5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276.95pt" filled="f" o:ole="">
            <v:imagedata r:id="rId3" o:title=""/>
          </v:shape>
          <o:OLEObject Type="Embed" ProgID="" ShapeID="ole_rId2" DrawAspect="Content" ObjectID="_227773467" r:id="rId2"/>
        </w:object>
      </w: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23850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десь </w:t>
      </w:r>
      <w:r>
        <w:rPr>
          <w:i/>
          <w:lang w:val="en-US"/>
        </w:rPr>
        <w:t>S</w:t>
      </w:r>
      <w:r>
        <w:rPr/>
        <w:t xml:space="preserve"> – поверхность металлической области, </w:t>
      </w:r>
      <w:r>
        <w:rPr>
          <w:i/>
        </w:rPr>
        <w:t>S'</w:t>
      </w:r>
      <w:r>
        <w:rPr/>
        <w:t xml:space="preserve"> – граница раздела диэлектрика и вакуума. Внутри проводящей области поле отсутствует, поле внутри диэлектрика обозначается как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, вне диэлектрика –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Численное решение задачи строится с помощью среды MATLAB. Построены примеры поверхностей, обладающих необходимыми свойствами и исследованы распределения отраженных от них по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Литература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0" w:firstLine="540"/>
        <w:rPr/>
      </w:pPr>
      <w:r>
        <w:rPr/>
        <w:t>Н.П. Балабуха, А.С. Зубов, В.С. Солосин. Компактные полигоны для измерения характеристик рассеяния объектов. – М.: Наука, 2007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ind w:left="0" w:firstLine="540"/>
        <w:rPr/>
      </w:pPr>
      <w:r>
        <w:rPr>
          <w:rStyle w:val="Emphasis"/>
          <w:i w:val="false"/>
        </w:rPr>
        <w:t>Вайнштейн Л. А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Электромагнитные волны</w:t>
      </w:r>
      <w:r>
        <w:rPr>
          <w:rStyle w:val="St"/>
          <w:i/>
        </w:rPr>
        <w:t xml:space="preserve">. – </w:t>
      </w:r>
      <w:r>
        <w:rPr>
          <w:rStyle w:val="St"/>
        </w:rPr>
        <w:t>М.: Радио и связь, 1988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ind w:left="0" w:firstLine="540"/>
        <w:rPr/>
      </w:pPr>
      <w:r>
        <w:rPr/>
        <w:t>А.Г.Свешников, И.Е.Могилевский. Математические задачи теории дифракции. – М.: Физический факультет МГУ, 2010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0" w:firstLine="540"/>
        <w:rPr/>
      </w:pPr>
      <w:r>
        <w:rPr/>
        <w:t>Ф.Б.Хлебников. Математическое моделирование электромагнитного поля в ближней зоне зеркального коллиматора, 5-я международная конференция Акустооптические и радиолокационные методы измерений и обработки информации, Суздаль, 18-19 сентября 2012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9:00Z</dcterms:created>
  <dc:creator>DP</dc:creator>
  <dc:description/>
  <cp:keywords/>
  <dc:language>en-US</dc:language>
  <cp:lastModifiedBy>DP</cp:lastModifiedBy>
  <dcterms:modified xsi:type="dcterms:W3CDTF">2014-02-25T12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