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е тел различных размеров и форм на поверхности концентрированного вих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енко Владимир Никол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пециа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osenko@physics.msu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3655060</wp:posOffset>
            </wp:positionV>
            <wp:extent cx="1647825" cy="1524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последние три десятилетия изучение вихревых движений жидкости получило дополнительные стимулы в связи с многочисленными физическими, технологическими и математическими проблемами. Проблемы устойчивости и контроля течений, аэродинамики треугольного крыла, летательные аппараты с большой подъемной силой, опасности, связанные со струйными следами крупных летательных аппаратов, и т.д. породили огромное количество исследований. Во всем многообразии вихревых движений отчетливо выделяются концентрированные вихри (рис.1), которые привлекают повышенный интерес с точки зрения, как для фундаментальных исследований, так и практики. В литературе не дается строгого определения концентрированных вихрей, как, впрочем, и вообще понятия вихря. Достаточно четкое определение концентрированного вихря можно дать для случая идеальной жидкости: это локализованная в пространстве область с ненулевой завихренностью, окруженная потенциальным теч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3152140</wp:posOffset>
                </wp:positionV>
                <wp:extent cx="1647825" cy="132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концентрированный вихр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0.45pt;mso-wrap-distance-left:9.05pt;mso-wrap-distance-right:9.05pt;mso-wrap-distance-top:0pt;mso-wrap-distance-bottom:0pt;margin-top:248.2pt;mso-position-vertical-relative:text;margin-left:3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fldChar w:fldCharType="begin"/>
                      </w:r>
                      <w:r>
                        <w:rPr>
                          <w:b w:val="false"/>
                          <w:rFonts w:cs="Times New Roman" w:ascii="Times New Roman" w:hAnsi="Times New Roman"/>
                          <w:color w:val="000000"/>
                        </w:rPr>
                        <w:instrText xml:space="preserve"> SEQ рис. \* ARABIC </w:instrText>
                      </w:r>
                      <w:r>
                        <w:rPr>
                          <w:b w:val="false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b w:val="false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b w:val="false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 концентрированный вих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хревые течения остаются одним из постоянно изучаемых объектов на протяжении всей культурной истории человечества. Структурные особенности вихревых течений – замкнутые или спиральные геометрии (и такие же траектории выделенных частиц), позволяют идентифицировать отдельные вихри на фоне сложных процессов и разрабатывать их теорию. Изучение вихревых течений представляет большой практический интерес. Гигантские атмосферные вихри (ураганы, тайфуны) и более компактные вихри (торнадо) обладают огромным разрушительным действием, а наносимый ими ущерб трудно оценить [1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практический интерес представляет изучение процессов переноса вещества в атмосфере и океане. По мере роста экономики и развития производства в природную среду попадает все большее количество химически активных веществ и соединений, в том числе экологически опасных, которые попадают и в воздушный бассейн, и в гидросферу. Для контроля уровня загрязненности и обеспечения экологической безопасности или даже для планирования эвакуации людей необходимо оценивать перенос вещества из компактного источника в сложившихся гидрометеорологических условиях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словия стационарности вихревого течения в качестве объекта исследования выбран составной вихрь, образующийся при равномерном вращении диска, установленного на дне цилиндрического контейнера, который для уменьшения оптических искажений помещался в открытый прямоугольный бассейн  из прозрачного полиметилметакрилата. Эксперименты проводились на стенде для моделирования вихревых течений с кручением (ВТК), входящим в УСУ «ГФК ИМПех РАН». В качестве маркеров использовались полипропиленовые объекты в форме квадрата и звезды размером 2 и 1,5 см соответственно, а также пробирка среднего размер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эксперименте в установку помещалось одновременно три маркера: квадрат, звезда и пробирка. Во всех случаях квадрат быстрее всего «садился» в центр, звезда несколько медленнее приближалась, а затем крутилась чуть дальше квадрата вокруг центра. Пробирка же иногда подбиралась на небольшое расстояние к звезде и квадрату, но тут же уходила обратно «на периферию», затем картина повторялась, но «сесть» в центр ей не удавало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0" cy="3522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3351530</wp:posOffset>
                </wp:positionV>
                <wp:extent cx="396494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Рис. 2 График зависимости угловой скорости вращения маркера вокруг своей оси ω от угловой скорости вращения вокруг центра 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2pt;height:29.4pt;mso-wrap-distance-left:9.05pt;mso-wrap-distance-right:9.05pt;mso-wrap-distance-top:0pt;mso-wrap-distance-bottom:0pt;margin-top:263.9pt;mso-position-vertical-relative:text;margin-left:40.2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Рис. 2 График зависимости угловой скорости вращения маркера вокруг своей оси ω от угловой скорости вращения вокруг центра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рафике (рис.2) видны явные экспоненциальные зависимости, которые с достаточной долей точности остаются и при повторных проведениях эксперимента. В связи с этим можно сделать определенные выводы о характере движения различных частиц в вихре. Опыты подтверждают неоднозначность поведения в вихре твердотельных маркеров различной формы. Ранее проводились опыты, в которых траектория движения жидкости оценивалась по поведению плавучих поплавков, но теперь можно сказать, что такие оценки не корректны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еще не сложилась целостная картина динамики концентрированных вихрей. Что касается экспериментов, то существует ограниченное число работ, где получены результаты по устойчивости и динамике концентрированных вихрей, приемлемые для детальной проверки теоретических моделей [2]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вкин Д.В. Ураганы, бури и смерчи. // Л.: Наука, 1969. 487с.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ексеенко С.В., Куйбин П.А., Окулов В.Л. Введение в теорию концентрированных вихрей. // Новосибирск: ИТФ СО РАН. 2003. 504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49:00Z</dcterms:created>
  <dc:creator>Vladimir</dc:creator>
  <dc:description/>
  <dc:language>en-US</dc:language>
  <cp:lastModifiedBy>Vladimir</cp:lastModifiedBy>
  <dcterms:modified xsi:type="dcterms:W3CDTF">2014-02-24T19:49:00Z</dcterms:modified>
  <cp:revision>2</cp:revision>
  <dc:subject/>
  <dc:title/>
</cp:coreProperties>
</file>