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гнитные свойства ксенолитов из кимберлитовых трубок Якутии</w:t>
      </w:r>
    </w:p>
    <w:p>
      <w:pPr>
        <w:pStyle w:val="Normal"/>
        <w:spacing w:lineRule="auto" w:line="240" w:before="0" w:after="200"/>
        <w:ind w:firstLine="284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Целебровский А.Н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ладший научный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отрудник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осковский Государственнй Университет им. М.В. Ломоносова,</w:t>
        <w:br/>
        <w:t>физический факультет, Москва, Росс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E–mail: tselebr@physics.msu.r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ижняя континентальная кора является слабо изученной в силу своей ограниченной доступности. Одним из источников информации о формировании нижних частей коры является изучение ксенолитов, встречающихся в кимберлитах, в основном это перидотиты, эклогиты и др. породы, вынес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кимберлитовой магмой на поверхность с больших глубин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помощью магнитных методов могут быть решены задачи, связанные, с одной стороны, с определением фазового состава природных ферримагнетиков, ответственных за магнитные свойства горных пород, а с другой – с установлением термодинамических условий, в которых они формировались, т.е. с их генезисом. Например, в работ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[1, 2] были обнаружены различия в магнитных свойствах кимберлитов, отобранных из трубок с различной алмазоносность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настоящей работе были проведены исследования магнитных свойств и минералогии ксенолитов из 10 кимберлитовых трубок Якутии, любезно предоставленных доктором геолого-минералогических наук В. К. Гаранины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лено, что естественная остаточная намагниченность (</w:t>
      </w:r>
      <w:r>
        <w:rPr>
          <w:rFonts w:cs="Times New Roman" w:ascii="Times New Roman" w:hAnsi="Times New Roman"/>
          <w:sz w:val="24"/>
          <w:szCs w:val="24"/>
        </w:rPr>
        <w:t>NRM</w:t>
      </w:r>
      <w:r>
        <w:rPr>
          <w:rFonts w:cs="Times New Roman" w:ascii="Times New Roman" w:hAnsi="Times New Roman"/>
          <w:sz w:val="24"/>
          <w:szCs w:val="24"/>
          <w:lang w:val="ru-RU"/>
        </w:rPr>
        <w:t>) и магнитная восприимчивость (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исследованных образцов колеблется в широких пределах: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(0.002-12.59) А/м,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=(0.23-59.9)*1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-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д. СИ. Магнитные свойства различаются по породам: среднее значение </w:t>
      </w:r>
      <w:r>
        <w:rPr>
          <w:rFonts w:cs="Times New Roman" w:ascii="Times New Roman" w:hAnsi="Times New Roman"/>
          <w:sz w:val="24"/>
          <w:szCs w:val="24"/>
        </w:rPr>
        <w:t>NR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идотитов (0.002-0.32) А/м на порядок меньше эклогитоподобных пород (0.58-12.59) А/м. Термомагнитный анализ исследованных образцов ксенолитов показал наличие ферримагнитной фазы с точкой Кюри близкой к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гнетита. Учитывая высокую корреляцию между величинами </w:t>
      </w:r>
      <w:r>
        <w:rPr>
          <w:rFonts w:cs="Times New Roman" w:ascii="Times New Roman" w:hAnsi="Times New Roman"/>
          <w:sz w:val="24"/>
          <w:szCs w:val="24"/>
        </w:rPr>
        <w:t>NR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(намагниченность насыщения ферримагнетика) можно сделать вывод, что магнитные свойства изученных пород при температурах выше комнатной в основном определяются концентрацией в них магнетита. Кроме магнетита термомагнитным анализом были также выявлены ферримагнитные фазы с точками Кюри от -50</w:t>
      </w:r>
      <w:r>
        <w:rPr>
          <w:rFonts w:cs="Cambria Math" w:ascii="Cambria Math" w:hAnsi="Cambria Math"/>
          <w:sz w:val="24"/>
          <w:szCs w:val="24"/>
          <w:lang w:val="ru-RU"/>
        </w:rPr>
        <w:t>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-125</w:t>
      </w:r>
      <w:r>
        <w:rPr>
          <w:rFonts w:cs="Cambria Math" w:ascii="Cambria Math" w:hAnsi="Cambria Math"/>
          <w:sz w:val="24"/>
          <w:szCs w:val="24"/>
          <w:lang w:val="ru-RU"/>
        </w:rPr>
        <w:t>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нералогический анализ, проведённый на трех образцах перидотитов из трубок Удачная, Юбилейная и Мир и двух образцах эклогитов из трубок Удачная и Комсомольская, показал, что при температурах ниже комнатной магнитные свойства перидотитов обусловлены ферришпинелидами с большим содержанием хрома, титана и алюминия, а эклогитоподобных пород - гемоильмени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4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и изученных ксенолитов, перидотиты из трубок с высокой продуктивностью алмаза (Удачная, Мир, Юбилейная) характеризуются малыми величинами </w:t>
      </w:r>
      <w:r>
        <w:rPr>
          <w:rFonts w:cs="Times New Roman" w:ascii="Times New Roman" w:hAnsi="Times New Roman"/>
          <w:sz w:val="24"/>
          <w:szCs w:val="24"/>
        </w:rPr>
        <w:t>NR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, (намагниченность насыщения ферримагнетика) и высоким парамагнитным вкладом. Нами сделан вывод, что концентрация магнетита в них очень мала, а магнитные свойства перидотитов при температурах выше комнатной определяются, в основном, парамагнитными минералами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выполнена при финансовой поддержке РФФИ, грант № 11-05-00740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итература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Трухин В.И., Жиляева В.А., Зинчук Н.Н., Романов Н.Н. Магнетизм кимберлитов и траппов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.МГУ. 1989. с. 165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Трухин В.И., Веричев Е.М., Гаранин В.К. и др. Магнитоминералогия кимберлитоподобных пород Севера Европейской части СССР. //Физика Земли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991. №7. с.39-51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22:00Z</dcterms:created>
  <dc:creator>Tselebr</dc:creator>
  <dc:description/>
  <dc:language>en-US</dc:language>
  <cp:lastModifiedBy>Tselebr</cp:lastModifiedBy>
  <dcterms:modified xsi:type="dcterms:W3CDTF">2014-02-28T08:49:00Z</dcterms:modified>
  <cp:revision>1</cp:revision>
  <dc:subject/>
  <dc:title/>
</cp:coreProperties>
</file>