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теории интерцепторно-протекторного действия при совместном связывании биологически активных соединений с ДН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чельников Анатолий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Normal"/>
        <w:jc w:val="center"/>
        <w:rPr/>
      </w:pPr>
      <w:r>
        <w:rPr>
          <w:i/>
        </w:rPr>
        <w:t>Белгородский государственный национальный исследовательский университет, биолого-химический факультет, Белгород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fr-FR"/>
        </w:rPr>
        <w:t>E</w:t>
      </w:r>
      <w:r>
        <w:rPr>
          <w:i/>
        </w:rPr>
        <w:t>-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r>
        <w:rPr>
          <w:i/>
          <w:lang w:val="fr-FR"/>
        </w:rPr>
        <w:t>tolybas</w:t>
      </w:r>
      <w:r>
        <w:rPr>
          <w:i/>
        </w:rPr>
        <w:t>@</w:t>
      </w:r>
      <w:r>
        <w:rPr>
          <w:i/>
          <w:lang w:val="fr-FR"/>
        </w:rPr>
        <w:t>rambler</w:t>
      </w:r>
      <w:r>
        <w:rPr>
          <w:i/>
        </w:rPr>
        <w:t>.</w:t>
      </w:r>
      <w:r>
        <w:rPr>
          <w:i/>
          <w:lang w:val="fr-FR"/>
        </w:rPr>
        <w:t>ru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Биологический синергизм, возникающий при введении в биосистему комбинации биологически активных соединений (БАС), составляет основу некоторых режимов современной химиотерапии онкологических заболеваний. </w:t>
      </w:r>
      <w:r>
        <w:rPr/>
        <w:t>Принято считать, что этот эффект является следствием проявления двух молекулярных механизмов: интерцепторного («перехват» молекулы препарата, делающий невозможным дальнейшее встраивание его в ДНК, т.е. реализацию его медико-биологической функции) и протекторного (блокировка молекулой-перехватчиком сайтов посадки молекулы препарата на ДНК). Умение использовать эти механизмы на практике открывает перспективу повышения эффективности комбинированной химиотерапии, улучшения химиотерапевтического индекса конкретных противоопухолевых препаратов.</w:t>
      </w:r>
    </w:p>
    <w:p>
      <w:pPr>
        <w:pStyle w:val="Normal"/>
        <w:ind w:firstLine="397"/>
        <w:rPr/>
      </w:pPr>
      <w:r>
        <w:rPr/>
        <w:t>В работе [1] была впервые построена количественная теория интерцепторно-протекторного действия (ИПД), описывающая указанный синергизм с позиций физико-химических взаимодействий вводимых препаратов с биорецепторами клетки (прежде всего, ДНК). Суть теории ИПД заключается в установлении количественной связи между откликом биологической системы на введение комбинации препаратов и данными аналогичного физико-химического эксперимента. Основу теории ИПД представляет собой набор уравнений баланса массы в системе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Вместе с тем, накопленный к настоящему времени значительный биологический и физико-химический материал, а также имеющиеся представления о механизмах биологического действия в комбинациях ДНК-связывающихся БАС, явились предпосылками для разработки единой обобщенной теории ИПД</w:t>
      </w:r>
      <w:r>
        <w:rPr/>
        <w:t xml:space="preserve"> [2], чему и посвящена данная работа. В частности, </w:t>
      </w:r>
      <w:r>
        <w:rPr>
          <w:szCs w:val="24"/>
        </w:rPr>
        <w:t>проведено объединение различных фрагментарных представлений и подходов к количественному описанию биологического синергизма в многокомпонентных системах в единую обобщенную теорию ИПД, оперирующую полимерной моделью ДНК в качестве биорецептора</w:t>
      </w:r>
      <w:r>
        <w:rPr/>
        <w:t>. Это стало возможным благодаря разработке новой статистико-термодинамической модели многокомпонентных взаимодействий в системах Препарат1 — Препарат2 — … — Препарат</w:t>
      </w:r>
      <w:r>
        <w:rPr>
          <w:i/>
          <w:lang w:val="en-GB"/>
        </w:rPr>
        <w:t>N</w:t>
      </w:r>
      <w:r>
        <w:rPr/>
        <w:t xml:space="preserve"> [3], а также применению хорошо известного подхода МакГи — фон Хиппеля. </w:t>
      </w:r>
      <w:r>
        <w:rPr>
          <w:szCs w:val="24"/>
        </w:rPr>
        <w:t xml:space="preserve">Показано, что все основные предложенные количественные модели многокомпонентных систем являются частным случаем данной теории. </w:t>
      </w:r>
      <w:r>
        <w:rPr/>
        <w:t xml:space="preserve">Была проведена серия физико-химических экспериментов в многокомпонентных ДНК-содержащих системах спектрофотометрическим методом, анализ результатов которых позволил установить </w:t>
      </w:r>
      <w:r>
        <w:rPr>
          <w:szCs w:val="24"/>
        </w:rPr>
        <w:t>взаимосвязь между относительным изменением биологического эффекта при комбинированном введении ароматических БАС и параметрами межмолекулярного взаимодействия</w:t>
      </w:r>
      <w:r>
        <w:rPr/>
        <w:t xml:space="preserve">. </w:t>
      </w:r>
      <w:r>
        <w:rPr>
          <w:szCs w:val="24"/>
        </w:rPr>
        <w:t xml:space="preserve">Выявлено фундаментальное проявление интерцепторного механизма действия в виде гиперболической взаимосвязи константы гетероассоциации и биологического эффекта на примере антимутагенной активности хлорофиллина по отношению к мутагенам из ряда гетероциклических аминов. Впервые дано косвенное экспериментальное подтверждение значимости протекторного механизма действия в системах Препарат — Кофеин — ДНК. </w:t>
      </w:r>
      <w:r>
        <w:rPr/>
        <w:t xml:space="preserve">Обозначены границы применимости теории ИПД, сформулированы пути дальнейшего </w:t>
      </w:r>
      <w:r>
        <w:rPr>
          <w:szCs w:val="24"/>
        </w:rPr>
        <w:t>совершенствования теории и распространения ее на другие классы химиотерапевтических препаратов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Обобщенная теория ИПД предоставляет «инструмент» анализа биологического эффекта при комбинированном использовании ДНК-связывающихся БАС как функции физико-химических параметров межмолекулярного взаимодействия. Данная теория формирует научную основу «управления» и «предсказания» биологического отклика системы, индуцированного введением комбинаций БАС.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szCs w:val="24"/>
          <w:lang w:val="en-GB"/>
        </w:rPr>
      </w:pPr>
      <w:r>
        <w:rPr>
          <w:szCs w:val="24"/>
          <w:lang w:val="en-GB"/>
        </w:rPr>
        <w:t>Evstigneev, M.P.; Lantushenko, A.O.; Evstigneev, V.P.; Mykhina; Yu.V.; Davies, D.B. Q</w:t>
      </w:r>
      <w:r>
        <w:rPr>
          <w:rFonts w:cs="TimesNewRomanPSMT" w:ascii="TimesNewRomanPSMT" w:hAnsi="TimesNewRomanPSMT"/>
          <w:szCs w:val="24"/>
          <w:lang w:val="en-GB" w:eastAsia="ru-RU"/>
        </w:rPr>
        <w:t xml:space="preserve">uantitation of the molecular mechanisms of biological synergism in a mixture of DNA-acting aromatic drugs // </w:t>
      </w:r>
      <w:r>
        <w:rPr>
          <w:szCs w:val="24"/>
          <w:lang w:val="en-GB"/>
        </w:rPr>
        <w:t>Biophys. Chem. 2008, V. 132(2-3), P. 148–158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TimesNewRomanPSMT" w:hAnsi="TimesNewRomanPSMT" w:cs="TimesNewRomanPSMT"/>
          <w:szCs w:val="24"/>
          <w:lang w:val="en-GB" w:eastAsia="ru-RU"/>
        </w:rPr>
      </w:pPr>
      <w:r>
        <w:rPr>
          <w:rFonts w:cs="TimesNewRomanPSMT" w:ascii="TimesNewRomanPSMT" w:hAnsi="TimesNewRomanPSMT"/>
          <w:szCs w:val="24"/>
          <w:lang w:val="en-GB" w:eastAsia="ru-RU"/>
        </w:rPr>
        <w:t xml:space="preserve">Buchelnikov, A.S.; Hernandez Santiago, A.A.; Gonzalez Flores, M.; </w:t>
      </w:r>
      <w:r>
        <w:rPr>
          <w:szCs w:val="24"/>
          <w:lang w:val="en-US"/>
        </w:rPr>
        <w:t>Vazquez</w:t>
      </w:r>
      <w:r>
        <w:rPr>
          <w:szCs w:val="24"/>
          <w:lang w:val="en-GB"/>
        </w:rPr>
        <w:t xml:space="preserve"> </w:t>
      </w:r>
      <w:r>
        <w:rPr>
          <w:rFonts w:cs="TimesNewRomanPSMT" w:ascii="TimesNewRomanPSMT" w:hAnsi="TimesNewRomanPSMT"/>
          <w:szCs w:val="24"/>
          <w:lang w:val="en-GB" w:eastAsia="ru-RU"/>
        </w:rPr>
        <w:t>Ramirez, R.; Davies, D.B.; Evstigneev, M.P. General analysis of competitive binding in drug-interceptor-DNA systems // Eur. Biophys. J. 2012, V. 41(3). P. 273</w:t>
      </w:r>
      <w:r>
        <w:rPr>
          <w:szCs w:val="24"/>
          <w:lang w:val="en-GB"/>
        </w:rPr>
        <w:t>–</w:t>
      </w:r>
      <w:r>
        <w:rPr>
          <w:rFonts w:cs="TimesNewRomanPSMT" w:ascii="TimesNewRomanPSMT" w:hAnsi="TimesNewRomanPSMT"/>
          <w:szCs w:val="24"/>
          <w:lang w:val="en-GB" w:eastAsia="ru-RU"/>
        </w:rPr>
        <w:t>283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szCs w:val="24"/>
          <w:lang w:val="en-GB"/>
        </w:rPr>
        <w:t xml:space="preserve">Buchelnikov, A.S.; Evstigneev, V.P.; Evstigneev, M.P. </w:t>
      </w:r>
      <w:r>
        <w:rPr>
          <w:rFonts w:cs="TimesNewRomanPSMT" w:ascii="TimesNewRomanPSMT" w:hAnsi="TimesNewRomanPSMT"/>
          <w:szCs w:val="24"/>
          <w:lang w:val="en-GB" w:eastAsia="ru-RU"/>
        </w:rPr>
        <w:t>General statistical-thermodynamical treatment of one-dimensional multicomponent molecular hetero-assembly in solution //</w:t>
      </w:r>
      <w:r>
        <w:rPr>
          <w:szCs w:val="24"/>
          <w:lang w:val="en-GB"/>
        </w:rPr>
        <w:t xml:space="preserve"> Chem. Phys. 2013, V. 421. P. 77–8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tolybas</dc:creator>
  <dc:description/>
  <cp:keywords/>
  <dc:language>en-US</dc:language>
  <cp:lastModifiedBy>tolybas</cp:lastModifiedBy>
  <dcterms:modified xsi:type="dcterms:W3CDTF">2014-03-01T14:53:00Z</dcterms:modified>
  <cp:revision>10</cp:revision>
  <dc:subject/>
  <dc:title/>
</cp:coreProperties>
</file>