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заимодействия сывороточного альбумина человека и люминесцентных зондов с наночастицами полититаната кал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льников А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цент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лугин И.А., Соломатин М.А.</w:t>
        <w:b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туденты </w:t>
        <w:br/>
        <w:t xml:space="preserve">Саратовский государственный технический университет имени Гагарина Ю.А., </w:t>
        <w:br/>
        <w:t>физико-технический факультет, Саратов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gmelniko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yandex.ru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ilyaplygin@mail.ru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olomati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994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вящена изучению взаимодействия сывороточного альбумина человека (САЧ) с полититанатами калия (ПТК), которые находят широкое применен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честве функциональных наполнителей косметических и медицинских кремов и мазей, а также носителей для различных лекарственных и диагностических препаратов в медицине. Кроме того, применение ПТК весьма перспективно в качест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окатализаторов, активных в видимой области спектра и предназначенных для очистки воды от загрязнений различными углеводородами.</w:t>
      </w:r>
      <w:r>
        <w:rPr>
          <w:rFonts w:cs="Times New Roman" w:ascii="Times New Roman" w:hAnsi="Times New Roman"/>
          <w:sz w:val="24"/>
          <w:szCs w:val="24"/>
        </w:rPr>
        <w:t xml:space="preserve"> В качестве люминесцентных зондов нами были использованы красители ксантенового, акридинового ряда, а также полициклические ароматические углеводороды. Матрицей служили базовый и протонированный полититанаты кал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получены спектры флуоресценции хромофоров САЧ (С=1 мг/мл) в фосфатном буфере рН 7.4, содержащем ПТК (С=7 мг/мл). Возбуждение осуществлялось на длине волны 280 нм. Максимум в спектре флуоресценции САЧ на 340 нм отнесен нами к флуоресценции триптофанила САЧ, а на 310 нм к флуоресценции тирозинового остатка САЧ. С добавлением ПТК в буферный раствор САЧ наблюдалось уменьшение интенсивности флуоресценции триптофанила и тирозина примерно в 4 раза при отсутствии смещения максимумов флуоресценции, что можно объяснить изменением структу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а при в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модействии с наночастицами ПТК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спектры флуоресценции эозина (С=1 мкм) в фосфатном буфере рН 7.4 и в фосфатном буфере, содержащем ПТК с максимумом на длине волны 538 нм. Установлено, что при переходе от водного раствора к ПТК наблюдается уменьшение интенсивности флуоресценции эозина в 1.3 раза без смещения максимума. Уменьшение интенсивности флуоресценции эозина может быть связано с влиянием матрицы на зонд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тальных выбранных нами зондов трипафлавина и метиленового голубого также наблюдалось уменьшение интенсивности флуоресценции при введении ПТК в водные растворы, что свидетельствовало о взаимодействии зондов с ПТК. Нами обнаружено, что для неполярного пирена, относящегося к классу полициклических ароматических углеводородов, при сорбции на ПТК наблюдается значительное увеличение интенсивности флуоресценции пирен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лученные данные свидетельствуют об эффективном взаимодействии белков с ПТК. Установлено, что полярные и неполярные зонды с успехом могут применяться для изучения взаимодействия белков с полититанатами кал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мол_а 2012-2013 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2:00Z</dcterms:created>
  <dc:creator>пкк</dc:creator>
  <dc:description/>
  <cp:keywords/>
  <dc:language>en-US</dc:language>
  <cp:lastModifiedBy>Мельников Андрей Геннадьевич</cp:lastModifiedBy>
  <dcterms:modified xsi:type="dcterms:W3CDTF">2014-02-22T19:25:00Z</dcterms:modified>
  <cp:revision>3</cp:revision>
  <dc:subject/>
  <dc:title/>
</cp:coreProperties>
</file>