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бифункционального фермента метилентетрагидрофолат дегидрогеназы / метенилтетрагидрофолат циклогидрол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цев Александр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zaycev.aleksandr@physics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ме фолиевая кислота (витамин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) является важным коферментом и в виде различных форм выполняет функции донора или акцептора одноуглеродных групп. Фермент метилентетрагидрофолат дегидрогеназа / метенилтетрагидрофолат циклогидролаза (</w:t>
      </w:r>
      <w:r>
        <w:rPr>
          <w:rFonts w:cs="Times New Roman" w:ascii="Times New Roman" w:hAnsi="Times New Roman"/>
          <w:sz w:val="24"/>
          <w:szCs w:val="24"/>
          <w:lang w:val="en-US"/>
        </w:rPr>
        <w:t>MTHF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THFC</w:t>
      </w:r>
      <w:r>
        <w:rPr>
          <w:rFonts w:cs="Times New Roman" w:ascii="Times New Roman" w:hAnsi="Times New Roman"/>
          <w:sz w:val="24"/>
          <w:szCs w:val="24"/>
        </w:rPr>
        <w:t>) является ключевым звеном в метаболизме фолиевой кислоты и катализирует обратимое взаимопревращение 5,10-метилентетрагидрофолата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>),  5,10-метенилтетрагидрофолата 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>) и 10-формилтетрагиброфолата (10-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MTHFD</w:t>
      </w:r>
      <w:r>
        <w:rPr>
          <w:rFonts w:cs="Times New Roman" w:ascii="Times New Roman" w:hAnsi="Times New Roman"/>
          <w:sz w:val="24"/>
          <w:szCs w:val="24"/>
        </w:rPr>
        <w:t xml:space="preserve">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NADP</w:t>
      </w:r>
      <w:r>
        <w:rPr>
          <w:rFonts w:cs="Times New Roman" w:ascii="Times New Roman" w:hAnsi="Times New Roman"/>
          <w:sz w:val="24"/>
          <w:szCs w:val="24"/>
        </w:rPr>
        <w:t xml:space="preserve"> катализирует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</w:t>
      </w:r>
      <w:r>
        <w:rPr>
          <w:rFonts w:cs="Times New Roman" w:ascii="Times New Roman" w:hAnsi="Times New Roman"/>
          <w:sz w:val="24"/>
          <w:szCs w:val="24"/>
          <w:lang w:val="en-US"/>
        </w:rPr>
        <w:t>MTHF</w:t>
      </w:r>
      <w:r>
        <w:rPr>
          <w:rFonts w:cs="Times New Roman" w:ascii="Times New Roman" w:hAnsi="Times New Roman"/>
          <w:sz w:val="24"/>
          <w:szCs w:val="24"/>
        </w:rPr>
        <w:t xml:space="preserve">С катализирует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 и 10-</w:t>
      </w:r>
      <w:r>
        <w:rPr>
          <w:rFonts w:cs="Times New Roman" w:ascii="Times New Roman" w:hAnsi="Times New Roman"/>
          <w:sz w:val="24"/>
          <w:szCs w:val="24"/>
          <w:lang w:val="en-US"/>
        </w:rPr>
        <w:t>CH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>. Обе этих активности разделяют единый сайт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е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 может «туннелировать» между двумя активностями в направлении вперёд (от </w:t>
      </w:r>
      <w:r>
        <w:rPr>
          <w:rFonts w:cs="Times New Roman" w:ascii="Times New Roman" w:hAnsi="Times New Roman"/>
          <w:sz w:val="24"/>
          <w:szCs w:val="24"/>
          <w:lang w:val="en-US"/>
        </w:rPr>
        <w:t>MTHFD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  <w:lang w:val="en-US"/>
        </w:rPr>
        <w:t>MTHF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ю в 50%, в то время как в направлении назад «туннелирование» полное, причём эффективность «туннелирования» не зависит от соотношения каталитических констант двух активностей фермента [2]. Под эффективностью «туннелирования» здесь понимается доля скорости образования конечного продукта из субстрата: если нет выхода в среду промежуточного продукта, то она равна 10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фермента большую роль играет пространственное расположение субстрата на каталитическом сайте. Считается, что именно это определяет разницу в эффективности «туннелирования» для прямого и обратного направления. Для а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THFC</w:t>
      </w:r>
      <w:r>
        <w:rPr>
          <w:rFonts w:cs="Times New Roman" w:ascii="Times New Roman" w:hAnsi="Times New Roman"/>
          <w:sz w:val="24"/>
          <w:szCs w:val="24"/>
        </w:rPr>
        <w:t xml:space="preserve"> более строгие требования к ориентации фолата, в то время как относительно подвижное кольцо никотинамида позволяет менее требовательное расположение фолата для </w:t>
      </w:r>
      <w:r>
        <w:rPr>
          <w:rFonts w:cs="Times New Roman" w:ascii="Times New Roman" w:hAnsi="Times New Roman"/>
          <w:sz w:val="24"/>
          <w:szCs w:val="24"/>
          <w:lang w:val="en-US"/>
        </w:rPr>
        <w:t>MTHFD</w:t>
      </w:r>
      <w:r>
        <w:rPr>
          <w:rFonts w:cs="Times New Roman" w:ascii="Times New Roman" w:hAnsi="Times New Roman"/>
          <w:sz w:val="24"/>
          <w:szCs w:val="24"/>
        </w:rPr>
        <w:t xml:space="preserve"> активности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существует довольно много работ, посвящённых исследованию фермента, пока не составлена полная схема его работы, которая объясняла бы все экспериментальные наблюдения. Поэтому на основе синтеза результатов и наблюдений ряда публикаций  предложена новая кинетическая схема работы фермента, которая включает в себя особенности пространственного расположения субстрата во время реакции. Чтобы объяснить все экспериментальные наблюдения, предположено две простых гипотез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латы присоединяются преимущественно после динуклеоти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 изначально при присоединении закрепляется на ферменте тем или иным способом и от этого зависит, пройдёт ли только дегидрогеназная реакция или пространственное расположение окажется достаточно удобным для всего комплекса реакций. </w:t>
      </w:r>
    </w:p>
    <w:p>
      <w:pPr>
        <w:pStyle w:val="Style15"/>
        <w:spacing w:lineRule="auto" w:line="240" w:before="0" w:after="0"/>
        <w:ind w:left="14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ой схемы, используя предположение о быстром равновесии субстратов с фермент-субстратными комплексами, получены уравнения, описывающие скорости реакций. Параметры для уравнений либо взяты из литературы, либо подобраны таким образом, чтобы воспроизводились все измеряемые конста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модель фермента демонстрирует «туннелирование» в направлении вперёд с эффективностью в 50%, и в направлении назад с эффективностью в 100%, а также воспроизводит все измеряемые константы и экспериментальные наблюдения. В новой схеме выполняется сохранения количества вещества в отличие от схемы, имеющейся в литератур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ермента описывает динамику концентраций некоторых фолатов и может быть включена в более крупные модели метаболизма, с помощью которых можно изучать регуляцию метаболических систем и их различные аспект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t xml:space="preserve">J. N. Pelletier and R. E. MacKenzie, “Binding and interconversion of tetrahydrofolates at a single site in the bifunctional methylenetetrahydrofolate dehydrogenase/cyclohydrolase.,” </w:t>
      </w:r>
      <w:r>
        <w:rPr>
          <w:i/>
          <w:iCs/>
          <w:lang w:val="en-US" w:eastAsia="en-US"/>
        </w:rPr>
        <w:t>Biochemistry</w:t>
      </w:r>
      <w:r>
        <w:rPr>
          <w:lang w:val="en-US" w:eastAsia="en-US"/>
        </w:rPr>
        <w:t>, vol. 34, no. 39, pp. 12673–80, Oct. 1995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P. D. Pawelek, M. Allaire, M. Cygler, and R. E. MacKenzie, “Channeling efficiency in the bifunctional methylenetetrahydrofolate dehydrogenase/cyclohydrolase domain: the effects of site-directed mutagenesis of NADP binding residues.,” </w:t>
      </w:r>
      <w:r>
        <w:rPr>
          <w:i/>
          <w:iCs/>
          <w:lang w:val="en-US" w:eastAsia="en-US"/>
        </w:rPr>
        <w:t>Biochim. Biophys. Acta</w:t>
      </w:r>
      <w:r>
        <w:rPr>
          <w:lang w:val="en-US" w:eastAsia="en-US"/>
        </w:rPr>
        <w:t>, vol. 1479, no. 1–2, pp. 59–68, Jun. 2000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lang w:val="en-US" w:eastAsia="en-US"/>
        </w:rPr>
        <w:t xml:space="preserve">S. Sundararajan and R. E. MacKenzie, “Residues involved in the mechanism of the bifunctional methylenetetrahydrofolate dehydrogenase-cyclohydrolase: the roles of glutamine 100 and aspartate 125.,” </w:t>
      </w:r>
      <w:r>
        <w:rPr>
          <w:i/>
          <w:iCs/>
          <w:lang w:val="en-US" w:eastAsia="en-US"/>
        </w:rPr>
        <w:t>J. Biol. Chem.</w:t>
      </w:r>
      <w:r>
        <w:rPr>
          <w:lang w:val="en-US" w:eastAsia="en-US"/>
        </w:rPr>
        <w:t xml:space="preserve">, vol. 277, no. 21, pp. 18703–9, May 2002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Your User Name</dc:creator>
  <dc:description/>
  <cp:keywords/>
  <dc:language>en-US</dc:language>
  <cp:lastModifiedBy>Your User Name</cp:lastModifiedBy>
  <dcterms:modified xsi:type="dcterms:W3CDTF">2014-02-2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zaycev.aleksandr@physics.msu.ru@www.mendeley.com</vt:lpwstr>
  </property>
</Properties>
</file>