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Эмоциональный интеллект в бизнес-образовании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Смирнова Наталия Романов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еподаватель, к.иск.н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ысшая школа бизнеса (факультет)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lang w:val="en-US"/>
          </w:rPr>
          <w:t>nrsmi@yandex.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 эмоционального интеллекта (ЭИ) и эмоционального коэффициента (ЭК) вошли в научный обиход в 1990 году в связи с выходом в свет книги американских исследователей </w:t>
      </w:r>
      <w:r>
        <w:rPr>
          <w:rFonts w:cs="Times New Roman" w:ascii="Times New Roman" w:hAnsi="Times New Roman"/>
          <w:sz w:val="24"/>
          <w:szCs w:val="24"/>
        </w:rPr>
        <w:t>Питера Саловей и Джека Майер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6]. Они определили ЭИ как набор ментальных способностей, способствующий пониманию своих и чужих эмоций. С тех пор проблема измерения ЭК и совершенствования ЭИ не выходит из поля зрения ученых всего мира. В 1995 году  американский психолог и журналист, Дэниэл Гоулман опубликовал знаковую, с точки зрения определения проблематики ЭИ, книгу «Эмоциональный интеллект»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]. Следом было издано еще несколько работ, имеющих конкретные точки приложения: «Эмоциональное лидерство. Искусство управления людьми на основе эмоционального интеллекта»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], «Эмоциональный интеллект в бизнесе»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], «Эмоциональный интеллект на работе» и др.  В этих трудах Гоулман и его соавторы – Ричард Бояцис, Энни Макки, пытались не только понять природу и закономерности ЭИ, но также искали возможности применения навыков ЭИ на практике – в первую очередь в управленческой среде, в бизнесе - для урегулирования конфликтов, ведения переговоров и так дале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одготовки и обучения управленческих кадров эмоциональный интеллект может использоваться как инструмент совершенствования внутриличностной сферы  и  оптимизации межличностных отношений. В книге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Эмоциональный интеллект в бизнес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улман выделяет такие важные составляющие ЭИ как [с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с.3]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эмоциональная компетентность - умение осознавать и дифференцировать собственные эмо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яция - контроль эмоц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(выявление эмоциональной составляющей мотивац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компетентность – мастерство самопрезентации, умение устанавливать и поддерживать позитивный контакт с людь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я - сочувствие, понимание потребностей других люд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авыки - умение слушать других и точно доносить информацию, умение работать в команде, сотрудничать и взаимодействовать).</w:t>
      </w:r>
    </w:p>
    <w:p>
      <w:pPr>
        <w:pStyle w:val="Normal"/>
        <w:numPr>
          <w:ilvl w:val="0"/>
          <w:numId w:val="0"/>
        </w:numPr>
        <w:pBdr>
          <w:bottom w:val="single" w:sz="6" w:space="4" w:color="EFF0F1"/>
        </w:pBdr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я данной структуре эмоциональной компетентности, предложенной Гоултманом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ы попытались разработать цикл интерактивных занятий «Психология коммуникаций в корпоративной среде», который вошел в курс «Практика бизнеса» для студентов бакалавров 1 курса  Высшей школы бизнеса МГУ им. Ломоносов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4" w:color="EFF0F1"/>
        </w:pBdr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рс состоит из нескольких блоков: самопрезентация; изменение убеждений; возможности восприятия; механизмы общения и адаптация в корпоративной среде. </w:t>
      </w:r>
    </w:p>
    <w:p>
      <w:pPr>
        <w:pStyle w:val="Style14"/>
        <w:spacing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прохождения данного курса студенты должны уметь:</w:t>
      </w:r>
    </w:p>
    <w:p>
      <w:pPr>
        <w:pStyle w:val="Style14"/>
        <w:spacing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оизводить благоприятное первое впечатление;</w:t>
      </w:r>
    </w:p>
    <w:p>
      <w:pPr>
        <w:pStyle w:val="Style14"/>
        <w:numPr>
          <w:ilvl w:val="0"/>
          <w:numId w:val="2"/>
        </w:numPr>
        <w:spacing w:before="0" w:after="0"/>
        <w:ind w:lef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ть позитивные цели, менять убеждения, мешающие адаптации или профессиональному росту;</w:t>
      </w:r>
    </w:p>
    <w:p>
      <w:pPr>
        <w:pStyle w:val="Style14"/>
        <w:numPr>
          <w:ilvl w:val="0"/>
          <w:numId w:val="2"/>
        </w:numPr>
        <w:spacing w:before="0" w:after="0"/>
        <w:ind w:lef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ать вербальную и невербальную информацию;</w:t>
      </w:r>
    </w:p>
    <w:p>
      <w:pPr>
        <w:pStyle w:val="Style14"/>
        <w:numPr>
          <w:ilvl w:val="0"/>
          <w:numId w:val="2"/>
        </w:numPr>
        <w:spacing w:before="0" w:after="0"/>
        <w:ind w:lef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виды и типы манипуляций в процессе общения, грамотно противодействовать манипуляциям;</w:t>
      </w:r>
    </w:p>
    <w:p>
      <w:pPr>
        <w:pStyle w:val="Style14"/>
        <w:numPr>
          <w:ilvl w:val="0"/>
          <w:numId w:val="2"/>
        </w:numPr>
        <w:spacing w:before="0" w:after="0"/>
        <w:ind w:lef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ять экологические способы воздействия на других людей для эффективного управления их деятельностью;</w:t>
      </w:r>
    </w:p>
    <w:p>
      <w:pPr>
        <w:pStyle w:val="Style14"/>
        <w:numPr>
          <w:ilvl w:val="0"/>
          <w:numId w:val="2"/>
        </w:numPr>
        <w:spacing w:before="0" w:after="0"/>
        <w:ind w:lef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собственные психологические возможности в процессе взаимодействия с другими людьми и группами.</w:t>
      </w:r>
    </w:p>
    <w:p>
      <w:pPr>
        <w:pStyle w:val="Style14"/>
        <w:spacing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используется преимущественно практический подход – методы корпоративного тренинга для изучения </w:t>
      </w:r>
      <w:r>
        <w:rPr>
          <w:rFonts w:cs="Times New Roman" w:ascii="Times New Roman" w:hAnsi="Times New Roman"/>
          <w:bCs/>
          <w:sz w:val="24"/>
          <w:szCs w:val="24"/>
        </w:rPr>
        <w:t>особенностей и закономерностей взаимовлияния людей в бизнес сред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разми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кей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машни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, аудиоматериа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ждое занятие раскрывает одну из граней эмоционального интеллекта студента, позволяет находить новые возможности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й эффективности, формирует адаптивные качества личности, совершенствует навыки конструктивного общения,  эффективного взаимодействия с миром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. Азбука эмоционального интеллекта. Спб.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лман Д., Бояцис Р., Макки Э. Эмоциональное лидерство, М.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улман Д., </w:t>
      </w:r>
      <w:r>
        <w:rPr>
          <w:rFonts w:cs="Times New Roman" w:ascii="Times New Roman" w:hAnsi="Times New Roman"/>
          <w:kern w:val="2"/>
          <w:sz w:val="24"/>
          <w:szCs w:val="24"/>
        </w:rPr>
        <w:t>Эмоциональный интеллект. Почему он может значить больше, чем IQ. Спб.,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улман Д., Эмоциональный интеллект в бизнесе.Спб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Citation"/>
          <w:rFonts w:cs="Times New Roman" w:ascii="Times New Roman" w:hAnsi="Times New Roman"/>
          <w:iCs/>
          <w:sz w:val="24"/>
          <w:szCs w:val="24"/>
        </w:rPr>
        <w:t>Манфред Кэ де Ври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Мистика лидерства. Развитие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</w:rPr>
        <w:t>эмоционального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</w:rPr>
        <w:t>интеллекта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Citation"/>
          <w:rFonts w:cs="Times New Roman" w:ascii="Times New Roman" w:hAnsi="Times New Roman"/>
          <w:sz w:val="24"/>
          <w:szCs w:val="24"/>
        </w:rPr>
        <w:t>М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.,2011</w:t>
      </w:r>
      <w:r>
        <w:rPr>
          <w:rStyle w:val="Citatio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Referencetext"/>
          <w:rFonts w:cs="Times New Roman" w:ascii="Times New Roman" w:hAnsi="Times New Roman"/>
          <w:iCs/>
          <w:sz w:val="24"/>
          <w:szCs w:val="24"/>
          <w:lang w:val="en-US"/>
        </w:rPr>
        <w:t>Mayer, J. D., Salovey, P., Caruso, D. R., &amp; Sitarenios, G.</w:t>
      </w:r>
      <w:r>
        <w:rPr>
          <w:rStyle w:val="Referencetext"/>
          <w:rFonts w:cs="Times New Roman" w:ascii="Times New Roman" w:hAnsi="Times New Roman"/>
          <w:sz w:val="24"/>
          <w:szCs w:val="24"/>
          <w:lang w:val="en-US"/>
        </w:rPr>
        <w:t xml:space="preserve"> Emotional Intelligence As a Standard Intelligence. — Emotion, 200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yer JD et al. Abilities: Emotional Intelligence. // John D. Mayer, Richard D. Roberts, and Sigal G. Barsade. </w:t>
      </w:r>
      <w:r>
        <w:rPr>
          <w:rFonts w:cs="Times New Roman" w:ascii="Times New Roman" w:hAnsi="Times New Roman"/>
          <w:sz w:val="24"/>
          <w:szCs w:val="24"/>
        </w:rPr>
        <w:t xml:space="preserve">The Annual Review of Psychology. 2008.;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psych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annualreview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itation"/>
          <w:rFonts w:cs="Times New Roman" w:ascii="Times New Roman" w:hAnsi="Times New Roman"/>
          <w:iCs/>
          <w:sz w:val="24"/>
          <w:szCs w:val="24"/>
        </w:rPr>
        <w:t>Андреева И. Н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Эмоциональный интеллект как феномен современной психологии.// Новополоцк: Полоцкий государственный университет, 2011. — С. 388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b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44b8c"/>
    <w:rPr>
      <w:strike w:val="false"/>
      <w:dstrike w:val="false"/>
      <w:color w:val="256AA3"/>
      <w:u w:val="none"/>
      <w:effect w:val="none"/>
    </w:rPr>
  </w:style>
  <w:style w:type="character" w:styleId="Referencetext" w:customStyle="1">
    <w:name w:val="reference-text"/>
    <w:basedOn w:val="DefaultParagraphFont"/>
    <w:qFormat/>
    <w:rsid w:val="00c44b8c"/>
    <w:rPr/>
  </w:style>
  <w:style w:type="character" w:styleId="Citation" w:customStyle="1">
    <w:name w:val="citation"/>
    <w:basedOn w:val="DefaultParagraphFont"/>
    <w:qFormat/>
    <w:rsid w:val="00c44b8c"/>
    <w:rPr/>
  </w:style>
  <w:style w:type="character" w:styleId="Emphasis">
    <w:name w:val="Emphasis"/>
    <w:basedOn w:val="DefaultParagraphFont"/>
    <w:uiPriority w:val="20"/>
    <w:qFormat/>
    <w:rsid w:val="00c44b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b8c"/>
    <w:pPr>
      <w:spacing w:before="0" w:after="200"/>
      <w:ind w:left="720" w:hanging="0"/>
      <w:contextualSpacing/>
    </w:pPr>
    <w:rPr/>
  </w:style>
  <w:style w:type="paragraph" w:styleId="Style14" w:customStyle="1">
    <w:name w:val="òåêñò"/>
    <w:basedOn w:val="Normal"/>
    <w:qFormat/>
    <w:rsid w:val="00c44b8c"/>
    <w:pPr>
      <w:spacing w:lineRule="auto" w:line="240" w:before="60" w:after="0"/>
    </w:pPr>
    <w:rPr>
      <w:rFonts w:ascii="Times New Roman CYR" w:hAnsi="Times New Roman CYR" w:eastAsia="Times New Roman" w:cs="Times New Roman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smi@yandex.ru" TargetMode="External"/><Relationship Id="rId3" Type="http://schemas.openxmlformats.org/officeDocument/2006/relationships/hyperlink" Target="http://psych.annualreview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02</Words>
  <Characters>400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3:00Z</dcterms:created>
  <dc:creator>Наталия</dc:creator>
  <dc:description/>
  <dc:language>en-US</dc:language>
  <cp:lastModifiedBy>Денисова Дарья</cp:lastModifiedBy>
  <dcterms:modified xsi:type="dcterms:W3CDTF">2014-03-21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