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школьного проекта до стартапа: к вопросу о непрерывности бизнес-образовани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дихин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тельное учреждение «Гимназия № 21», Электроста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знакомить с миром бизнеса необходимо еще со школьной скамьи – не случайно при МГУ существует ЭМШ, ШЮМ и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-инкубатор, по окончании которых абитуриенты чаще всего продолжают обучение на экономическом факультете или в Высшей школе бизнеса МГУ, в ВШЭ и т.п. Абитуриенты усиленно изучают математику, обществознание, иностранные языки, игнорируя естественнонаучные дисциплины – результат профилизации школьного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проанализировать биографии создателей и успешных продолжателей бизнес-империй дореволюционной России (современный российский бизнес имеет историю в 20-25 лет, и, зачастую, создавался не «с нуля»), то окажется, что все они основательно знали производство: сырье (Хлудовы ездили в Америку и в Среднюю Азию, чтобы наладить поставки), технику (Тимофей Морозов диагностировал причину поломки станка лучше мастеров), технологии (Асаф Баранов создал новую технологию окраски тканей, Савва Морозов инициировал создание первой в мире торфяной электростанции, Кузнецовы заменили дрова торфом). Наследники (обычно третье поколение) купцов получали основательное естественнонаучное или техническое образование, изучали производство и «дело» на предприятиях и «в конторе» родителей, стажировались за рубеж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европейского стиля ведения дел, знакомства с оборудованием 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. Конечно, европейские промышленники россиянам показывали не все (Иван Хлудов за 2 года пребывания в Бремене не узнал, с какими странами взявшая его «на стажировку» фирма имеет торговые отношения). Но и то, что было доступно, при хорошем знании производства, позволяло российским промышленникам понимать «сокрытое» (когда Асафу Баранову в Швейцарии не показали цех, где применялась новая технология, он посмотрел готовый товар и описал технологию) и не только идти в большинстве областей «в ногу со временем», но, в некоторых случаях, и вырываться на передовые технологические позиции (организация Николаем Второвым электрометаллургического производства в Электростали).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ситуация не слишком изменилась: зарубежная стажировка очень важна после досконального знакомства с отечественным производством соответствующего профиля, чтобы увидеть и оценить различ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одители, «дело» начинавшие, считали необходимым, чтобы наследники ткацких, металлургических, фарфоровых империй знали производство, теоретические основы физико-химических явлений, лежащих в основе технологии, были компетентны при оценке предлагаемых технологий и оборудования, и даже сами создавали технологии и разрабатывали / усовершенствовали оборудова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ние «разводит» менеджера и инженера. В советскую эпоху руководили предприятиями чаще всего производственники. В отсутствие распределительной системы и госзаказа создать и эффективно руководить производством без знания законов и правил мира бизнеса практически невозможно. Но и создать современное конкурентоспособное производство без инженерных знаний и инженерного мышления тоже не получится – в нашем отнюдь не альтруистическом мире руководитель должен уметь сам оценивать предлагаемые инициативы и инновации. Успешный длительно функционирующий сбалансированный тандем менеджера и производственника – явление редкое. Выход – два высших образования, но получают их зачастую последовательно – молодые люди сначала создают бизнес, а потом ищут способы восполнить нехватку знаний.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е решение – создать бизнес-инкубатор для студентов классических и  технических университетов. Для апробации идеи отобрать школьников, с одной стороны, доказавших, что они способны одновременно учиться и успешно разрабатывать серьезный проект естественнонаучной, технической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направленности (таких школьников можно встретить на конкурсах, подобных «Юниору», «Старту в науку», Колмогоровским, Сахаровским, Харитоновским чтениям, «Ученым будущего» и т.п.), с другой стороны, проявивших креативность и задатки лидера (подобный отбор реализуется при наборе в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-инкубатор и на конкурсе «Бизнес Успех»). В Москве большинство участников подобных конкурсов поступает на естественнонаучные, математические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инженерные направления подготовки МГУ, МФТИ, МГТУ им. Баумана, МИФ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обранных школьников найдутся желающие продолжить работу над своим проектом (если он экспертным жюри признан имеющим коммерческую перспективу) или начать разрабатывать новый проект коммерческой направленности по специальности обучения. Соответственно, техническая и теоретическая часть проекта курируется или старым или новым научным руководителем. Бизнес – обучение может быть дистанционным, как при подготовке к финалу конкурса ФИНТ: через определенные промежутки времени студентам высылаются установочные видеолекции с вытекающими из них заданиями, а потом производится разбор заданий и, когда необходимо, корректирующие мероприятия и консультационная помощь. Например, задание запатентовать изобретение считается выполненным при подаче проверенных консультантом документов в патентное бюро. Задание «принять участие в выставке» заканчивается экспертной оценкой поведения студента, его находок и промахов при рекламе своего изделия и действий по привлечению инвесторов. Это не совсем учебные задания – их выполнение пошагово превращает школьный (студенческий) проект в стартап-компанию и, одновременно, качественный диплом. Вопрос со стажировками решается как с помощью вуза обучения, так и с помощью грантов, победить в которых могут помочь консультации преподавателей бизнес-инкуба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уденты параллельно получают и инженерное и бизнес-образование, имеют высокую мотивацию, и, поскольку прошли многоплановый отбор (и по умению разрабатывать и защищать проект, и по креативности, и по лидерским и организаторским качествам), высокие шансы успешно закончить обучение и создать стартап-комп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e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фффф</dc:creator>
  <dc:description/>
  <dc:language>en-US</dc:language>
  <cp:lastModifiedBy>Денисова Дарья</cp:lastModifiedBy>
  <dcterms:modified xsi:type="dcterms:W3CDTF">2014-03-21T14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