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е византийской власти в Африке и положение местных племен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тьякова Наталья Евгеньевн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городский Государственный Национальный Исследовательский Университет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ко-филологический факультет, Белгород, Россия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etyakov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оруженный конфликт 533-534 гг. между королевством Вандалов и Византийской империей на территории Северной Африки разрешился в пользу империи в начале апреля 534 г. Но если внешний конфликт был урегулирован, то внутренняя ситуация в регионе оставляла желать лучшего. Внутренняя нестабильность была вызвана проводимой Юстинианом в Африке политикой.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 – используя комплексный анализ, показать отношение мавретанских племен к установившейся византийской власти в 30–х годах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ека. Основными историческими источниками в этой области остаются труд Прокопия Кесарийского «О войне с вандалами» [2]. «Иоанниада» Флавия Крескония Кориппа [</w:t>
      </w:r>
      <w:r>
        <w:rPr>
          <w:rFonts w:cs="Times New Roman" w:ascii="Times New Roman" w:hAnsi="Times New Roman"/>
          <w:sz w:val="24"/>
          <w:szCs w:val="24"/>
          <w:lang w:val="be-BY"/>
        </w:rPr>
        <w:t>5</w:t>
      </w:r>
      <w:r>
        <w:rPr>
          <w:rFonts w:cs="Times New Roman" w:ascii="Times New Roman" w:hAnsi="Times New Roman"/>
          <w:sz w:val="24"/>
          <w:szCs w:val="24"/>
        </w:rPr>
        <w:t>], «Хроника» Комита Марцеллина [</w:t>
      </w:r>
      <w:r>
        <w:rPr>
          <w:rFonts w:cs="Times New Roman" w:ascii="Times New Roman" w:hAnsi="Times New Roman"/>
          <w:sz w:val="24"/>
          <w:szCs w:val="24"/>
          <w:lang w:val="be-BY"/>
        </w:rPr>
        <w:t>1</w:t>
      </w:r>
      <w:r>
        <w:rPr>
          <w:rFonts w:cs="Times New Roman" w:ascii="Times New Roman" w:hAnsi="Times New Roman"/>
          <w:sz w:val="24"/>
          <w:szCs w:val="24"/>
        </w:rPr>
        <w:t>]. Эти проблемы лишь затрагивались в работах В.В. Серова «Финансовая политика Юстиниана Великого» [</w:t>
      </w:r>
      <w:r>
        <w:rPr>
          <w:rFonts w:cs="Times New Roman" w:ascii="Times New Roman" w:hAnsi="Times New Roman"/>
          <w:sz w:val="24"/>
          <w:szCs w:val="24"/>
          <w:lang w:val="be-BY"/>
        </w:rPr>
        <w:t>3</w:t>
      </w:r>
      <w:r>
        <w:rPr>
          <w:rFonts w:cs="Times New Roman" w:ascii="Times New Roman" w:hAnsi="Times New Roman"/>
          <w:sz w:val="24"/>
          <w:szCs w:val="24"/>
        </w:rPr>
        <w:t>] и З.В. Удальцовой «Народные движения в Северной Африке при Юстиниане» [</w:t>
      </w:r>
      <w:r>
        <w:rPr>
          <w:rFonts w:cs="Times New Roman" w:ascii="Times New Roman" w:hAnsi="Times New Roman"/>
          <w:sz w:val="24"/>
          <w:szCs w:val="24"/>
          <w:lang w:val="be-BY"/>
        </w:rPr>
        <w:t>4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фрика – провинция Византийской империи, включавшая в себя территорию Нумидии, Бизацены, побережье ливийского плоскогорья (Триполитания), Мавретанию и Сеуту. Карфаген - столица Византийской Африки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врусии – под этим названием Прокопий Кесарийский объединяет все местные племена уже Византийской Африки. Аммиан Марцеллин, упоминает большое количество отдельных мавретанских племен, тех же маврусиев, специально отмечая, что они различались между собой в религиозном отношении и по языку [Amm. Marc., XXIX, 5.28]. Эти племена находились в процессе разложения родового строя; постоянные межплеменные конфликты способствовали еще большей разобщенности.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34 году, после разгрома вандалов, и отъезда Велизария из Карфагена, мавретанские племена начинают набеги на Ливию, нарушая тем самым установленное перемирие с византийцами. Велизарий «поручил Соломону взять в свои руки власть над Ливией» [</w:t>
      </w:r>
      <w:r>
        <w:rPr>
          <w:rFonts w:cs="Times New Roman" w:ascii="Times New Roman" w:hAnsi="Times New Roman"/>
          <w:sz w:val="24"/>
          <w:szCs w:val="24"/>
          <w:lang w:val="en-US"/>
        </w:rPr>
        <w:t>Procop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8.23]. В ходе битвы маврусии, во главе со своими вождями Кутзиной, Эсдиласой, Юрфутой и Медисиниссой терпят поражение. Анализируя «бодрящие» речи Соломона своим воинам, можно сделать вывод, об отношении полководца к местным племенам: «сохраняйте молчание и порядок; позаботившись об этом, мы тем легче и с тем меньшим трудом победим беспорядочную толпу варваров» [</w:t>
      </w:r>
      <w:r>
        <w:rPr>
          <w:rFonts w:cs="Times New Roman" w:ascii="Times New Roman" w:hAnsi="Times New Roman"/>
          <w:sz w:val="24"/>
          <w:szCs w:val="24"/>
          <w:lang w:val="en-US"/>
        </w:rPr>
        <w:t>Procop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11.36]. Действительно, несмотря на то, что у маврусиев уже имела место значительная социальная дифференциация, их военная организация во многом сохраняла еще особенности народного ополчения — его массовость и мобильность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 время маврусии во главе с Иаудой, который правил ими в Аврасии (горной области на юге Нумидии), собрали «более тридцати тысяч воинственных мужчин, стал грабить расположенные поблизости от Нумидии местности и обращать в рабство многих ливийцев» [</w:t>
      </w:r>
      <w:r>
        <w:rPr>
          <w:rFonts w:cs="Times New Roman" w:ascii="Times New Roman" w:hAnsi="Times New Roman"/>
          <w:sz w:val="24"/>
          <w:szCs w:val="24"/>
          <w:lang w:val="en-US"/>
        </w:rPr>
        <w:t>Procop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13.2]. Соломон организовывает поход против этих племен. В этом походе на стороне Соломона выступают другие вожди маврусиев, а именно Массона и Ортайя. Оба испытывали личную вражду к Иауде. «Массона потому, что Иауда коварно убил его отца Мефанию, хотя он приходился ему зятем, а второй, т. е. Ортайя, потому, что вместе с Мастиной, который правил варварами в Мавретании, задумал изгнать Иауду и его маврусиев из той страны, где они издревле жили» [</w:t>
      </w:r>
      <w:r>
        <w:rPr>
          <w:rFonts w:cs="Times New Roman" w:ascii="Times New Roman" w:hAnsi="Times New Roman"/>
          <w:sz w:val="24"/>
          <w:szCs w:val="24"/>
          <w:lang w:val="en-US"/>
        </w:rPr>
        <w:t>Procop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13.19]. Из этого сообщения Прокопия мы видим как пример межплеменной разрозненности, о котором говорилось выше, так и пример союзничества Соломона с отдельными племенами мавров. Поход Соломона не увенчивается успехом. Прокопий объясняет эту неудачу неустойчивой позицией союзников Соломона - мавретанских вождей. Отведя свои войска из Аврасии, и, оставляя значительную их часть для охраны Нумидии, Соломон отступает в Карфаген. Вспышки набегов маврусиев на этом временно затухают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закономерной вопрос, каковы же причины восстаний местных племен?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озные ответы дает нам Прокопий, когда говорит, что маврусии восстали «внезапно и безо всякой причины» [</w:t>
      </w:r>
      <w:r>
        <w:rPr>
          <w:rFonts w:cs="Times New Roman" w:ascii="Times New Roman" w:hAnsi="Times New Roman"/>
          <w:sz w:val="24"/>
          <w:szCs w:val="24"/>
          <w:lang w:val="en-US"/>
        </w:rPr>
        <w:t>Procop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8.9]. Однако истинных причин было несколько. Во-первых, не стоит забывать о том, что набеги - неотъемлемая часть жизни маврусиев. Во-вторых, в одном из ответов Соломону маврусии подчеркивают, что они восстали для того, чтобы «вернуть себе свое» [</w:t>
      </w:r>
      <w:r>
        <w:rPr>
          <w:rFonts w:cs="Times New Roman" w:ascii="Times New Roman" w:hAnsi="Times New Roman"/>
          <w:sz w:val="24"/>
          <w:szCs w:val="24"/>
          <w:lang w:val="en-US"/>
        </w:rPr>
        <w:t>Procop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11,12], т.е. территории, принадлежавшие маврусиям еще до установления Вандальского владычества. Еще одной причиной восстания послужило тяжелое налогооблажение маврусиев, наряду с другими жителями провинции, и опустошение византийцами их полей, приведшее к голоду[</w:t>
      </w:r>
      <w:r>
        <w:rPr>
          <w:rFonts w:cs="Times New Roman" w:ascii="Times New Roman" w:hAnsi="Times New Roman"/>
          <w:sz w:val="24"/>
          <w:szCs w:val="24"/>
          <w:lang w:val="be-BY"/>
        </w:rPr>
        <w:t>4</w:t>
      </w:r>
      <w:r>
        <w:rPr>
          <w:rFonts w:cs="Times New Roman" w:ascii="Times New Roman" w:hAnsi="Times New Roman"/>
          <w:sz w:val="24"/>
          <w:szCs w:val="24"/>
        </w:rPr>
        <w:t>]. Естественная «защитная» реакция в форме протестов и набегов была направлена против политики Юстиниана. Прокопий пишет, что после завоевания Африки Юстиниан «не заботился о том, чтобы закрепить власть над страной и охраною собственности (новых) подданных заслужить неизменное их расположение», но «...лучшие земли присвоил cебе» [</w:t>
      </w:r>
      <w:r>
        <w:rPr>
          <w:rFonts w:cs="Times New Roman" w:ascii="Times New Roman" w:hAnsi="Times New Roman"/>
          <w:sz w:val="24"/>
          <w:szCs w:val="24"/>
          <w:lang w:val="en-US"/>
        </w:rPr>
        <w:t>Procop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14.9-10]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, нужно сказать, что все племена маврусиев, несмотря на разобщенность, межплеменные конфликты и временное союзничество с византийцами открыто протестовали против захвата византийцами земель, которые находились в пользовании у маврусиев, а также против реставрации римской налоговой системы и в целом прежних порядков.</w:t>
      </w:r>
    </w:p>
    <w:p>
      <w:pPr>
        <w:pStyle w:val="Style1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тература</w:t>
      </w:r>
    </w:p>
    <w:p>
      <w:pPr>
        <w:pStyle w:val="Style1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целлин Комит. Хроника. Белгород, 2010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копий Кесарийский. История войн Юстиниана. М., 2000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ров В.В. Финансовая политика Юстиниана Великого. Новосибирск-Барнаул, 2011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4.Удальцова З.В. Народные движения в Северной Африке при Юстиниане // Византийский временник. 1952. Т. V. С. 15-48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5. Flavius Cresconius Corippu</w:t>
      </w:r>
      <w:r>
        <w:rPr>
          <w:rFonts w:cs="Times New Roman" w:ascii="Times New Roman" w:hAnsi="Times New Roman"/>
          <w:sz w:val="24"/>
          <w:szCs w:val="24"/>
          <w:lang w:val="en-US"/>
        </w:rPr>
        <w:t>s. Iohannis. Lewiston, 199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40:00Z</dcterms:created>
  <dc:creator>12</dc:creator>
  <dc:description/>
  <dc:language>en-US</dc:language>
  <cp:lastModifiedBy>12</cp:lastModifiedBy>
  <dcterms:modified xsi:type="dcterms:W3CDTF">2014-02-26T12:40:00Z</dcterms:modified>
  <cp:revision>2</cp:revision>
  <dc:subject/>
  <dc:title/>
</cp:coreProperties>
</file>