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бители Древнего царств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ходного периода у Великих пирамид: по материалам раскопок Российской археологической экспедиции в Ги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бедев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и.н., н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Н Института востоковед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ximlebed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предварительному анализу случаев разграбления скальных гробниц и шахтных погребений Восточного некрополя Гизы (Египет) в эпоху Древнего царства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еходного периода. На основе результатов работ Российской археологической экспедиции в Гизе делается попытка сопоставления письменных источников и археологических данных. В докладе приводятся выявленные в ходе раскопок случаи вторжения грабителей в погребальные камеры вскоре после захоронения, а также описываются попытки восстановления потревоженных погребений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археологических данных позволяет говорит о том, что попытки ограбления захоронений не были редкостью в конце Древнего царства и в последовавший зат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еходный период, что соответствует имеющимся письменным источникам. Любопытно, что грабители Древнего царства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еходного периода имели свой особый почерк: в случае проникновения в погребение они, как правило, тщательно разрушали скелет покойного, дробили кости, опасаясь, возможно, последующего возмездия. После разграбления многие шахты стояли долгое время открытыми, подвергаясь воздействую внешней среды: водной, ветряной и биологической эроз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одственниками умерших или должностными лицами предпринимались действия по защите погребений и их реставрации после ограбления: взломанные заклады в погребальные камеры восстанавливались, потревоженные саркофаги вновь запечатывались. При этом попыток восстановить нарушенный грабителями порядок в самих погребальных камерах не отмеч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основан на материалах Российской археологической экспедиции в Гизе, полученных во время сезонов 2004-2013 гг.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4:00Z</dcterms:created>
  <dc:creator>Maks</dc:creator>
  <dc:description/>
  <dc:language>en-US</dc:language>
  <cp:lastModifiedBy>Maks</cp:lastModifiedBy>
  <dcterms:modified xsi:type="dcterms:W3CDTF">2014-02-24T08:24:00Z</dcterms:modified>
  <cp:revision>2</cp:revision>
  <dc:subject/>
  <dc:title/>
</cp:coreProperties>
</file>