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итуал самофракийских мистер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сле Кирилл Сергеевич</w:t>
      </w:r>
    </w:p>
    <w:p>
      <w:pPr>
        <w:pStyle w:val="Normal"/>
        <w:jc w:val="center"/>
        <w:rPr/>
      </w:pPr>
      <w:r>
        <w:rPr>
          <w:rStyle w:val="Emphasis"/>
        </w:rPr>
        <w:t>аспирант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i w:val="false"/>
          <w:iCs w:val="false"/>
          <w:lang w:val="en-US"/>
        </w:rPr>
        <w:t>cyril</w:t>
      </w:r>
      <w:r>
        <w:rPr>
          <w:rStyle w:val="Emphasis"/>
          <w:i w:val="false"/>
          <w:iCs w:val="false"/>
        </w:rPr>
        <w:t>_</w:t>
      </w:r>
      <w:r>
        <w:rPr>
          <w:rStyle w:val="Emphasis"/>
          <w:i w:val="false"/>
          <w:iCs w:val="false"/>
          <w:lang w:val="en-US"/>
        </w:rPr>
        <w:t>tesle</w:t>
      </w:r>
      <w:r>
        <w:rPr>
          <w:rStyle w:val="Emphasis"/>
          <w:i w:val="false"/>
          <w:iCs w:val="false"/>
        </w:rPr>
        <w:t>@</w:t>
      </w:r>
      <w:r>
        <w:rPr>
          <w:rStyle w:val="Emphasis"/>
          <w:i w:val="false"/>
          <w:iCs w:val="false"/>
          <w:lang w:val="en-US"/>
        </w:rPr>
        <w:t>mail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ru</w:t>
      </w:r>
    </w:p>
    <w:p>
      <w:pPr>
        <w:pStyle w:val="Normal"/>
        <w:jc w:val="center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конструкция ритуала древнего мистериального культа представляет собой известную сложность по причине почти полного отсутствия или фрагментарности имеющихся в наличие сведений, объясняемых плохой осведомленностью авторов в подобных вопросах. Среди источников, которыми располагают исследователи, изучающие ритуал самофракийских мистерий, как литературные свидетельства, так и данные археологии. Для этого, чтобы определить, что представлял из себя ритуал, принципиально важно сопоставить эти сведения.</w:t>
      </w:r>
    </w:p>
    <w:p>
      <w:pPr>
        <w:pStyle w:val="Normal"/>
        <w:ind w:firstLine="540"/>
        <w:jc w:val="both"/>
        <w:rPr/>
      </w:pPr>
      <w:r>
        <w:rPr/>
        <w:t xml:space="preserve">Первое литературное свидетельство происходит из десятой книги «Географии» Страбона, второе (обычно не принимаемое во внимание учеными) из диалога Платона «Ион». </w:t>
      </w:r>
    </w:p>
    <w:p>
      <w:pPr>
        <w:pStyle w:val="Normal"/>
        <w:ind w:firstLine="540"/>
        <w:jc w:val="both"/>
        <w:rPr/>
      </w:pPr>
      <w:r>
        <w:rPr/>
        <w:t>Рассуждая о соотношении куретов, корибантов, кабиров, тельхинов и Идейских Дактилей, Страбон замечает: «</w:t>
      </w:r>
      <w:r>
        <w:rPr>
          <w:i/>
        </w:rPr>
        <w:t>Все они боговдохновенны и охвачены вакхическим безумием, и двигаются в пляске, совершаемой в полном вооружении с грохотом и шумом, в сопровождении боя кимвалов и тимпанов, а также священнодействиями, производимыми в образе служителей божества. Таким образом, эти таинства подобны тем, что справляют на Самофракии, Лемносе и много где еще, поэтому и прислужники божества называются одним и тем же именем</w:t>
      </w:r>
      <w:r>
        <w:rPr/>
        <w:t>» (</w:t>
      </w:r>
      <w:r>
        <w:rPr>
          <w:lang w:val="en-US"/>
        </w:rPr>
        <w:t>Strab</w:t>
      </w:r>
      <w:r>
        <w:rPr/>
        <w:t xml:space="preserve">. </w:t>
      </w:r>
      <w:r>
        <w:rPr>
          <w:lang w:val="en-US"/>
        </w:rPr>
        <w:t>X</w:t>
      </w:r>
      <w:r>
        <w:rPr/>
        <w:t>, 3, 7).</w:t>
      </w:r>
    </w:p>
    <w:p>
      <w:pPr>
        <w:pStyle w:val="Normal"/>
        <w:ind w:firstLine="540"/>
        <w:jc w:val="both"/>
        <w:rPr/>
      </w:pPr>
      <w:r>
        <w:rPr/>
        <w:t>Таким образом, из текста Страбона следует, что в ходе самофракийских мистерий почитатели кабиров подражали им, устраивая пляски в полном вооружении, которые они сопровождали шумом и грохотом (очевидно, бряцаньем оружия), а также  звоном кимвалов и тимпанов.</w:t>
      </w:r>
    </w:p>
    <w:p>
      <w:pPr>
        <w:pStyle w:val="Normal"/>
        <w:ind w:firstLine="540"/>
        <w:jc w:val="both"/>
        <w:rPr/>
      </w:pPr>
      <w:r>
        <w:rPr/>
        <w:t xml:space="preserve">Доказательством последнему утверждению служит и фрагмент из диалога Платона «Ион или об Илиаде»: </w:t>
      </w:r>
      <w:r>
        <w:rPr>
          <w:i/>
        </w:rPr>
        <w:t xml:space="preserve">«Ведь все хорошие эпические поэты сочиняют свои прекрасные поэмы не благодаря своему умению, но будучи боговдохновенными и безумствуя, точно также и хорошие мелические поэты: словно корибанствующие, находясь вне ума, пляшут, так и мелики, находясь вне ума, сочиняют красивые мелосы, ведь тогда они увлекаются гармонией и ритмом, вакханствуют и безумствуют…» </w:t>
      </w:r>
      <w:r>
        <w:rPr/>
        <w:t>(</w:t>
      </w:r>
      <w:r>
        <w:rPr>
          <w:lang w:val="en-US"/>
        </w:rPr>
        <w:t>Plat</w:t>
      </w:r>
      <w:r>
        <w:rPr/>
        <w:t xml:space="preserve">. </w:t>
      </w:r>
      <w:r>
        <w:rPr>
          <w:lang w:val="en-US"/>
        </w:rPr>
        <w:t>Ion</w:t>
      </w:r>
      <w:r>
        <w:rPr/>
        <w:t>. 533</w:t>
      </w:r>
      <w:r>
        <w:rPr>
          <w:lang w:val="en-US"/>
        </w:rPr>
        <w:t>e</w:t>
      </w:r>
      <w:r>
        <w:rPr/>
        <w:t>, 534</w:t>
      </w:r>
      <w:r>
        <w:rPr>
          <w:lang w:val="en-US"/>
        </w:rPr>
        <w:t>a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Итак, Платон говорит, что «корибанствующие», под которыми, вероятно, следует понимать участников мистерий кабиров, находясь  в состоянии измененного сознания, предаются безумным пляскам, так что он даже сопоставляет их с вакханками. Другими словами, процитированный пассаж не только доказывает, что одним из элементов ритуала самофракийских мистерий был военный танец, но и свидетельствует о том, что участники мистерий были охвачены религиозным экстазом.</w:t>
      </w:r>
    </w:p>
    <w:p>
      <w:pPr>
        <w:pStyle w:val="Normal"/>
        <w:ind w:firstLine="540"/>
        <w:jc w:val="both"/>
        <w:rPr/>
      </w:pPr>
      <w:r>
        <w:rPr/>
        <w:t>Таким образом, следует заключить, что, согласно данным литературной традиции, ритуал самофракийских мистерий включал в себя танец участников культа, которые играли на кимвалах и тимпанах и бряцали оружием, подражая кабирам. Необходимо, однако, сопоставить эти данные с той информацией, которая была получена в результате раскопок святилища кабиров на Самофракии.</w:t>
      </w:r>
    </w:p>
    <w:p>
      <w:pPr>
        <w:pStyle w:val="Normal"/>
        <w:ind w:firstLine="540"/>
        <w:jc w:val="both"/>
        <w:rPr/>
      </w:pPr>
      <w:r>
        <w:rPr/>
        <w:t>К. Леманн, долгое время руководивший раскопками на Самофракии, также полагал, что на огороженном участке центральной террасы святилища рядом с  ионической постройкой, фриз которой был украшен бронзовыми изображениями танцующих девушек, действительно устраивались сопровождаемые игрой на кифарах, тимпанах и флейтах танцы, в которых принимали участие именно девушки [</w:t>
      </w:r>
      <w:r>
        <w:rPr>
          <w:lang w:val="en-US"/>
        </w:rPr>
        <w:t>Lehmann</w:t>
      </w:r>
      <w:r>
        <w:rPr/>
        <w:t xml:space="preserve"> 1952: 28-30].</w:t>
      </w:r>
    </w:p>
    <w:p>
      <w:pPr>
        <w:pStyle w:val="Normal"/>
        <w:ind w:firstLine="540"/>
        <w:jc w:val="both"/>
        <w:rPr/>
      </w:pPr>
      <w:r>
        <w:rPr/>
        <w:t>Изображение на фризе указанной постройки, а также другие изображения танца – это не единственные свидетельства в пользу гипотезы, согласно которой танец играл существенную роль в самофракийских мистерий. Здание, которое К. Леманн называет теменос [</w:t>
      </w:r>
      <w:r>
        <w:rPr>
          <w:lang w:val="en-US"/>
        </w:rPr>
        <w:t>Lehmann</w:t>
      </w:r>
      <w:r>
        <w:rPr/>
        <w:t xml:space="preserve"> 1998, 73-78], в настоящее время воспринимается учеными как «зал хоровых танцев» [</w:t>
      </w:r>
      <w:r>
        <w:rPr>
          <w:lang w:val="en-US"/>
        </w:rPr>
        <w:t>Clinton</w:t>
      </w:r>
      <w:r>
        <w:rPr/>
        <w:t>: 61]. Именно здесь в самом большом здании комплекса, по мнению современных ученых, проходили основные ритуальные действия, здесь справлялись таинства</w:t>
      </w:r>
      <w:r>
        <w:rPr>
          <w:i/>
        </w:rPr>
        <w:t xml:space="preserve"> </w:t>
      </w:r>
      <w:r>
        <w:rPr/>
        <w:t>[</w:t>
      </w:r>
      <w:r>
        <w:rPr>
          <w:lang w:val="en-US"/>
        </w:rPr>
        <w:t>Clinton</w:t>
      </w:r>
      <w:r>
        <w:rPr/>
        <w:t>: 61].</w:t>
      </w:r>
    </w:p>
    <w:p>
      <w:pPr>
        <w:pStyle w:val="Normal"/>
        <w:ind w:firstLine="540"/>
        <w:jc w:val="both"/>
        <w:rPr/>
      </w:pPr>
      <w:r>
        <w:rPr/>
        <w:t>В то же время, в анактороне был найден щит, что позволило С. Коул, которая, очевидно, разделяет мнения Леманна о том, что анакторон – это главная постройка святилища,  заключить, что свидетельства авторов о связи культа кабиров с военным танцем, имеют под собой основания [</w:t>
      </w:r>
      <w:r>
        <w:rPr>
          <w:lang w:val="en-US"/>
        </w:rPr>
        <w:t>Cole</w:t>
      </w:r>
      <w:r>
        <w:rPr/>
        <w:t>: 29].</w:t>
      </w:r>
    </w:p>
    <w:p>
      <w:pPr>
        <w:pStyle w:val="Normal"/>
        <w:ind w:firstLine="540"/>
        <w:jc w:val="both"/>
        <w:rPr/>
      </w:pPr>
      <w:r>
        <w:rPr/>
        <w:t>Другими словами, существуют некоторые свидетельства того, что танец действительно играл важную роль в самофракийских мистериях, хотя не до конца ясно, каким именно был этот танец, был ли это танец девушек, изображающих свадебную процессию, как считал К. Леманн, или все-таки танец молодых вооруженных мужчин, как следует из мифологической традиции. Хотя найденный в анактороне щит свидетельствует о последнем, не вполне понятно в таком случае, где же все-таки устраивали ритуальный танец в анактороне, как предполагает С. Коул,  или в «зале хоровых танцев», как считает К. Клинтон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мимо мнения, согласно которому центральным элементом ритуала самофракийских мистерий был танец, в науке высказывались и другие представления. В частности, сам К. Леманн, признавая роль танца, считал, что он служил лишь частью ритуала, сущностью которого было подражание священному браку [</w:t>
      </w:r>
      <w:r>
        <w:rPr>
          <w:lang w:val="en-US"/>
        </w:rPr>
        <w:t>Lehmann</w:t>
      </w:r>
      <w:r>
        <w:rPr/>
        <w:t xml:space="preserve"> 1952: 30, 37-38; 1998: 35], а именно браку Кадма и Гармонии, о котором рассказывает Диодор Сицилийский (</w:t>
      </w:r>
      <w:r>
        <w:rPr>
          <w:lang w:val="en-US"/>
        </w:rPr>
        <w:t>Diod</w:t>
      </w:r>
      <w:r>
        <w:rPr/>
        <w:t xml:space="preserve">. </w:t>
      </w:r>
      <w:r>
        <w:rPr>
          <w:lang w:val="en-US"/>
        </w:rPr>
        <w:t>V</w:t>
      </w:r>
      <w:r>
        <w:rPr/>
        <w:t>, 44, 4 – 50, 1).</w:t>
      </w:r>
    </w:p>
    <w:p>
      <w:pPr>
        <w:pStyle w:val="Normal"/>
        <w:ind w:firstLine="540"/>
        <w:jc w:val="both"/>
        <w:rPr/>
      </w:pPr>
      <w:r>
        <w:rPr/>
        <w:t>Это представление Леманна недавно критически пересмотрел К. Клинтон, заметивший, что никаких других свидетельств о том, что священный брак играл какую-то роль в самофракийском культе не существует, и что Диодор, по всей вероятности, работал не с самофракийской мифологической  традицией, а  с какой-то иной, не имеющей к острову и мистериям кабиров никакого отношения [</w:t>
      </w:r>
      <w:r>
        <w:rPr>
          <w:lang w:val="en-US"/>
        </w:rPr>
        <w:t>Clinton</w:t>
      </w:r>
      <w:r>
        <w:rPr/>
        <w:t>: 67-68]. Это мнение К. Клинтона представляется достаточно аргументированны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анализ данных литературной традиции и материалов раскопок позволяет заключить, что одним из важнейших элементов ритуала самофракийских мистерий был танец, сопровождаемый игрой на музыкальный инструментах и, вероятно, связанный с мифом о рождении Зев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1) Clinton K. Stages of initiation in the Eleusinian and Samothracian mysteries // Greek mysteries: the archaeology of ancient Greek secret cults. London, New York, 2005.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2) Cole S. Theoi Megaloi: The Cult of the Great Gods of Samothrace. Leiden, 1984.</w:t>
      </w:r>
    </w:p>
    <w:p>
      <w:pPr>
        <w:pStyle w:val="Normal"/>
        <w:jc w:val="both"/>
        <w:rPr/>
      </w:pPr>
      <w:r>
        <w:rPr>
          <w:lang w:val="en-US"/>
        </w:rPr>
        <w:t xml:space="preserve">3) Lehmann K. </w:t>
      </w:r>
      <w:r>
        <w:rPr>
          <w:rStyle w:val="Source"/>
          <w:lang w:val="en-US"/>
        </w:rPr>
        <w:t>Samothrace, a Guide to the Excavations and the Museum</w:t>
      </w:r>
      <w:r>
        <w:rPr>
          <w:lang w:val="en-US"/>
        </w:rPr>
        <w:t>. New York, Thesaloniki, 1998.</w:t>
      </w:r>
    </w:p>
    <w:p>
      <w:pPr>
        <w:pStyle w:val="Normal"/>
        <w:jc w:val="both"/>
        <w:rPr/>
      </w:pPr>
      <w:r>
        <w:rPr>
          <w:lang w:val="en-US"/>
        </w:rPr>
        <w:t>4) Lehmann K. Samothrace: Fifth Preliminary Report // Hesperia Vol. 21, № 1 (195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ource">
    <w:name w:val="sour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NeoPC</dc:creator>
  <dc:description/>
  <cp:keywords/>
  <dc:language>en-US</dc:language>
  <cp:lastModifiedBy>NeoPC</cp:lastModifiedBy>
  <dcterms:modified xsi:type="dcterms:W3CDTF">2014-02-25T11:40:00Z</dcterms:modified>
  <cp:revision>4</cp:revision>
  <dc:subject/>
  <dc:title>Реконструкция ритуала древнего мистериального культа представляет собой известную сложность по той же причине, что изучение других сторон религиозной жизни мистов: почти полное отсутствие или фрагментарность имеющихся в наличие сведений, объясняемые плох</dc:title>
</cp:coreProperties>
</file>