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объектов культурного наследия в туризме (на примере Республики Татарстан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имова А.В., Замковая Н.Н., Черешнев С., Арутюнян Р.А., Муртазин Т.Р., Гарцкия Б.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специалис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Географический факультет, Москва, Россия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eaigina@yandex.ru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амых ранних этапов развития туризма интерес к объектам культурного наследия стран и народов во многом определял направления и цели поездок. Большинство туристских дестинаций базируются на тех или иных элементах культурного наследия, как материального, так и нематериального. Современные исследования туристского рынка показывают, что из-за разной степени интереса потребителей к культурному наследию происходит выраженная сегментация туристского спроса, что обязательно должно учитываться при формировании туристского продукта и составлении экскурсионных программ. Разнообразие туристского предложения, в свою очередь, определяется многообразием типов объектов культурного наследия и различными подходами к их использованию в туризме. Особое внимание уделяется вопросам аутентичности используемого в туризме культурного наследия, а также политическим, экономическим и социальным аспектам сохранения и интерпретации культурного наследия в туризме.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района исследования экспедиции была выбрана Республика Татарстан, чье культурное наследие обладает не только богатством, но и уникальным своеобразием. Кроме того, в последние годы в Татарстане уделяется большое внимание вопросам развития туризма, а также проблеме сохранения и восстановления объектов культурного наследия. Политические, экономические и социальные условия сохранения и интерпретации культурного наследия республики можно в целом оценить как благоприятные. На территории Татарстана представлены объекты культурного наследия глобального, национального и локального масштаба, которые отражают материальное и нематериальное наследие татарского, русского и других народов и все более активно используются в создании и продвижении регионального туристского продукта. Особую поддержку государства и общественных объединений получают проекты развития туристских центров "Остров-град Свияжск" и "Древний Болгар". Сравнительный анализ реализации этих проектов позволяет выявить их преимущества и недостатки, а также возможности формирования на их основе нового туристского продукта. Празднование в 2005 г. тысячелетия Казани способствовало более активному использованию в туризме объектов культурного наследия столицы республики, в первую очередь, Казанского Кремля, включенного в список Всемирного наследия ЮНЕСКО. Наличие культовых объектов, исторических памятников, музеев, национальных традиций, праздников и других элементы культурного наследия являются объективными предпосылками дальнейшего развития туризма в Татарстане. Этому же способствует проведение в 2013 г. в Казани Универсиады, в результате чего республика получила новые объекты инфраструктуры и возможности развития разных видов туризм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42:00Z</dcterms:created>
  <dc:creator>user</dc:creator>
  <dc:description/>
  <dc:language>en-US</dc:language>
  <cp:lastModifiedBy>user</cp:lastModifiedBy>
  <dcterms:modified xsi:type="dcterms:W3CDTF">2014-03-14T10:42:00Z</dcterms:modified>
  <cp:revision>2</cp:revision>
  <dc:subject/>
  <dc:title/>
</cp:coreProperties>
</file>