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комплексных исследований сезонно-мёрзлых грунтов в Западном Подмосковь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едулов В.А., Колчин А.А., Котина Е.А., Логинова Е.А., Назаров В.П., Петров Б.В., Толстоган А.Д., Шинкаренко Р.В., Маслаков А.А., Андрющенко Ф.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 Географический факультет, кафедра криолитологии и гляциологии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nazarikvov@ya.ru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омен сезонного промерзания грунтов оказывает существенное влияние на все компоненты природной среды, а также на антропогенные системы; оно развито практически повсеместно в Центральной Росс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 и сотрудники кафедры криолитологии и гляциологии Географического факультета МГУ им. М. В. Ломоносова проводят режимные наблюдения за характером снегонакопления и динамикой сезонного промерзания в различных ландшафтных условиях в холодный период. Полевые мониторинговые работы зимой 2013/14 гг. проводились на территории Звенигородской биостанции МГ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диция проходила в два этапа. Первый был проведен в начале периода промерзания (последняя неделя ноября), в ходе которого были проведены ландшафтно-грунтовые описания в каждой из намеченных точек маршрутов. Во второй этап, в период максимального промерзания (конец февраля), был произведен отбор образцов грунта на влажность на различных глубинах, измерена мощность сезонно-мерзлого слоя, описана криогенная текстура, измерена эмиссия углерода из различных ландшафтов, сняты показания с температурных датчиков (логгеров), а также изучена стратиграфия снежного покров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веденных исследований были выполнены все поставленные задачи: измерена мощность сезонно-мерзлого слоя и выявлены основные закономерности его изменения в разных условиях, рассмотрен ход температуры грунтовой толщи за ноябрь – февраль, оценена отепляющая роль опада и снега, а также определена зависимость глубины промерзания грунта от толщины снежного покрова. Выяснено, что, несмотря на аномально тёплую зиму (один из самых маленьких показателей отрицательных градусо-часов в Западном Подмосковье за последние 15 лет – менее 10000), сезонное промерзание составляло в среднем 15-25 см, достигая максимальных значений в естественных условиях на бортах оврагов (до 56 см). Характерно, что при антропогенном уплотнении снега и грунтов глубина сезонного промерзания увеличивалась и достигала, например, под тропинкой 73 см. Установлено отсутствие промерзания в обводнённых верховьях оврагов, где с поверхности промёрз только опад, сформировав слой стебелькового льда толщиной 7 см. Важным аспектом исследований являлось измерение потоков углерода из различных ландшафтов. Было выявлено, что с поверхности мёрзлых грунтов эмиссия углекислого газа была незначительной, а при измерениях на глубине 40 см (под сезонно-мёрзлым слоем), сила потока возрастала в несколько раз, что свидетельствует об экранировании сезонной мерзлотой выбросов этого парникового газа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ся, что сезонное промерзание не окажет на паводок 2014 г. значительного влияния. Результаты экспедиции следует учесть при планировании сельского и лесного хозяйства, проектировании малонагруженных инженерных сооружений, прокладке дорог и сопутствующей инфраструктуры на исследуемой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55:00Z</dcterms:created>
  <dc:creator>Admin</dc:creator>
  <dc:description/>
  <cp:keywords/>
  <dc:language>en-US</dc:language>
  <cp:lastModifiedBy>Гость</cp:lastModifiedBy>
  <dcterms:modified xsi:type="dcterms:W3CDTF">2014-02-28T11:27:00Z</dcterms:modified>
  <cp:revision>5</cp:revision>
  <dc:subject/>
  <dc:title/>
</cp:coreProperties>
</file>