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опользование в Северобайкальском и Прибайкальском районах Республики Бурятия: традиционный, рекреационный и природоохранный аспек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дринова Д.С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Елизарова Л.В. </w:t>
      </w:r>
      <w:r>
        <w:rPr>
          <w:b/>
          <w:i/>
          <w:vertAlign w:val="superscript"/>
        </w:rPr>
        <w:t>1</w:t>
      </w:r>
      <w:r>
        <w:rPr>
          <w:b/>
          <w:i/>
        </w:rPr>
        <w:t>, Нуртдинов Б.Р.</w:t>
      </w:r>
      <w:r>
        <w:rPr>
          <w:b/>
          <w:i/>
          <w:vertAlign w:val="superscript"/>
        </w:rPr>
        <w:t>1</w:t>
      </w:r>
      <w:r>
        <w:rPr>
          <w:b/>
          <w:i/>
        </w:rPr>
        <w:t>, Казанцева В.Ю.</w:t>
      </w:r>
      <w:r>
        <w:rPr>
          <w:b/>
          <w:i/>
          <w:vertAlign w:val="superscript"/>
        </w:rPr>
        <w:t>1</w:t>
      </w:r>
      <w:r>
        <w:rPr>
          <w:b/>
          <w:i/>
        </w:rPr>
        <w:t>, Морозова Н.А.</w:t>
      </w:r>
      <w:r>
        <w:rPr>
          <w:b/>
          <w:i/>
          <w:vertAlign w:val="superscript"/>
        </w:rPr>
        <w:t>1</w:t>
      </w:r>
      <w:r>
        <w:rPr>
          <w:b/>
          <w:i/>
        </w:rPr>
        <w:t>, Стецун В.И.</w:t>
      </w:r>
      <w:r>
        <w:rPr>
          <w:b/>
          <w:i/>
          <w:vertAlign w:val="superscript"/>
        </w:rPr>
        <w:t>1</w:t>
      </w:r>
      <w:r>
        <w:rPr>
          <w:b/>
          <w:i/>
        </w:rPr>
        <w:t>, Шевченко И.С.</w:t>
      </w:r>
      <w:r>
        <w:rPr>
          <w:b/>
          <w:i/>
          <w:vertAlign w:val="superscript"/>
        </w:rPr>
        <w:t>1</w:t>
      </w:r>
      <w:r>
        <w:rPr>
          <w:b/>
          <w:i/>
        </w:rPr>
        <w:t>, Лазарева Р. Е.</w:t>
      </w:r>
      <w:r>
        <w:rPr>
          <w:b/>
          <w:i/>
          <w:vertAlign w:val="superscript"/>
        </w:rPr>
        <w:t>1</w:t>
      </w:r>
      <w:r>
        <w:rPr>
          <w:b/>
          <w:i/>
        </w:rPr>
        <w:t>, Протопопова А.И.</w:t>
      </w:r>
      <w:r>
        <w:rPr>
          <w:b/>
          <w:i/>
          <w:vertAlign w:val="superscript"/>
        </w:rPr>
        <w:t>1</w:t>
      </w:r>
      <w:r>
        <w:rPr>
          <w:b/>
          <w:i/>
        </w:rPr>
        <w:t>, Чернова И.А.</w:t>
      </w:r>
      <w:r>
        <w:rPr>
          <w:b/>
          <w:i/>
          <w:vertAlign w:val="superscript"/>
        </w:rPr>
        <w:t>1</w:t>
      </w:r>
      <w:r>
        <w:rPr>
          <w:b/>
          <w:i/>
        </w:rPr>
        <w:t>, Беляев Г.А.</w:t>
      </w:r>
      <w:r>
        <w:rPr>
          <w:b/>
          <w:i/>
          <w:vertAlign w:val="superscript"/>
        </w:rPr>
        <w:t>1</w:t>
      </w:r>
      <w:r>
        <w:rPr>
          <w:b/>
          <w:i/>
        </w:rPr>
        <w:t>, Энгельгардт А.Г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Загретдинова Д.Р. </w:t>
      </w:r>
      <w:r>
        <w:rPr>
          <w:b/>
          <w:i/>
          <w:vertAlign w:val="superscript"/>
        </w:rPr>
        <w:t>1</w:t>
      </w: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vertAlign w:val="superscript"/>
        </w:rPr>
        <w:t>1</w:t>
      </w:r>
      <w:r>
        <w:rPr>
          <w:b/>
          <w:i/>
        </w:rPr>
        <w:t xml:space="preserve"> Студент, 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ограф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cologmsu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имняя научно-студенческая экспедиция кафедры рационального природопользования проходила в Северобайкальском и Прибайкальском районах Республики Бурятия, современная структура природопользования в которых не оптимальна. Развитие данных районов проходит в непростых социально-экономических условиях, возникают конфликты природопользования. Остро стоят вопросы необходимости сохранения экологического каркаса территории с одной стороны, и, с другой стороны, ее хозяйственного развития. Работа посвящено поиску путей рационализации природопользования на изучаемой территории с помощью комплексных исследований. В настоящее время рекреационное и традиционное природопользование могут стать одними из основных видов хозяйственной деятельности, приносящих доход государству и местным жителям.  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: 1) Изучены особенности природопользования территории: исторический и современный аспекты. Проанализированы современные и потенциальные конфликты природопользования. 2) Особое внимание уделено вопросу создания особо охраняемых территорий - территорий традиционного природопользования в местах проживания эвенков. Собраны сведения об истории природопользования древнего киндигирского рода. 3) По результатам сбора и анализа топонимов районов, скорректированы проекты топонимических словарей. 4) Подготовлены оригинальные карты, на которых отражена актуальная информация по истории природопользования и современной хозяйственной деятельности. 5) В рамках геоэкологического исследования отобраны и проанализированы пробы воды и снега. Полученные результаты сравнивались с выбранными фоновыми значениями и со средними содержаниями элементов в речных водах, для оценки опасности загрязнения использовались ПДК для водоемов различного назначения. В Северобайкальском районе исследования проведены в рамках мониторинга за состоянием экосистем в окрестностях Холоднинского месторождения полиметаллических руд. Анализ зимнего опробирования и результаты летних экспедиций позволяют предположить, что превышение ПДК по некоторым параметрам могут быть типичными для данной территории и объясняться ее общими геохимическими свойствами. В Прибайкальском районе отбор и анализ проб воды проводился в рамках мониторинга за состоянием водных объектов, расположенных в ключевых туристических зонах сооружающейся Особой экономической зоны туристско-рекреационного типа (ОЭЗ ТРТ) «Байкальская гавань». Значительное внимание было уделено исследованиям в окрестностях озера Котокель, имеющего важное рекреационное значение. 6) Для оценки современного состояния и перспектив развития рекреации на различных участках ОЭЗ ТРТ и выявления других путей развития района, проведен соцопрос различных слоев населения и экспертные интервь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) Предложены варианты дальнейшего сотрудничества с администрацией и рядом учреждений районов по тематике исследований. Аналитические материалы переданы заинтересованным лицам район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2:00Z</dcterms:created>
  <dc:creator>иван</dc:creator>
  <dc:description/>
  <cp:keywords/>
  <dc:language>en-US</dc:language>
  <cp:lastModifiedBy>Computer_4</cp:lastModifiedBy>
  <dcterms:modified xsi:type="dcterms:W3CDTF">2014-02-24T15:30:00Z</dcterms:modified>
  <cp:revision>4</cp:revision>
  <dc:subject/>
  <dc:title/>
</cp:coreProperties>
</file>