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Изменение строения и свойств снежного покрова в зимы разной снежности в Приэльбрусье (по данным экспедиций НСО в 2000-2014 гг.)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Семиколенных Д.В., Остроумова Е.А., Комаров Д.В., Полумиева П.Д.,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Попов Г.В., Хисматуллин Т.И.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Студенты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Московский государственный университет М.В. Ломоносова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Географический факультет, Москва, Россия</w:t>
      </w:r>
    </w:p>
    <w:p>
      <w:pPr>
        <w:pStyle w:val="Normal"/>
        <w:ind w:firstLine="397"/>
        <w:jc w:val="center"/>
        <w:rPr>
          <w:i/>
          <w:i/>
          <w:lang w:val="en-US"/>
        </w:rPr>
      </w:pPr>
      <w:r>
        <w:rPr>
          <w:rStyle w:val="Emphasis"/>
          <w:color w:val="000000"/>
          <w:lang w:val="en-US"/>
        </w:rPr>
        <w:t xml:space="preserve">E–mail: </w:t>
      </w:r>
      <w:hyperlink r:id="rId2">
        <w:r>
          <w:rPr>
            <w:rStyle w:val="InternetLink"/>
            <w:lang w:val="en-US"/>
          </w:rPr>
          <w:t>dasha.semikolennykh@gmail.com</w:t>
        </w:r>
      </w:hyperlink>
      <w:r>
        <w:rPr>
          <w:lang w:val="en-US"/>
        </w:rPr>
        <w:t xml:space="preserve"> </w:t>
      </w:r>
    </w:p>
    <w:p>
      <w:pPr>
        <w:pStyle w:val="21"/>
        <w:spacing w:lineRule="auto" w:line="240" w:before="0" w:after="0"/>
        <w:ind w:firstLine="397"/>
        <w:jc w:val="both"/>
        <w:rPr/>
      </w:pPr>
      <w:r>
        <w:rPr>
          <w:bCs/>
        </w:rPr>
        <w:t xml:space="preserve">В ходе экспедиции НСО 20013/14 г. были продолжены исследования строения и свойств снежной толщи, которые проводят студенты кафедры криолитологии и гляциологии в течение последних 15 лет в Приэльбрусье на Эльбрусской станции МГУ. Для исследований были выбраны площадки на абс.в. 2000-4000 м, на склонах разных экспозиций и на поверхностях различных типов. </w:t>
      </w:r>
    </w:p>
    <w:p>
      <w:pPr>
        <w:pStyle w:val="31"/>
        <w:spacing w:before="0" w:after="0"/>
        <w:ind w:firstLine="397"/>
        <w:jc w:val="both"/>
        <w:rPr/>
      </w:pPr>
      <w:r>
        <w:rPr>
          <w:bCs/>
          <w:sz w:val="24"/>
          <w:szCs w:val="24"/>
        </w:rPr>
        <w:t xml:space="preserve">Анализ данных наблюдений, полученных в экспедициях НСО, в фондах Эльбрусской станции и литературных источниках позволил провести типизацию процессов метаморфизма в зимы разной снежности и лавинной активности. </w:t>
      </w:r>
      <w:r>
        <w:rPr>
          <w:sz w:val="24"/>
          <w:szCs w:val="24"/>
        </w:rPr>
        <w:t xml:space="preserve">Установлено, что снежность зим оказывает значительное влияние на стратификацию толщи снега и его строение, плотность и температурные условия, что оказывает влияние на формирование лавин разных генетических типов. В многоснежные холодные зимы в снежной толще усиливаются процессы конструктивного метаморфизма, возникают горизонты разрыхления, обрушение которых приводит к сходу лавин. При интенсивных снегопадах и увеличении толщины снега возрастает давление на ослабленные горизонты и опасность образования лавин из свежевыпавшего снега. </w:t>
      </w:r>
    </w:p>
    <w:p>
      <w:pPr>
        <w:pStyle w:val="TextBodyIndent"/>
        <w:ind w:firstLine="397"/>
        <w:rPr/>
      </w:pPr>
      <w:r>
        <w:rPr/>
        <w:t>В 1990-2000-х гг. в Приэльбрусье было отмечено увеличение снежности, особенно в зимы 1992/93, 1996/97, 1998/99 гг., когда возросло общее количество лавин, связанных с интенсивными снегопадами (более 70%). В начале нового века в холодную многоснежную зиму 2001/02 г. в толще снега возникли мощные горизонты разрыхления, а после интенсивных снегопадов сошли особо крупные лавины, которые уничтожили лес возрастом до 300 лет, завалили автодорогу, разорвали газопровод и линии лэп. Лавины имели объемы &gt; 600 тыс.м</w:t>
      </w:r>
      <w:r>
        <w:rPr>
          <w:vertAlign w:val="superscript"/>
        </w:rPr>
        <w:t>3</w:t>
      </w:r>
      <w:r>
        <w:rPr/>
        <w:t>, близкие к максимальным из наблюдаемых ранее.</w:t>
      </w:r>
    </w:p>
    <w:p>
      <w:pPr>
        <w:pStyle w:val="31"/>
        <w:spacing w:before="0" w:after="0"/>
        <w:ind w:firstLine="397"/>
        <w:jc w:val="both"/>
        <w:rPr/>
      </w:pPr>
      <w:r>
        <w:rPr>
          <w:sz w:val="24"/>
          <w:szCs w:val="24"/>
        </w:rPr>
        <w:t xml:space="preserve">Зима 2002/03 г. положила начало серии малоснежных зим (2004/05, 2006 – 2013 гг.), среди которых только одна зима 2005/06 г. стала средне снежной в конце зимнего сезона. В малоснежные и теплые зимы в снежной толще преобладают процессы деструктивного метаморфизма, которые способствуют уплотнению и оседанию горизонтов снега, повышению его прочностных характеристик. </w:t>
      </w:r>
      <w:r>
        <w:rPr>
          <w:bCs/>
          <w:sz w:val="24"/>
          <w:szCs w:val="24"/>
        </w:rPr>
        <w:t xml:space="preserve">Пик лавинной активности сместился с января на март-апрель, возросло </w:t>
      </w:r>
      <w:r>
        <w:rPr>
          <w:sz w:val="24"/>
          <w:szCs w:val="24"/>
        </w:rPr>
        <w:t xml:space="preserve">число лавин средних и малых размеров, которые создают угрозу жизни туристов на склонах и горнолыжных трассах. </w:t>
      </w:r>
    </w:p>
    <w:p>
      <w:pPr>
        <w:pStyle w:val="TextBodyIndent"/>
        <w:ind w:firstLine="397"/>
        <w:rPr/>
      </w:pPr>
      <w:r>
        <w:rPr>
          <w:bCs/>
        </w:rPr>
        <w:t xml:space="preserve">Зима 2012/13 г. стала малоснежной и самой теплой за весь период наблюдений в Приэльбрусье. Зимой 2013/14 г. в период НСО толщина снега на дне долины на абс. в 2300 м составила 75 см, на высоте 3500 м – всего 110 см. В начале зимы был относительно холодный период, что способствовало образованию горизонтов из кристаллов скелетной формы. В середине зимы при уменьшении температурного градиента эти кристаллы еще не достигали бокаловидной формы. В январе-феврале 2014 г. началась солнечная, теплая погода, прерываемая короткими снегопадами, которые вызвали сход небольших лавин по всем лоткам. В толще снега усилились процессы режеляции, что вызвало оседание и упрочение горизонтов. </w:t>
      </w:r>
    </w:p>
    <w:p>
      <w:pPr>
        <w:pStyle w:val="Normal"/>
        <w:ind w:firstLine="397"/>
        <w:jc w:val="both"/>
        <w:rPr/>
      </w:pPr>
      <w:r>
        <w:rPr/>
        <w:t>Проведенные наблюдения позволяют подтвердить тенденцию потепления в 2010-х гг., которая сменила длительный период более холодных и многоснежных зим. Это привело к изменению снеголавинного режима и преобладанию весенних лавин.</w:t>
      </w:r>
    </w:p>
    <w:p>
      <w:pPr>
        <w:pStyle w:val="Normal"/>
        <w:ind w:firstLine="397"/>
        <w:jc w:val="both"/>
        <w:rPr/>
      </w:pPr>
      <w:r>
        <w:rPr/>
        <w:t xml:space="preserve">Участники экспедиции благодарят научного руководителя доцента Н.А.Володичеву, сотрудников Эльбрусской УНБ, руководство кафедры криолитологии и гляциологии и научный отдел факультета за содействие в проведении экспедиции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ha.semikolennyk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1:37:00Z</dcterms:created>
  <dc:creator>Natalia Volodicheva</dc:creator>
  <dc:description/>
  <cp:keywords/>
  <dc:language>en-US</dc:language>
  <cp:lastModifiedBy>Vyacheslav N. Gosudarev</cp:lastModifiedBy>
  <dcterms:modified xsi:type="dcterms:W3CDTF">2014-02-24T13:49:00Z</dcterms:modified>
  <cp:revision>5</cp:revision>
  <dc:subject/>
  <dc:title/>
</cp:coreProperties>
</file>