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bCs/>
          <w:sz w:val="24"/>
          <w:szCs w:val="24"/>
          <w:lang w:eastAsia="ru-RU"/>
        </w:rPr>
        <w:t>Зимний режим меромиктических озер западного побережья Белого моря</w:t>
      </w:r>
    </w:p>
    <w:p>
      <w:pPr>
        <w:pStyle w:val="Normal"/>
        <w:spacing w:lineRule="auto" w:line="240" w:before="0" w:after="0"/>
        <w:jc w:val="center"/>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Василенко А.Н., Вервальд А.М., Гусева С.П., Ефимов В.А., Захарченко Д.И., Камышев А.А., Карашова М.И., Корпушенков И.А., Ликарь Э.Д., Мазурин Э.Г., Морозова Е.А., Осипов А.М., Панченко Е.Д., Пашкина М.П., Пластилин И.В., Сазонов А.А., Самолетова М.И., Сучилина З.А., Терешина М.А., Терский П.Н., Улановский А.А., Устюхина А.В., Фатхи М.О., Харламов М.А.</w:t>
      </w:r>
    </w:p>
    <w:p>
      <w:pPr>
        <w:pStyle w:val="Normal"/>
        <w:spacing w:lineRule="auto" w:line="240" w:before="0" w:after="0"/>
        <w:ind w:left="540" w:hanging="540"/>
        <w:jc w:val="center"/>
        <w:rPr/>
      </w:pPr>
      <w:r>
        <w:rPr>
          <w:rFonts w:eastAsia="Times New Roman" w:cs="Times New Roman" w:ascii="Times New Roman" w:hAnsi="Times New Roman"/>
          <w:i/>
          <w:iCs/>
          <w:sz w:val="24"/>
          <w:szCs w:val="24"/>
          <w:lang w:eastAsia="ru-RU"/>
        </w:rPr>
        <w:t>Московский государственный университет имени М.В. Ломоносова,</w:t>
        <w:br/>
        <w:t>географический факультет, Москва, Россия</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i/>
          <w:iCs/>
          <w:sz w:val="24"/>
          <w:szCs w:val="24"/>
          <w:lang w:val="en-US" w:eastAsia="ru-RU"/>
        </w:rPr>
        <w:t>E</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i/>
          <w:iCs/>
          <w:sz w:val="24"/>
          <w:szCs w:val="24"/>
          <w:lang w:val="en-US" w:eastAsia="ru-RU"/>
        </w:rPr>
        <w:t>mail</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val="en-US" w:eastAsia="ru-RU"/>
        </w:rPr>
        <w:t>likarlikar@mail.ru</w:t>
      </w:r>
    </w:p>
    <w:p>
      <w:pPr>
        <w:pStyle w:val="Normal"/>
        <w:spacing w:before="0" w:after="0"/>
        <w:ind w:firstLine="39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397"/>
        <w:jc w:val="both"/>
        <w:rPr/>
      </w:pPr>
      <w:r>
        <w:rPr>
          <w:rFonts w:cs="Times New Roman" w:ascii="Times New Roman" w:hAnsi="Times New Roman"/>
          <w:sz w:val="24"/>
          <w:szCs w:val="24"/>
        </w:rPr>
        <w:t xml:space="preserve">Берега и дно Кандалакшского залива Белого моря поднимаются со средней скоростью 0,5 см/год. Береговая линия залива отличается сильной изрезанностью, вдоль берегов расположено много островов, характерная особенность рельефа дна – чередование котловин и порогов. В этих условиях по всему побережью происходит постепенное обособление и отделение от моря небольших водоемов. Их общее количество оценивается от одной до нескольких сотен. Объединяющая водоемы гидрологическая особенность – слабый постоянный пресный сток.  Несколько таких водоемов расположены в окрестностях Беломорской биологической станции МГУ. Среди них оказались объекты, находящиеся в разных стадиях отделения, что позволило провести их сравнительный анализ и выявить основные особенности гидрологической эволюции. Все водоемы имеют близкие морфометрические характеристики: горизонтальные размеры 100 – 200 м, около половины площади с глубинами до 1 м,  локальную котловину глубиной 4 – 8 м, глубину порога менее 1 м. Поступление морских вод вследствие периодических штормовых нагонов приводит к изменению гидрологической и гидрохимической структуры озер, способствует их сероводородному заражению. Целью экспедиции НСО кафедры гидрологии суши зимой 2014 г. были комплексные гидролого-гидрохимические и гидробиологические исследования данных озер с целью изучения режима водных объектов в зимний период года. Были проведены гидрологические съемки на восьми озерах, получены абсолютные отметки уровней воды,  отобраны пробы воды для гидрохимических, гидробиологических и микробиологических исследований, проведены снегомерные съемки для определения запасов воды в бассейнах озер, измерена толщина ледяного покрова и отобраны пробы льда для анализа спектральных характеристик слоев разного происхождения (снежного и из морской воды) и изучения возможного присутствия микроорганизмов  по спектрам флуоресценции, в полевых условиях определено содержание кислорода, биогенных элементов, солевого состава; определен состав зимнего зоопланктона и простейших в каждом озере; изучены физико-химические характеристики разных слоев воды в разных озерах и особенности вертикальной стратификации в зимнем сезоне 2013-2014 гг. </w:t>
      </w:r>
      <w:r>
        <w:rPr>
          <w:rFonts w:cs="Times New Roman" w:ascii="Times New Roman" w:hAnsi="Times New Roman"/>
          <w:color w:val="000000"/>
          <w:sz w:val="24"/>
          <w:szCs w:val="24"/>
        </w:rPr>
        <w:t xml:space="preserve">Небольшие размеры прибрежных меромиктических водоемов делают их удобной моделью для изучения трансформации вещества и энергии,  что позволяет лучше понимать процессы, происходящие в аналогичных крупных водоемах, а также прогнозировать экологические последствия искусственного отделения морских акваторий, которое может происходить при строительстве дамб, мостов и приливных электростанций. </w:t>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6:45:00Z</dcterms:created>
  <dc:creator>Александр</dc:creator>
  <dc:description/>
  <cp:keywords/>
  <dc:language>en-US</dc:language>
  <cp:lastModifiedBy>sony</cp:lastModifiedBy>
  <dcterms:modified xsi:type="dcterms:W3CDTF">2014-02-19T16:45:00Z</dcterms:modified>
  <cp:revision>2</cp:revision>
  <dc:subject/>
  <dc:title>Зимний режим меромиктических озер западного побережья Белого моря</dc:title>
</cp:coreProperties>
</file>