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" w:right="13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Изучение зимних особенностей микроклимата городов Заполярья и их влияния на энергетику</w:t>
      </w:r>
    </w:p>
    <w:p>
      <w:pPr>
        <w:pStyle w:val="Normal"/>
        <w:ind w:left="136" w:right="136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енцов М.И.</w:t>
      </w:r>
      <w:r>
        <w:rPr>
          <w:rFonts w:cs="Times New Roman" w:ascii="Times New Roman" w:hAnsi="Times New Roman"/>
          <w:b/>
          <w:i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  <w:b/>
          <w:bCs/>
          <w:i/>
        </w:rPr>
        <w:t>Васин А.С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Ведищев М.В.</w:t>
      </w:r>
      <w:r>
        <w:rPr>
          <w:rFonts w:cs="Times New Roman" w:ascii="Times New Roman" w:hAnsi="Times New Roman"/>
          <w:b/>
          <w:i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</w:rPr>
        <w:t>, Гришакина Е.А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Грищенко М.Ю.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,Железнова И.В.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bCs/>
          <w:i/>
        </w:rPr>
        <w:t>Кошутин Р.А.</w:t>
      </w:r>
      <w:r>
        <w:rPr>
          <w:rFonts w:cs="Times New Roman" w:ascii="Times New Roman" w:hAnsi="Times New Roman"/>
          <w:b/>
          <w:bCs/>
          <w:i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</w:rPr>
        <w:t>, Крылов А.А.</w:t>
      </w:r>
      <w:r>
        <w:rPr>
          <w:rFonts w:cs="Times New Roman" w:ascii="Times New Roman" w:hAnsi="Times New Roman"/>
          <w:b/>
          <w:bCs/>
          <w:i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</w:rPr>
        <w:t>,</w:t>
      </w:r>
      <w:r>
        <w:rPr>
          <w:rFonts w:cs="Times New Roman" w:ascii="Times New Roman" w:hAnsi="Times New Roman"/>
          <w:b/>
          <w:i/>
        </w:rPr>
        <w:t>Матвеева Т.А.</w:t>
      </w:r>
      <w:r>
        <w:rPr>
          <w:rFonts w:cs="Times New Roman" w:ascii="Times New Roman" w:hAnsi="Times New Roman"/>
          <w:b/>
          <w:i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</w:rPr>
        <w:t>, Панова М.А.</w:t>
      </w:r>
      <w:r>
        <w:rPr>
          <w:rFonts w:cs="Times New Roman" w:ascii="Times New Roman" w:hAnsi="Times New Roman"/>
          <w:b/>
          <w:i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</w:rPr>
        <w:t>, Пасхина А.А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Тодосиева А.А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Чернышев Р.Х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Щенин М. В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</w:p>
    <w:p>
      <w:pPr>
        <w:pStyle w:val="Normal"/>
        <w:ind w:left="136" w:right="136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тудент, 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ind w:left="136" w:right="1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. М.В. Ломоносова,</w:t>
      </w:r>
    </w:p>
    <w:p>
      <w:pPr>
        <w:pStyle w:val="Normal"/>
        <w:ind w:left="136" w:right="1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еографический факультет, Москва, Россия</w:t>
      </w:r>
    </w:p>
    <w:p>
      <w:pPr>
        <w:pStyle w:val="Normal"/>
        <w:ind w:left="136" w:right="1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lang w:val="en-US"/>
        </w:rPr>
        <w:t>E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iskorca</w:t>
      </w:r>
      <w:r>
        <w:rPr>
          <w:rFonts w:cs="Times New Roman" w:ascii="Times New Roman" w:hAnsi="Times New Roman"/>
          <w:i/>
        </w:rPr>
        <w:t>92@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 27 января по 4 февраля 2014 года на Хибинской УНС проходила комплексная экспедиция НСО кафедры метеорологии и климатологии (руководитель – ст. преп. Константинов П.И.), в состав которой входили также картографы и студенты кафедр экономической и социальной географии. Выбор места обусловлен близостью станции к основным объектам исследования: городам Апатиты и Мурманск, находящимся за полярным кругом. Комплексное изучение северных городов является новым и перспективным направлением в российской науке. В ходе экспедиции были получены уникальные и очень ценные данные, так как последние работы по климату Мурманска датированы ещё прошлым столетием, а метеорологические исследования в г. Апатиты вообще были проведены впервые.</w:t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экспедиции были реализованы многочисленные измерения с использованием современного оборудования, направленные на получение детального пространственно-временного распределения полей температуры, последующий анализ которых позволил выявить явление острова тепла и сравнить результаты в исследуемых городах, а также исследование химических свойств снега. Проведенное исследование имеет большую актуальность и с экономической точки зрения - при выявлении эффекта городского острова тепла и его оценке можно существенно снизить затраты на отопление городов (уменьшение отопительного сезона).</w:t>
      </w:r>
    </w:p>
    <w:p>
      <w:pPr>
        <w:pStyle w:val="Normal"/>
        <w:ind w:left="136" w:right="136" w:firstLine="397"/>
        <w:jc w:val="both"/>
        <w:rPr/>
      </w:pPr>
      <w:r>
        <w:rPr>
          <w:rFonts w:cs="Times New Roman" w:ascii="Times New Roman" w:hAnsi="Times New Roman"/>
          <w:color w:val="000000"/>
        </w:rPr>
        <w:t>Микроклиматические наблюдения проводились с использованием стационарных АМС Davis «VantagePro 2» и принципиально новых для России приборов: термодатчиков iButton. Стационарные АМС были размещены в городе и за его пределами. Термодатчики располагались в разнородных городских районах (промышленная зона, густая многоэтажная застройка, частный сектор и т.д.).</w:t>
        <w:br/>
        <w:t>Кроме стационарных измерений, проводилось автомобильное тепловое зондирование. Для него автомобиль с установленной на крыше метеостанцией объезжал основные улицы исследуемого города и его окрестности. Параллельно с метеостанцией работал GPS-приемник, фиксирующий положение автомобиля, обеспечивая пространственно-временную привязку данных измерений.</w:t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 городского острова тепла зимой проявляется сильнее всего в антициклональных условиях, тогда как в циклонических условиях различия в температуре нивелируются. В период экспедиции над рассматриваемым районом наблюдалось оба вышеназванных режима погоды. Таким образом, представляло интерес сравнить интенсивность эффекта городского острова тепла при разных синоптических ситуациях применительно к исследуемым городам.</w:t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съемок (стационарные измерения и автомобильное тепловое зондирование) подтверждают наличие мощного острова тепла в Апатитах в условиях антициклональной погоды (особенно ночью), и отсутствие существенных температурных аномалий в условиях циклонического режима, а также наличие менее четко выраженного острова тепла в Мурманске. Кроме того, они отражают значительные внутригородские различия в температуре воздуха, обусловленные физико-географическими особенностями и антропогенными факторами (максимальные аномалии температуры локализованы в районах с наиболее плотной застройкой).</w:t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е данных температурных съёмок была проведена верификация геостатистических моделей, позволяющих оптимальным образом учитывать данные разнородных измерений при построении температурных полей.</w:t>
      </w:r>
    </w:p>
    <w:p>
      <w:pPr>
        <w:pStyle w:val="Normal"/>
        <w:ind w:left="136" w:right="136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исследований городского острова тепла находят широкое практическое применение, примерами которого является оптимизация выработки тепловой энергии на котельных и ТЭЦ и возможность расчета экономического эффекта от оптимизации графика отопления местными производителями тепла.</w:t>
      </w:r>
    </w:p>
    <w:sectPr>
      <w:type w:val="nextPage"/>
      <w:pgSz w:w="11906" w:h="16838"/>
      <w:pgMar w:left="1361" w:right="136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5:00Z</dcterms:created>
  <dc:creator>Полина</dc:creator>
  <dc:description/>
  <dc:language>en-US</dc:language>
  <cp:lastModifiedBy>User</cp:lastModifiedBy>
  <dcterms:modified xsi:type="dcterms:W3CDTF">2014-02-28T08:45:00Z</dcterms:modified>
  <cp:revision>2</cp:revision>
  <dc:subject/>
  <dc:title/>
</cp:coreProperties>
</file>