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тремальные гидрометеорологические явления и экологическое состояние Геленджикской и Севастопольской бухт Чёрного мо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ёшина М.А., Астафьева Е.С., Ерошкина Н.А., Кораблина А.Д., Полюхов А.А., Старовойтов П.М., Селиванова Ю.В., Титова А.М., Харламова Т.О., Шестак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географический факультет, Москва, Росс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acksparro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экспедиция НСО кафедры океанологии традиционно проходит в северо-восточном секторе Чёрного моря ежегодно с 25 января по 6 февраля. Многолетний мониторинг основных гидрологических и гидрохимических параметров морских вод, осуществляемый студентами МГУ, имеет огромное научное и народно-хозяйственное значение, так как этот временной отрезок является самым неблагоприятным для судовых и береговых наблюдений, измерений и отбора проб. Соответственно, специалисты из Академии Наук и других научно-исследовательских организаций не имеют возможности изучать экстремальные гидрометеорологические явления в самых суровых услов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6 января по 31 января 2014 года экспедиция проходила на базе Южного отделения Института Океанологии им. П.П. Ширшова РАН в Геленджикской и Голубой бухтах, с 1 по 5 февраля на базе Филиала МГУ имени М.В. Ломоносова в г.Севастополь совместно с Морским Гидрофизическим Институтом НАН Украины в Севастопольской бухте. Студенты океанологи и метеорологи, а также первокурсники проводили комплексные океанологические и метеорологические исследования в прибрежной зоне Крымского полуострова и северо-восточной части Черного моря. Проведена сравнительная характеристика экологического состояния Геленджикской и Севастопольской бухт, важнейших рекреационных районов России и Украи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ых исследований связана с возрастающей антропогенной нагрузкой на две самые большие и красивые полузакрытые бухты Чёрного моря. В Геленджикской бухте ухудшение экологической ситуации связано с бурным строительством. Планируемое увеличение грузооборота порта не обеспечено необходимыми изысканиями. Таким образом, растёт важность постоянного мониторинга, проводимого студентами кафедры океанологии. 28 января 2014 года был выполнен нормальный разрез к берегу из Голубой бухты и съемка акватории Геленджикской бухты, где были измерены температура, электропроводность, произведен отбор проб для гидрохимического и гидробиологического анализа. Гидробиологический анализ проводился на кафедре гидробиологии биологического факультета МГУ. Результатом анализа стало пространственное распределение биомассы фито- и зоопланктона и определение численности гидробион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ами кафедры метеорологии впервые с помощью ветрового акустического профилемера </w:t>
      </w:r>
      <w:r>
        <w:rPr>
          <w:rFonts w:cs="Times New Roman" w:ascii="Times New Roman" w:hAnsi="Times New Roman"/>
          <w:sz w:val="24"/>
          <w:szCs w:val="24"/>
          <w:lang w:val="en-US"/>
        </w:rPr>
        <w:t>Scintec</w:t>
      </w:r>
      <w:r>
        <w:rPr>
          <w:rFonts w:cs="Times New Roman" w:ascii="Times New Roman" w:hAnsi="Times New Roman"/>
          <w:sz w:val="24"/>
          <w:szCs w:val="24"/>
        </w:rPr>
        <w:t xml:space="preserve"> были выполнены измерения вертикальных профилей ветра во время боры 30.01.2014, результаты анализа которых позволили выявить волновую структуру подветренного потока. В 10 км от Маркотхского хребта, порывы ветра у земли достигали 15 м/с. Это означает, что ветровой поток при боре, переваливая через хребет, сначала поднимается, а затем обрушивается на побережье, то есть формируется подветренная волна, длина которой составляет 8-10  км. Впервые в нашей стране удалось выявить этот эффект на Черноморском побережье Кавказа на основе инструментальных наблюдений. Также в рамках данной экспедиции впервые был использован трёхмерный ветровой акустический анем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GILL</w:t>
      </w:r>
      <w:r>
        <w:rPr>
          <w:rFonts w:cs="Times New Roman" w:ascii="Times New Roman" w:hAnsi="Times New Roman"/>
          <w:sz w:val="24"/>
          <w:szCs w:val="24"/>
        </w:rPr>
        <w:t>, с помощью которого были выполнены высокоточные измерения скорости ветра над водной поверхностью с временной дискретностью 2 секунды. Это может позволить выявить тонкие особенности турбулентного режима приводного слоя, что, в свою очередь, может существенно уточнить оценки потока импульса от атмосферы к океану, определяющего процессы формирования и развития морского волн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sparrow9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3:00Z</dcterms:created>
  <dc:creator>Students</dc:creator>
  <dc:description/>
  <cp:keywords/>
  <dc:language>en-US</dc:language>
  <cp:lastModifiedBy>Students</cp:lastModifiedBy>
  <dcterms:modified xsi:type="dcterms:W3CDTF">2014-02-27T11:34:00Z</dcterms:modified>
  <cp:revision>8</cp:revision>
  <dc:subject/>
  <dc:title/>
</cp:coreProperties>
</file>