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бавленные магнитные полупроводник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δ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айловский Ю.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ikhaylovskiy.yuriy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збавленных магнитных полупроводников (РМП) с температурой Кюри выше комнатной является одной из центральных задач физики конденсированного состояния. Сочетание полупроводниковых и магнитных свойств позволит создать новое поколение многофункциональных устройств спинтроники, управляемых как магнитным, так и электрическим полем, изменяющих свои свойства под действием света или пропускаемого спин-поляризованного тока. Среди многочисленных  исследованных РМП на основе различных полупроводников (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Ga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др.</w:t>
      </w:r>
      <w:r>
        <w:rPr>
          <w:rFonts w:cs="Times New Roman" w:ascii="Times New Roman" w:hAnsi="Times New Roman"/>
          <w:sz w:val="24"/>
          <w:szCs w:val="24"/>
        </w:rPr>
        <w:t>), оксидов (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др), графена и других углеродных соединений, допированных переходными и непереходными элементами, наиболее высокой температурой Кюри  обладает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  <w:noBreakHyphen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[1,2], рассматриваемая в настоящее время как модельный объек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смотря на многочисленные исследования этой системы природа магнитного упорядоч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остается неясной (см., например, [1,2]). Ряд авторов считает, что за ферромагнитное упорядочение ответственен РККИ обмен, для которого существенна высокая концентрация электронов проводимости, другие авторы привлекают гипотезу о магнитных поляронах и перколяционной природе магнитного упорядочения, наконец, недавно предложена концепция Стонеровского зонного магнетизма в примесной зоне [2]. Важно отметить, что свойства этой системы сильно зависят от степени содержания кислорода, кристаллической структуры матрицы (анатаз или рутил, аморфное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кристаллическое</w:t>
      </w:r>
      <w:r>
        <w:rPr>
          <w:rFonts w:cs="Times New Roman" w:ascii="Times New Roman" w:hAnsi="Times New Roman"/>
          <w:sz w:val="24"/>
          <w:szCs w:val="24"/>
        </w:rPr>
        <w:t xml:space="preserve"> состояние), концентрации Со, и, наконец, от недостаточно изученной степени неоднородности, которая связана с тем, что в одном образце могут сосуществовать множество различных  окислов тита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сследуются магнитные и транспортные свойства плёнки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99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0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δ</w:t>
      </w:r>
      <w:r>
        <w:rPr>
          <w:rFonts w:cs="Times New Roman" w:ascii="Times New Roman" w:hAnsi="Times New Roman"/>
          <w:sz w:val="24"/>
          <w:szCs w:val="24"/>
        </w:rPr>
        <w:t xml:space="preserve">, в которой, в отличие от ранее исследованных соединений, имеет место металлический характер проводимости. Согласно [1,2] при металлической проводимости ферромагнитное упорядочение при температурах выше комнатной в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не возникает, тогда как нами наблюдается ферромагнитное поведение при температурах вплоть до 350 К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ёнка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99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0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δ</w:t>
      </w:r>
      <w:r>
        <w:rPr>
          <w:rFonts w:cs="Times New Roman" w:ascii="Times New Roman" w:hAnsi="Times New Roman"/>
          <w:sz w:val="24"/>
          <w:szCs w:val="24"/>
        </w:rPr>
        <w:t xml:space="preserve"> была выращена методом ионно-лучевого напыления на подложке </w:t>
      </w:r>
      <w:r>
        <w:rPr>
          <w:rFonts w:cs="Times New Roman" w:ascii="Times New Roman" w:hAnsi="Times New Roman"/>
          <w:sz w:val="24"/>
          <w:szCs w:val="24"/>
          <w:lang w:val="en-US"/>
        </w:rPr>
        <w:t>LaA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имела толщину 0,3 мкм. Магнитостатические измерения проводились на вибрационном магнитометре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LakeShore</w:t>
      </w:r>
      <w:r>
        <w:rPr>
          <w:rFonts w:cs="Times New Roman" w:ascii="Times New Roman" w:hAnsi="Times New Roman"/>
          <w:sz w:val="24"/>
          <w:szCs w:val="24"/>
        </w:rPr>
        <w:t xml:space="preserve"> в магнитных полях напряженностью до 10 кЭ, в температурном диапазоне от 90 до 420 К. Диамагнитный вклад подложки вычитался из суммарного сигнала, и полученная таким образом типичная кривая гистерезиса приведена на Рис.1. Сопротивление, магнитосопротивление и сопротивление Холла измерялись в шестизондовой геометрии контактов. Данные по температурной зависимости сопротивления приведены на Рис.2. Удельное сопротивление пленки при комнатной температуре составляет ρ = 6,5 мОм∙см, что примерно на порядок больше сопротивления монокристалл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</w:rPr>
        <w:t xml:space="preserve">, но на несколько порядков меньше, чем у диэлектр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Учитывая малую концентрацию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, можно отсюда заключить то, что образец представляет собой композит из двух или более фаз, одна из которых является ”плохим” металлом, а остальные - диэлектриками. Интересно, что для такой структуры не происходит насыщения в температурной зависимости сопротивления при повышении температуры даже при столь высоких значениях ρ, что противоречит правилу Муиджи и косвенно указывает согласно критерию Иоффе-Регеля  на низкую  концентрацию носителей тока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05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6733" w:dyaOrig="476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7.65pt;height:161.9pt" filled="f" o:ole="">
                  <v:imagedata r:id="rId4" o:title=""/>
                </v:shape>
                <o:OLEObject Type="Embed" ProgID="" ShapeID="ole_rId3" DrawAspect="Content" ObjectID="_857965126" r:id="rId3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517" w:leader="none"/>
              </w:tabs>
              <w:spacing w:lineRule="auto" w:line="240" w:before="0" w:after="0"/>
              <w:jc w:val="both"/>
              <w:rPr/>
            </w:pPr>
            <w:r>
              <w:rPr/>
              <w:object w:dxaOrig="6733" w:dyaOrig="476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8.55pt;height:162.1pt" filled="f" o:ole="">
                  <v:imagedata r:id="rId6" o:title=""/>
                </v:shape>
                <o:OLEObject Type="Embed" ProgID="" ShapeID="ole_rId5" DrawAspect="Content" ObjectID="_451718146" r:id="rId5"/>
              </w:object>
            </w:r>
          </w:p>
        </w:tc>
      </w:tr>
      <w:tr>
        <w:trPr>
          <w:trHeight w:val="952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74" w:right="4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1. Зависимость намагниченности образца от величины магнитного поля при комнатной температуре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517" w:leader="none"/>
              </w:tabs>
              <w:spacing w:lineRule="auto" w:line="240" w:before="0" w:after="0"/>
              <w:ind w:left="252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2. Зависимость удельного сопротивления образца от температуры.</w:t>
            </w:r>
          </w:p>
        </w:tc>
      </w:tr>
      <w:tr>
        <w:trPr>
          <w:trHeight w:val="112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72" w:right="432" w:hanging="0"/>
              <w:jc w:val="both"/>
              <w:rPr/>
            </w:pPr>
            <w:r>
              <w:rPr/>
              <w:object w:dxaOrig="6733" w:dyaOrig="476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3.05pt;height:167.6pt" filled="f" o:ole="">
                  <v:imagedata r:id="rId8" o:title=""/>
                </v:shape>
                <o:OLEObject Type="Embed" ProgID="" ShapeID="ole_rId7" DrawAspect="Content" ObjectID="_1606958528" r:id="rId7"/>
              </w:objec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 не удалось обнаружить в пределах точности измерений магнитосопротвление в полях до 15 кОе. По-видимому, это связано с тем, что более проводящая фаза имеет незначительное магнитосопротивление, и магнитные моменты локализованы в менее проводящей фазе. Из измерений сопротивления Холла была оценена концентрация носителей заряда. Её величина составля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 ∙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евой зависимости  сопротивления Холла (Рис.3)  имеет место небольшой излом при полях, соответствующих полю насыщения. Этот излом, по-видимому, связан с вкладом аномального эффекта Холла, который определяется ферромагнитной фазой, но шунтируется более проводящей неферромагнитной фаз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им образом, неоднородность исследованных образц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грает определяющую роль в формировании их магнитных и магнитотранспортных свойств.</w:t>
            </w:r>
          </w:p>
        </w:tc>
      </w:tr>
      <w:tr>
        <w:trPr>
          <w:trHeight w:val="1388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72"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3. Зависимость Холловского сопротивления от величины магнитного поля при температуре 250 К.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 Fukumura T., Toyosaki H., Ueno K., Nakano M., Kawasaki M. Role of charge carriers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for ferromagnetism in cobalt-doped rutile T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New Journal of Physics 2008, 10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p. 055018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oey J.M.D., Stamnov P., Gunning R.D., Venkatesan M., Paul K. Feromagnetism in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efect-riddemn oxides and related materials.// New Journal of Physics 2010,12. p.053025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ylovskiy.yuriy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22:00Z</dcterms:created>
  <dc:creator>Heusler</dc:creator>
  <dc:description/>
  <cp:keywords/>
  <dc:language>en-US</dc:language>
  <cp:lastModifiedBy>Heusler</cp:lastModifiedBy>
  <dcterms:modified xsi:type="dcterms:W3CDTF">2012-02-27T14:49:00Z</dcterms:modified>
  <cp:revision>5</cp:revision>
  <dc:subject/>
  <dc:title>Полупроводниковые пленки Ti1-xCoxO2-δ</dc:title>
</cp:coreProperties>
</file>