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нте-Карло моделирование магнитных свойств и неравновесных явлений кластерных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плен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питан Виталий Ю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Школа естественных наук, кафедра теоретической и экспериментальной физики, г. Владивос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v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ются условия концентрационных фазовых переходов и явление магнитного гистерезиса в кластерных </w:t>
      </w:r>
      <w:r>
        <w:rPr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>-наноструктурах, метод получения, которых описан в работах [1,2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фазового перехода в ферромагнитное состояние и магнитные явления гистерезиса кластерных наноструктур кобальта изучаются методом Монте-Карло. Используются данные сканирующего туннельного микроскопа -  изображения субмонослойных и монослойных </w:t>
      </w:r>
      <w:r>
        <w:rPr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-пленок, использующиеся в многопоточной программной модели. Высокая производительность суперкомпьютерного пакета программ осуществляется с помощью исполнения параллельных алгоритмов (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роводились в системе  Omicron Ultra High Vacuum (UHV) [1]. Структура образцов </w:t>
      </w:r>
      <w:r>
        <w:rPr>
          <w:rFonts w:cs="Times New Roman" w:ascii="Times New Roman" w:hAnsi="Times New Roman"/>
          <w:i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(x)/</w:t>
      </w:r>
      <w:r>
        <w:rPr>
          <w:rFonts w:cs="Times New Roman" w:ascii="Times New Roman" w:hAnsi="Times New Roman"/>
          <w:i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(11.5ML)/</w:t>
      </w:r>
      <w:r>
        <w:rPr>
          <w:rFonts w:cs="Times New Roman" w:ascii="Times New Roman" w:hAnsi="Times New Roman"/>
          <w:i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111)7x7, где х - 0,5, 1,0, 1,5, 2,0, 2,5 и 3 мл. Все топографические STM-изображения были получены при комнатной температуре с током туннелирования 0,5 нА. Магнитная структура была исследована </w:t>
      </w:r>
      <w:r>
        <w:rPr>
          <w:rFonts w:cs="Times New Roman" w:ascii="Times New Roman" w:hAnsi="Times New Roman"/>
          <w:i/>
          <w:sz w:val="24"/>
          <w:szCs w:val="24"/>
        </w:rPr>
        <w:t>ex-situ</w:t>
      </w:r>
      <w:r>
        <w:rPr>
          <w:rFonts w:cs="Times New Roman" w:ascii="Times New Roman" w:hAnsi="Times New Roman"/>
          <w:sz w:val="24"/>
          <w:szCs w:val="24"/>
        </w:rPr>
        <w:t xml:space="preserve"> путем продольного магнитооптического эффекта Керра (NANOМОКЕ-II) [1]. Пиксели STM-изображения были дифференцированы на несколько кластерных кобальтовых атомных уровней по яркости. В программной модели предполагалось, что в процессе эпитаксиального роста нижние атомарные слои формировались без пор и вакансий. Кластеризованные атомные слои кобальта были сформированы в 3D гранецентрированную кубическую (ГЦК) решетку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иапазоны значений яркости пикселей серого цвета  которые соответствуют различным высотам атомных слоев.</w:t>
      </w:r>
    </w:p>
    <w:p>
      <w:pPr>
        <w:pStyle w:val="Papertext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29935" cy="2618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Рисунок 1 - </w:t>
      </w:r>
      <w:r>
        <w:rPr>
          <w:rFonts w:cs="Times New Roman" w:ascii="Times New Roman" w:hAnsi="Times New Roman"/>
          <w:lang w:val="en-US"/>
        </w:rPr>
        <w:t>STM</w:t>
      </w:r>
      <w:r>
        <w:rPr>
          <w:rFonts w:cs="Times New Roman" w:ascii="Times New Roman" w:hAnsi="Times New Roman"/>
        </w:rPr>
        <w:t xml:space="preserve"> изображения эпитаксиальной 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</w:rPr>
        <w:t xml:space="preserve">(111) пленки 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</w:rPr>
        <w:t xml:space="preserve"> покрытие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1.5 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</w:rPr>
        <w:t>; 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2.0 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</w:rPr>
        <w:t>; 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2.5 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</w:rPr>
        <w:t>;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3.0 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</w:rPr>
        <w:t>.  Масштаб 10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lang w:val="en-US"/>
        </w:rPr>
        <w:t>nm</w:t>
      </w:r>
      <w:r>
        <w:rPr>
          <w:rFonts w:cs="Times New Roman" w:ascii="Times New Roman" w:hAnsi="Times New Roman"/>
        </w:rPr>
        <w:t xml:space="preserve"> [1]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 На выделенной области указаны четыре атомарных слоя кобальта, пронумерованные  (1-4) в соответствии с высотой над буферным слоем меди (0);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) -  Компьютерная модель фрагмент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</w:rPr>
        <w:t xml:space="preserve"> (1.5 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  <w:lang w:val="en-US"/>
        </w:rPr>
        <w:t>AFM</w:t>
      </w:r>
      <w:r>
        <w:rPr>
          <w:rFonts w:cs="Times New Roman" w:ascii="Times New Roman" w:hAnsi="Times New Roman"/>
        </w:rPr>
        <w:t xml:space="preserve"> изображение поверхности образца </w:t>
      </w:r>
      <w:r>
        <w:rPr>
          <w:rFonts w:cs="Times New Roman" w:ascii="Times New Roman" w:hAnsi="Times New Roman"/>
          <w:i/>
          <w:lang w:val="en-US"/>
        </w:rPr>
        <w:t>S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Au</w:t>
      </w:r>
      <w:r>
        <w:rPr>
          <w:rFonts w:cs="Times New Roman" w:ascii="Times New Roman" w:hAnsi="Times New Roman"/>
        </w:rPr>
        <w:t xml:space="preserve">(14 </w:t>
      </w:r>
      <w:r>
        <w:rPr>
          <w:rFonts w:cs="Times New Roman" w:ascii="Times New Roman" w:hAnsi="Times New Roman"/>
          <w:lang w:val="en-US"/>
        </w:rPr>
        <w:t>nm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  <w:lang w:val="en-US"/>
        </w:rPr>
        <w:t>Au</w:t>
      </w:r>
      <w:r>
        <w:rPr>
          <w:rFonts w:cs="Times New Roman" w:ascii="Times New Roman" w:hAnsi="Times New Roman"/>
        </w:rPr>
        <w:t xml:space="preserve">(2 </w:t>
      </w:r>
      <w:r>
        <w:rPr>
          <w:rFonts w:cs="Times New Roman" w:ascii="Times New Roman" w:hAnsi="Times New Roman"/>
          <w:lang w:val="en-US"/>
        </w:rPr>
        <w:t>nm</w:t>
      </w:r>
      <w:r>
        <w:rPr>
          <w:rFonts w:cs="Times New Roman" w:ascii="Times New Roman" w:hAnsi="Times New Roman"/>
        </w:rPr>
        <w:t>) [2]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184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3565</wp:posOffset>
            </wp:positionH>
            <wp:positionV relativeFrom="paragraph">
              <wp:posOffset>53340</wp:posOffset>
            </wp:positionV>
            <wp:extent cx="2465070" cy="174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180" cy="184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722" r="72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-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Экспериментальные гистерезисные петли [1];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моделированные гистерезисные петл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7115" cy="17100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4400" cy="17792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-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Экспериментальная гистерезисная петля [2];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моделированная гистерезисная петл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, теоретические оценки и MК- моделирование образцов с разным количеством атомных слоев показывает, что образцы до 1,5 мл при комнатной температуре находится в состоянии кластерного ферромагнетизма. Моделирование  поведения намагниченности и гистерезисных свойств находятся в согласии с экспериментальными данными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ov Yu.P., Ilin A.I., Davydenko A.V., Zotov A.V. Optimal Cu buffer layer thickness for growing epitaxial Co overlayers on Si(111)7x7. </w:t>
      </w:r>
      <w:r>
        <w:rPr>
          <w:rFonts w:cs="Times New Roman" w:ascii="Times New Roman" w:hAnsi="Times New Roman"/>
          <w:sz w:val="24"/>
          <w:szCs w:val="24"/>
        </w:rPr>
        <w:t xml:space="preserve">Journ. Appl. Phys. 2011; in press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Prod’homme, F. Maroun, R. Corte`s, P. Allongue, J. Hamrle, J. Ferre, J.-P. Jamet, N. Vernier, J. Magnetism and Magnetic Materials 315 (2007) 26–3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.P. Ivanov, K.V. Nefedev, A.I. Ilin, V.Yu. Kapitan Ferromagnetism in epitaxial fcc Co films on Si(111)7x7 with Cu buffer layer, J. Physics Procedia 2011; in press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ок_ФФПИО"/>
    <w:basedOn w:val="List"/>
    <w:qFormat/>
    <w:pPr>
      <w:numPr>
        <w:ilvl w:val="0"/>
        <w:numId w:val="1"/>
      </w:numPr>
      <w:spacing w:lineRule="auto" w:line="36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2:00Z</dcterms:created>
  <dc:creator>Владелец</dc:creator>
  <dc:description/>
  <cp:keywords/>
  <dc:language>en-US</dc:language>
  <cp:lastModifiedBy>Владелец</cp:lastModifiedBy>
  <dcterms:modified xsi:type="dcterms:W3CDTF">2012-03-01T09:15:00Z</dcterms:modified>
  <cp:revision>17</cp:revision>
  <dc:subject/>
  <dc:title/>
</cp:coreProperties>
</file>