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обенности взаимодействия индивидуальных резонаторов в магнитных метаматериалах в ГГц диапазон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бедева Е.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rStyle w:val="Emphasis"/>
          <w:color w:val="000000"/>
          <w:shd w:fill="FFFFFF" w:val="clear"/>
          <w:lang w:val="de-DE"/>
        </w:rPr>
        <w:t>E–mail:</w:t>
      </w:r>
      <w:r>
        <w:rPr>
          <w:rStyle w:val="Appleconvertedspace"/>
          <w:i/>
          <w:iCs/>
          <w:color w:val="000000"/>
          <w:shd w:fill="FFFFFF" w:val="clear"/>
          <w:lang w:val="de-DE"/>
        </w:rPr>
        <w:t> </w:t>
      </w:r>
      <w:r>
        <w:rPr>
          <w:i/>
          <w:lang w:val="de-DE"/>
        </w:rPr>
        <w:t xml:space="preserve"> lebedeva-msu@mail.ru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озникнув на стыке тысячелетий, метаматериалы по-прежнему привлекают внимание исследователей во всем мире благодаря своим уникальным свойствам, которые не встречаются в природных материалах [1,2]. Особенностью метаматериалов является возможность управлять их свойствами, изменяя параметры как «метаатомов», так и взаимодействие между ними. Взаимодействие между элементами определяет свойства метаматериалов в не меньшей степени, чем свойства индивидуальных «метаатомов».  В случае магнитных метаматериалов в качестве «метаатомов», составляющих метматериал, используются металлические резонансные элементы, которые  реагируют на магнитную составляющую электромагнитной волны. В МГц диапазоне, где взаимодействие между элементами имеет только магнитную природу, в структуре распространяются магнитоиндуктивные волны [3]. Даже в этом  простом случае чисто магнитной связи между элементами, коэффициент взаимодействия  обладает сильной анизотропией  и существенно изменяет дисперсию магнитоиндуктивных волн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рактическое применение метаматериалов имеет очень большие перспективы, особенно в области высоких частот, и уже созданы элементы наноразмеров, которые позволяют приблизиться к оптическим частотам. Основной сложностью является требование, чтобы размеры элементов были  меньше длины волны. Однако простой метод масштабирования не работает. Чем меньше размеры элементов и выше частота, тем сложнее становится взаимодействие</w:t>
      </w:r>
      <w:r>
        <w:rPr>
          <w:i/>
          <w:lang w:val="ru-RU"/>
        </w:rPr>
        <w:t xml:space="preserve">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 переходе к Гигагерцовому диапазону: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>расстояние между элементами становится сравнимо с длиной электромагнитного излучения, необходимо учитывать существенное влияние запаздывания, а  коэффициент взаимодействия становится комплексной величиной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lang w:val="ru-RU"/>
        </w:rPr>
      </w:pPr>
      <w:r>
        <w:rPr>
          <w:lang w:val="ru-RU"/>
        </w:rPr>
        <w:t>распределение зарядов и токов в элементах становится неоднородным. Появляется электрическое взаимодействие между элементами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lang w:val="ru-RU"/>
        </w:rPr>
      </w:pPr>
      <w:r>
        <w:rPr>
          <w:lang w:val="ru-RU"/>
        </w:rPr>
        <w:t xml:space="preserve">возникает сильная анизотропия взаимодействия при различной взаимной ориентации элементов в плоскости. В зависимости от ориентации щелей может преобладать магнитная или электрическая компоненты коэффициента взаимодействия. И даже может быть случай, когда они скомпенсируют друг друга, так, что элементы, расположенные в одной плоскости, вообще не будут взаимодействовать [4]. В отличие от МГц диапазона коэффициент взаимодействия  двух элементов, расположенных  рядом в одной плоскости, может иметь разный знак.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 данной работе впервые экспериментально определены коэффициенты взаимодействия двух сопланарных элементов в ГГц диапазоне при всех возможных ориентациях. Составлены ориентационные карты коэффициента взаимодействия в ГГц диапазоне. Экспериментально получен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исперсии в случае, когда расстояние между элементами одинаково, но коэффициенты связи не равны, и в случае,  когда при разных расстояниях в метамолекуле из одинаковых элементов, взаимодействие между элементами будет одинаковым по величине [5]. Показано, что исчезает полоса поглощения на резонансной частоте, и вместо двух полос пропускания, будет одна широкая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Экспериментальная часть работы выполнена на </w:t>
      </w:r>
      <w:r>
        <w:rPr>
          <w:color w:val="000000"/>
          <w:lang w:val="ru-RU"/>
        </w:rPr>
        <w:t xml:space="preserve">измерительной установке на базе вектор-анализатора </w:t>
      </w:r>
      <w:r>
        <w:rPr>
          <w:color w:val="000000"/>
        </w:rPr>
        <w:t>Rohde</w:t>
      </w:r>
      <w:r>
        <w:rPr>
          <w:color w:val="000000"/>
          <w:lang w:val="ru-RU"/>
        </w:rPr>
        <w:t>&amp;</w:t>
      </w:r>
      <w:r>
        <w:rPr>
          <w:color w:val="000000"/>
        </w:rPr>
        <w:t>Schwarz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ZFB</w:t>
      </w:r>
      <w:r>
        <w:rPr>
          <w:color w:val="000000"/>
          <w:lang w:val="ru-RU"/>
        </w:rPr>
        <w:t>20, позволяющей в автоматическом режиме проводить одномерное сканирование поверхности с микронным разрешением [6]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ru-RU"/>
        </w:rPr>
        <w:t xml:space="preserve">Понимание механизмов взаимодействия позволяет управлять дисперсионными характеристиками метаматериала и конструировать материал с заранее заданными свойствами. </w:t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Arial Unicode MS" w:hAnsi="TimesNewRomanPSMT;Arial Unicode MS" w:cs="TimesNewRomanPSMT;Arial Unicode MS"/>
          <w:lang w:val="ru-RU"/>
        </w:rPr>
      </w:pPr>
      <w:r>
        <w:rPr>
          <w:rFonts w:cs="TimesNewRomanPSMT;Arial Unicode MS"/>
          <w:lang w:val="ru-RU"/>
        </w:rPr>
        <w:t xml:space="preserve">Веселаго В.Г. (1968) Электродинамика веществ с одновременно отрицательными  значениями </w:t>
      </w:r>
      <w:r>
        <w:rPr>
          <w:i/>
        </w:rPr>
        <w:t>ε</w:t>
      </w:r>
      <w:r>
        <w:rPr>
          <w:lang w:val="ru-RU"/>
        </w:rPr>
        <w:t xml:space="preserve"> и </w:t>
      </w:r>
      <w:r>
        <w:rPr/>
        <w:t>μ</w:t>
      </w:r>
      <w:r>
        <w:rPr>
          <w:lang w:val="ru-RU"/>
        </w:rPr>
        <w:t xml:space="preserve">.  </w:t>
      </w:r>
      <w:r>
        <w:rPr/>
        <w:t>УФНб 92б 517-5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Arial Unicode MS" w:hAnsi="TimesNewRomanPSMT;Arial Unicode MS" w:cs="TimesNewRomanPSMT;Arial Unicode MS"/>
          <w:lang w:val="en-US"/>
        </w:rPr>
      </w:pPr>
      <w:r>
        <w:rPr>
          <w:rFonts w:cs="TimesNewRomanPSMT;Arial Unicode MS"/>
          <w:lang w:val="en-US"/>
        </w:rPr>
        <w:t>Smith D.R., Padila W.J., Vier D.C. Nemat-Nasser S.C. and Schultzs S. (2000) Composite medium with simultaneously negative permeability and permittivity. Phys. Rev.Lett., 84, 4184-4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Arial Unicode MS" w:hAnsi="TimesNewRomanPSMT;Arial Unicode MS" w:cs="TimesNewRomanPSMT;Arial Unicode MS"/>
          <w:lang w:val="en-US"/>
        </w:rPr>
      </w:pPr>
      <w:r>
        <w:rPr>
          <w:lang w:val="en-US"/>
        </w:rPr>
        <w:t>Solymar L., Shamonina E . (2009) Waves in metamaterials. Oxford Univ. Press., Oxford, 385 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Arial Unicode MS" w:hAnsi="TimesNewRomanPSMT;Arial Unicode MS" w:cs="TimesNewRomanPSMT;Arial Unicode MS"/>
          <w:lang w:val="en-US"/>
        </w:rPr>
      </w:pPr>
      <w:r>
        <w:rPr>
          <w:lang w:val="en-US"/>
        </w:rPr>
        <w:t>Hesmer F., Tatrchuk E., Zhuromskyy O., Radkovskaya A., Shamonin M., Hao T., Stevens C.J., Edwardsa D.J., Faulkner G and Shamonina E., (2007) Coupling mechanism for split ring resonator^ Theory and Experiment. Phys. Stat.Sol. B, 244, 1170-1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>
          <w:color w:val="000000"/>
        </w:rPr>
        <w:t>Radkovskay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'Dimer' and 'Polymer' diatomic metamaterials</w:t>
      </w:r>
      <w:r>
        <w:rPr>
          <w:color w:val="000000"/>
          <w:lang w:val="en-US"/>
        </w:rPr>
        <w:t xml:space="preserve"> (2011) </w:t>
      </w:r>
      <w:r>
        <w:rPr>
          <w:color w:val="000000"/>
        </w:rPr>
        <w:t>Book of abstracts Moscow International Symposium on Magnetism, August 21-25, 2011, MISM-2011, Moscow, 2011</w:t>
      </w:r>
      <w:r>
        <w:rPr>
          <w:color w:val="000000"/>
          <w:lang w:val="en-US"/>
        </w:rPr>
        <w:t>,  p.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Arial Unicode MS" w:hAnsi="TimesNewRomanPSMT;Arial Unicode MS" w:cs="TimesNewRomanPSMT;Arial Unicode MS"/>
          <w:lang w:val="ru-RU"/>
        </w:rPr>
      </w:pPr>
      <w:r>
        <w:rPr>
          <w:rFonts w:cs="Arial-BoldMT;Times New Roman" w:ascii="Arial-BoldMT;Times New Roman" w:hAnsi="Arial-BoldMT;Times New Roman"/>
          <w:bCs/>
          <w:lang w:val="ru-RU"/>
        </w:rPr>
        <w:t>Радковская А.А., Прудников В.Н.,  Захаров П.Н., Бабушкин А.К., Королев А.Ф., Сухоруков А.П. (</w:t>
      </w:r>
      <w:r>
        <w:rPr>
          <w:bCs/>
          <w:lang w:val="ru-RU"/>
        </w:rPr>
        <w:t>2010)</w:t>
      </w:r>
      <w:r>
        <w:rPr>
          <w:rFonts w:cs="Arial-BoldMT;Times New Roman" w:ascii="Arial-BoldMT;Times New Roman" w:hAnsi="Arial-BoldMT;Times New Roman"/>
          <w:bCs/>
          <w:lang w:val="ru-RU"/>
        </w:rPr>
        <w:t xml:space="preserve"> </w:t>
      </w:r>
      <w:r>
        <w:rPr>
          <w:bCs/>
          <w:lang w:val="ru-RU"/>
        </w:rPr>
        <w:t>Волны в магнитных метаматериалах с сильным взаимодействием между элементами. Суперлинза. Специальный физический практикум, Москва, Физический факультет МГУ им.М.В.Ломоносова, 44с.</w:t>
      </w:r>
    </w:p>
    <w:p>
      <w:pPr>
        <w:pStyle w:val="Normal"/>
        <w:ind w:firstLine="360"/>
        <w:jc w:val="both"/>
        <w:rPr>
          <w:rFonts w:ascii="TimesNewRomanPSMT;Arial Unicode MS" w:hAnsi="TimesNewRomanPSMT;Arial Unicode MS" w:cs="TimesNewRomanPSMT;Arial Unicode MS"/>
          <w:lang w:val="ru-RU"/>
        </w:rPr>
      </w:pPr>
      <w:r>
        <w:rPr>
          <w:rFonts w:cs="TimesNewRomanPSMT;Arial Unicode MS" w:ascii="TimesNewRomanPSMT;Arial Unicode MS" w:hAnsi="TimesNewRomanPSMT;Arial Unicode MS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anna</dc:creator>
  <dc:description/>
  <dc:language>en-US</dc:language>
  <cp:lastModifiedBy>work</cp:lastModifiedBy>
  <dcterms:modified xsi:type="dcterms:W3CDTF">2012-02-24T11:57:00Z</dcterms:modified>
  <cp:revision>4</cp:revision>
  <dc:subject/>
  <dc:title>Слайд 1</dc:title>
</cp:coreProperties>
</file>