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ноподобная дисперсия в биатомных магнитных метаматери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ванова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>Метаматериалы – искусственно созданные среды –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с необычными  электромагнитными свойствами, недостижимыми в обычных материалах, например, отрицательное преломление [1,2]. Исследования метаматериалов интересны не только с теоретической точки зрения, но и имеют широкие прикладные перспективы по созданию приборов для управления электромагнитным полем на субволновом уровне, включая суперлинзу и создание «шапки-невидимк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тные метаматериалы состоят из периодической системы резонансных элементов, реагирующих на магнитную составляющую электромагнитной волны. Размеры элементов и расстояние между ними в МГц диапазоне много меньше длины волны электромагнитного излучения. В этом случае метаматериал можно рассматривать как непрерывную среду по аналогии  с обычным веществом, где размеры атомов и молекул много меньше длины падающего света. Свойства метаматериала определяются параметрами индивидуальных резонаторов и  в не меньшей степени взаимодействием между ними. Это взаимодействие приводит к новому явлению – </w:t>
      </w:r>
      <w:r>
        <w:rPr>
          <w:rFonts w:cs="Times New Roman" w:ascii="Times New Roman" w:hAnsi="Times New Roman"/>
          <w:i/>
          <w:sz w:val="24"/>
          <w:szCs w:val="24"/>
        </w:rPr>
        <w:t>магнитоиндуктивным (МИ) волн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Именно их дисперсионные характеристики определяют особенности  взаимодействия метаматериала с электромагнитным излуч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я параметры резонансных элементов – «метаатомов» - и взаимодействие между ними, можно создавать структуры с заранее заданными свойствами,  управлять дисперсией МИ волн, меняя ее наклон и ширину полосы пропускания. В структурах, созданных из одних и тех же элементов, распространяются либо прямая либо обратная МИ волны, в зависимости от знака коэффициента взаимодействия «метаатомов». В работе рассматривается аналогия между дисперсией фононов в твердом теле (ТТ) и дисперсией МИ волн в аксиальной структуре с </w:t>
      </w:r>
      <w:r>
        <w:rPr>
          <w:rFonts w:cs="Times New Roman" w:ascii="Times New Roman" w:hAnsi="Times New Roman"/>
          <w:i/>
          <w:sz w:val="24"/>
          <w:szCs w:val="24"/>
        </w:rPr>
        <w:t>положительным коэффициентом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: в линейной моноатомной цепочке в обоих случаях распространяются прямые волны; в биатомной структуре происходит расщепление дисперсии на две ветви – прямую, акустическую, и обратную, оптическую, которая как и у фононов выше акустической ветви [4].  В биатомном планарном метаматериале с отрицательным коэффициентом взаимодействия так же происходит расщепление дисперсии на две ветви, однако в этом случае акустическая ветвь расположена выше оптической  и имеет отрицательный накло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атомный метаматериал в отличие от твердого тела может быть создан из «метаатомов» одного вида, поскольку можно изменять величину коэффициента взаимодействия, меняя  взаимную ориентации и расстояние между «метаатомам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правлять дисперсионными характеристиками метаматериалов. В частности, в биатомной линии элементов можно изменять ширину зоны поглощения вплоть до полного  ее исчезнов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часть работы выполн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ельной установке на базе вектор-анализатора Rohde&amp;Schwarz ZFB20, позволяющей в автоматическом режиме проводить одномерное сканирование поверхности с микронным разрешением [5]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аго</w:t>
      </w:r>
      <w:r>
        <w:rPr>
          <w:rFonts w:cs="Times New Roman" w:ascii="Times New Roman" w:hAnsi="Times New Roman"/>
          <w:sz w:val="24"/>
          <w:szCs w:val="24"/>
        </w:rPr>
        <w:t xml:space="preserve"> В.Г. (1968) Электродинамика веществ с одновременно отрицательными  значениям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и μ.  УФНб 92б 517-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th D.R., Padila W.J., Vier D.C. Nemat-Nasser S.C. and Schultzs S. (2000) Composite medium with simultaneously negative permeability and permittivity. Phys. Rev.Lett., 84, 4184-4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olymar L., Shamonina E . (2009) Waves in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amaterials. Oxford Univ. Press., Oxford</w:t>
      </w:r>
      <w:r>
        <w:rPr>
          <w:rFonts w:cs="Times New Roman" w:ascii="Times New Roman" w:hAnsi="Times New Roman"/>
          <w:sz w:val="24"/>
          <w:szCs w:val="24"/>
          <w:lang w:val="en-US"/>
        </w:rPr>
        <w:t>, 385 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ydoruk O., Zhuromskyy O., Shamonina E., Solymar L. (2005). Phonon-like dispersion curves of magnetoinductive waves. J. Appl. Phys., 87, 072501-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дковская А.А., Прудников В.Н.,  Захаров П.Н., Бабушкин А.К., Королев А.Ф., Сухоруков А.П. (2010) Волны в магнитных метаматериалах с сильным взаимодействием между элементами. Суперлинза. Специальный физический практикум, Москва, Физический факультет МГУ им.М.В.Ломоносова, 44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-BoldMT;Times New Roman" w:hAnsi="Arial-BoldMT;Times New Roman" w:cs="Arial-BoldM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8:00Z</dcterms:created>
  <dc:creator>User</dc:creator>
  <dc:description/>
  <cp:keywords/>
  <dc:language>en-US</dc:language>
  <cp:lastModifiedBy>User</cp:lastModifiedBy>
  <dcterms:modified xsi:type="dcterms:W3CDTF">2012-02-24T11:56:00Z</dcterms:modified>
  <cp:revision>4</cp:revision>
  <dc:subject/>
  <dc:title>Фононоподобная дисперсия в биатомных магнитных метаматериалах</dc:title>
</cp:coreProperties>
</file>