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</w:rPr>
        <w:t>Исследование влияния магнитного поля на модуль кручения магнитных гидрогелей.</w:t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Харитонов Алексей Сергеевич, Гладков Алексей Андреевич</w:t>
      </w:r>
    </w:p>
    <w:p>
      <w:pPr>
        <w:pStyle w:val="Normal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  <w:t>физи</w:t>
      </w:r>
      <w:r>
        <w:rPr>
          <w:rStyle w:val="Emphasis"/>
        </w:rPr>
        <w:t>ческий факультет, Москва, Россия</w:t>
      </w:r>
      <w:r>
        <w:rPr>
          <w:i/>
          <w:iCs/>
        </w:rPr>
        <w:br/>
      </w:r>
      <w:r>
        <w:rPr>
          <w:rStyle w:val="Emphasis"/>
        </w:rPr>
        <w:t xml:space="preserve">E–mail: </w:t>
      </w:r>
      <w:r>
        <w:rPr>
          <w:rStyle w:val="Emphasis"/>
          <w:lang w:val="en-US"/>
        </w:rPr>
        <w:t>aaakharitonov</w:t>
      </w:r>
      <w:r>
        <w:rPr>
          <w:rStyle w:val="Emphasis"/>
        </w:rPr>
        <w:t>@</w:t>
      </w:r>
      <w:r>
        <w:rPr>
          <w:rStyle w:val="Emphasis"/>
          <w:lang w:val="en-US"/>
        </w:rPr>
        <w:t>gmail</w:t>
      </w:r>
      <w:r>
        <w:rPr>
          <w:rStyle w:val="Emphasis"/>
        </w:rPr>
        <w:t>.</w:t>
      </w:r>
      <w:r>
        <w:rPr>
          <w:rStyle w:val="Emphasis"/>
          <w:lang w:val="en-US"/>
        </w:rPr>
        <w:t>com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идрогели —</w:t>
        <w:tab/>
        <w:t xml:space="preserve">дисперсные системы, состоящие главным образом из воды и эластичной полимерной сетки, придающей им механические свойства твёрдых тел. Магнитные гидрогели занимают своё особое место среди магнитных высокоинтеллектуальных материалов. В отличие от обычных гидрогелей магнитные гидрогели обладают магнитными свойствами, присущими ансамблям мелких магнитных частиц, и представляют собой полимерную матрицу геля, в которую внедрены мелкие магнитные частицы. Уникальность этих материалов состоит в том, что свойства полимерной матрицы могут быть значительно изменены в зависимости от большого числа внешних условий, таких как магнитное поле, степень высыхания, температура, кислотность среды. </w:t>
      </w:r>
    </w:p>
    <w:p>
      <w:pPr>
        <w:pStyle w:val="Normal"/>
        <w:ind w:firstLine="709"/>
        <w:jc w:val="both"/>
        <w:rPr/>
      </w:pPr>
      <w:r>
        <w:rPr/>
        <w:t>Исследование магнитных гидрогелей представляет интерес в связи с тем, что эти материалы обладают двумя трудносовместимыми свойствами: большой намагниченностью и упругостью. Несмотря на то, что магнитные гидрогели являются новыми материалами, уже имеются предложения по их использованию. Предлагается использовать их в качестве новых композиционных материалов, элементов датчиков влажности и новых устройств в медицине.</w:t>
      </w:r>
    </w:p>
    <w:p>
      <w:pPr>
        <w:pStyle w:val="Normal"/>
        <w:ind w:firstLine="709"/>
        <w:jc w:val="both"/>
        <w:rPr/>
      </w:pPr>
      <w:r>
        <w:rPr/>
        <w:t>Данная работа посвящена определению модуля кручения образцов гидрогеля в форме цилиндра при различных значениях внешнего постоянного магнитного поля. В работе были использованы образцы магнитных гидрогелей с различными концентрациями магнитных частиц на базе полиакриламидного гидрогеля. Этот гидрогель был выбран за основу, как широко распространенный и достаточно изученный.</w:t>
      </w:r>
    </w:p>
    <w:p>
      <w:pPr>
        <w:pStyle w:val="Normal"/>
        <w:ind w:firstLine="709"/>
        <w:jc w:val="both"/>
        <w:rPr/>
      </w:pPr>
      <w:r>
        <w:rPr/>
        <w:t>Механические свойства исследовались на установке, специально собранной для измерения деформационных свойств в магнитном поле. Указанная установка позволяла измерять зависимость величины деформации кручения от момента крутящей силы.</w:t>
      </w:r>
      <w:r>
        <w:rPr>
          <w:b/>
        </w:rPr>
        <w:t xml:space="preserve"> </w:t>
      </w:r>
      <w:r>
        <w:rPr/>
        <w:t>В результате измерений были получены зависимости угла поворота образца от момента крутящей силы для обазцов с различными концентрациями магнитных частиц в различных магнитных полях. При этом выявлено, что даже при относительно низкой концентрации магнитных частиц и в достаточно слабых полях начинают проявляться эффекты, обусловленные магнитными межчастичными взаимодействиями. После завершения эксперимента были исследованы зависимости модуля кручения от концентрации магнитных частиц в образцах и посчитаны статистические ошибки в определении модуля кручения. Установлено, что с увеличением магнитного поля увиличивается модуль кручения в рассмотренных образцах. Получены зависимости модуля кручения от величины внешнего магнитного поля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55:00Z</dcterms:created>
  <dc:creator>Nikitin</dc:creator>
  <dc:description/>
  <cp:keywords/>
  <dc:language>en-US</dc:language>
  <cp:lastModifiedBy>Student</cp:lastModifiedBy>
  <cp:lastPrinted>2012-02-29T16:47:00Z</cp:lastPrinted>
  <dcterms:modified xsi:type="dcterms:W3CDTF">2012-02-29T12:55:00Z</dcterms:modified>
  <cp:revision>2</cp:revision>
  <dc:subject/>
  <dc:title>Зависимость модуля кручения в магнитных гидрогелях от магнитного поля и от массовой доли магнитных частиц</dc:title>
</cp:coreProperties>
</file>