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Исследование магнитных свойств наноструктурных пленок из сплава </w:t>
      </w:r>
      <w:r>
        <w:rPr>
          <w:rFonts w:cs="Times New Roman;Book Antiqua" w:ascii="Times New Roman;Book Antiqua" w:hAnsi="Times New Roman;Book Antiqua"/>
          <w:b/>
          <w:sz w:val="24"/>
          <w:szCs w:val="24"/>
          <w:lang w:val="en-US"/>
        </w:rPr>
        <w:t>FeCu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i/>
          <w:i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i/>
          <w:sz w:val="24"/>
          <w:szCs w:val="24"/>
        </w:rPr>
        <w:t>Кузнецов Александр Петрович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i/>
          <w:i/>
          <w:sz w:val="24"/>
          <w:szCs w:val="24"/>
        </w:rPr>
      </w:pPr>
      <w:r>
        <w:rPr>
          <w:rFonts w:cs="Times New Roman;Book Antiqua" w:ascii="Times New Roman;Book Antiqua" w:hAnsi="Times New Roman;Book Antiqua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i/>
          <w:i/>
          <w:sz w:val="24"/>
          <w:szCs w:val="24"/>
        </w:rPr>
      </w:pPr>
      <w:r>
        <w:rPr>
          <w:rFonts w:cs="Times New Roman;Book Antiqua" w:ascii="Times New Roman;Book Antiqua" w:hAnsi="Times New Roman;Book Antiqua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i/>
          <w:i/>
          <w:sz w:val="24"/>
          <w:szCs w:val="24"/>
        </w:rPr>
      </w:pPr>
      <w:r>
        <w:rPr>
          <w:rFonts w:cs="Times New Roman;Book Antiqua" w:ascii="Times New Roman;Book Antiqua" w:hAnsi="Times New Roman;Book Antiqua"/>
          <w:i/>
          <w:sz w:val="24"/>
          <w:szCs w:val="24"/>
        </w:rPr>
        <w:t>Москва, Россия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i/>
          <w:i/>
          <w:spacing w:val="20"/>
          <w:sz w:val="24"/>
          <w:szCs w:val="24"/>
        </w:rPr>
      </w:pPr>
      <w:r>
        <w:rPr>
          <w:rFonts w:cs="Times New Roman;Book Antiqua" w:ascii="Times New Roman;Book Antiqua" w:hAnsi="Times New Roman;Book Antiqua"/>
          <w:i/>
          <w:spacing w:val="2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Метастабильные сплавы FeCu исследуются более 50 лет в связи с интересными особенностями магнитных свойств, оказавшихся весьма чувствительными к технологии производства. Недавно была предложена технология получения наноструктурных пленок таких сплавов. [1]. Авторы обнаружили в них немонотонную зависимость постоянной решетки при изменении концентрации меди. При этом наблюдалась трансформация Мессбауэровских спектров от секстета к дуплету. Однако в работе [1] не были проведены прямые измерения магнитных свойств полученных образцов, что затрудняет интерпретацию полученны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В настоящей работе представлены результаты измерений магнитных свойств наноструктурных пленок </w:t>
      </w:r>
      <w:r>
        <w:rPr>
          <w:rFonts w:cs="Times New Roman;Book Antiqua" w:ascii="Times New Roman;Book Antiqua" w:hAnsi="Times New Roman;Book Antiqua"/>
          <w:sz w:val="24"/>
          <w:szCs w:val="24"/>
          <w:lang w:val="en-US"/>
        </w:rPr>
        <w:t>FeCu</w:t>
      </w:r>
      <w:r>
        <w:rPr>
          <w:rFonts w:cs="Times New Roman;Book Antiqua" w:ascii="Times New Roman;Book Antiqua" w:hAnsi="Times New Roman;Book Antiqua"/>
          <w:sz w:val="24"/>
          <w:szCs w:val="24"/>
        </w:rPr>
        <w:t>, осажденных на подложки из стекла и слюды. Содержание меди в образцах изменялось от 4.9 до 92.1%, при этом размеры частиц находились в диапазоне 10 – 30 нм. Образцы были получены в Институте химической физики им. Н. Н. Семёнова РАН методом испарения в атмосфере аргона с давлением от 1 до 10 мм.рт.ст. Магнитостатические свойства образцов измерялись на вибрационном магнитометре в диапазоне полей ±10 кЭ, при комнатной температуре.</w:t>
      </w:r>
    </w:p>
    <w:p>
      <w:pPr>
        <w:pStyle w:val="Normal"/>
        <w:spacing w:before="0" w:after="0"/>
        <w:ind w:firstLine="708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В ходе работы была исследована зависимость коэрцитивной силы образцов от процентного содержания </w:t>
      </w:r>
      <w:r>
        <w:rPr>
          <w:rFonts w:cs="Times New Roman;Book Antiqua" w:ascii="Times New Roman;Book Antiqua" w:hAnsi="Times New Roman;Book Antiqua"/>
          <w:sz w:val="24"/>
          <w:szCs w:val="24"/>
          <w:lang w:val="en-US"/>
        </w:rPr>
        <w:t>Cu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и от условий осаждения (см. рис.). Обнаружено, что практически все образцы оказались изотропными как в плоскости, так и перпендикулярно плоскости образцов. Оценка константы магнитной анизотропии исследуемых образцов дала величину порядка 10</w:t>
      </w:r>
      <w:r>
        <w:rPr>
          <w:rFonts w:cs="Times New Roman;Book Antiqua" w:ascii="Times New Roman;Book Antiqua" w:hAnsi="Times New Roman;Book Antiqua"/>
          <w:sz w:val="24"/>
          <w:szCs w:val="24"/>
          <w:vertAlign w:val="superscript"/>
        </w:rPr>
        <w:t>5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Эрг/см</w:t>
      </w:r>
      <w:r>
        <w:rPr>
          <w:rFonts w:cs="Times New Roman;Book Antiqua" w:ascii="Times New Roman;Book Antiqua" w:hAnsi="Times New Roman;Book Antiqua"/>
          <w:sz w:val="24"/>
          <w:szCs w:val="24"/>
          <w:vertAlign w:val="superscript"/>
        </w:rPr>
        <w:t>3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350520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67405" cy="2471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7405" cy="247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Book Antiqua" w:hAnsi="Times New Roman;Book Antiqua" w:cs="Times New Roman;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 Antiqua" w:ascii="Times New Roman;Book Antiqua" w:hAnsi="Times New Roman;Book Antiqua"/>
                                      <w:sz w:val="24"/>
                                      <w:szCs w:val="24"/>
                                    </w:rPr>
                                    <w:t>Зависимость коэрцитивной силы образцов от процентного содержания ме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8.7pt;mso-wrap-distance-left:9pt;mso-wrap-distance-right:0pt;mso-wrap-distance-top:0pt;mso-wrap-distance-bottom:0pt;margin-top:-4.15pt;mso-position-vertical-relative:text;margin-left:1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67405" cy="2471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Book Antiqua" w:hAnsi="Times New Roman;Book Antiqua" w:cs="Times New Roman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 Antiqua" w:ascii="Times New Roman;Book Antiqua" w:hAnsi="Times New Roman;Book Antiqua"/>
                                <w:sz w:val="24"/>
                                <w:szCs w:val="24"/>
                              </w:rPr>
                              <w:t>Зависимость коэрцитивной силы образцов от процентного содержания ме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лученная немонотонная зависимость коэрцитивной силы может быть объяснена сосуществованием в образцах двух конкурирующих магнитных фаз при малых концентрациях меди, что подтверждается и результатами анализа Мессбауэровских спектров. При содержании меди выше 25% по Мессбауэровским данным в образце остается одна магнитная фаза, анизотропия которой уменьшается при увеличении концентрации меди, что и приводит к монотонному уменьшению коэрцитивной силы. Влияния типа подложки на результаты не обнаружено.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Book Antiqua" w:cs="Times New Roman;Book Antiqua" w:ascii="Times New Roman;Book Antiqua" w:hAnsi="Times New Roman;Book Antiqua"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sz w:val="24"/>
          <w:szCs w:val="24"/>
        </w:rPr>
        <w:t>E.A. Shafranovsky, Yu.I. Petrov, Ll. Casas, E. Molins “Structural and Mössbauer studies of aerosol FeCu nanoparticles in a wide composition range”.. J Nanopart Res (2011) (13) p.4913–4928, DOI 10.1007/s11051-011-0470-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2:00Z</dcterms:created>
  <dc:creator>sasha</dc:creator>
  <dc:description/>
  <cp:keywords/>
  <dc:language>en-US</dc:language>
  <cp:lastModifiedBy>Perov</cp:lastModifiedBy>
  <dcterms:modified xsi:type="dcterms:W3CDTF">2012-02-28T15:32:00Z</dcterms:modified>
  <cp:revision>11</cp:revision>
  <dc:subject/>
  <dc:title/>
</cp:coreProperties>
</file>