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гнит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гнитотранспорт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окристал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ту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.Е.,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зако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урс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ит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моносов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в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mettus@physics.ms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плав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йсле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лекс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ыч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йст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четан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зов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ход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тор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амагнетизмо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мя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антск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формациям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гнитокалорическ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о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металлическ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е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м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изотроп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е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резвычай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денсирова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я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пектив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огофункц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1]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бол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об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лав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  <w:vertAlign w:val="subscript"/>
        </w:rPr>
        <w:t>50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  <w:vertAlign w:val="subscript"/>
        </w:rPr>
        <w:t>25</w:t>
      </w:r>
      <w:r>
        <w:rPr>
          <w:rFonts w:cs="Times New Roman" w:ascii="Times New Roman" w:hAnsi="Times New Roman"/>
          <w:sz w:val="24"/>
          <w:lang w:val="en-US"/>
        </w:rPr>
        <w:t>Ga</w:t>
      </w:r>
      <w:r>
        <w:rPr>
          <w:rFonts w:cs="Times New Roman" w:ascii="Times New Roman" w:hAnsi="Times New Roman"/>
          <w:sz w:val="24"/>
          <w:vertAlign w:val="subscript"/>
        </w:rPr>
        <w:t>1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изк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2]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лав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йсле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и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дии.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object w:dxaOrig="6733" w:dyaOrig="4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4.2pt;margin-top:390.35pt;width:206pt;height:185.5pt;mso-position-horizontal-relative:page;mso-position-vertical-relative:page" stroked="t" strokecolor="#808080" strokeweight="0pt" filled="t" fillcolor="#FFFFF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1882198829" r:id="rId3"/>
        </w:object>
        <w:object w:dxaOrig="6735" w:dyaOrig="4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7.95pt;margin-top:390.35pt;width:233.7pt;height:185.5pt;mso-position-horizontal-relative:page;mso-position-vertical-relative:page" stroked="t" strokecolor="#808080" strokeweight="0pt" filled="t" fillcolor="#FFFFFF" o:ole="">
            <v:stroke linestyle="Single" dashstyle="Solid"/>
            <v:imagedata r:id="rId6" o:title=""/>
            <w10:wrap type="square" side="largest"/>
          </v:shape>
          <o:OLEObject Type="Embed" ProgID="" ShapeID="ole_rId5" DrawAspect="Content" ObjectID="_1401664191" r:id="rId5"/>
        </w:objec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у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гнит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гнитотранспорт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йст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нокристалл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лав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8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агнитные свойства были изучены на вибрационном магнитометре (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keSh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ствительность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emu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80 - 400 К в магнитных полях до 10 кОе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ем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цы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нача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ергалис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клическ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еву-охлажд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пазо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перату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евалис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FC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хлаждалис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ладыва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вод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магничен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Рис.1,2)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ленн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пературы.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446020</wp:posOffset>
                </wp:positionV>
                <wp:extent cx="296989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74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 xml:space="preserve"> — </w:t>
                            </w:r>
                            <w:r>
                              <w:rPr/>
                              <w:t>Зависимост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намагниченност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температуры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слабо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оле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3.85pt;height:29.45pt;mso-wrap-distance-left:0pt;mso-wrap-distance-right:0pt;mso-wrap-distance-top:0pt;mso-wrap-distance-bottom:0pt;margin-top:192.6pt;mso-position-vertical-relative:text;margin-left:-0.0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Style22"/>
                        <w:spacing w:before="0" w:after="120"/>
                        <w:jc w:val="center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cs="Calibri"/>
                        </w:rPr>
                        <w:t xml:space="preserve"> — </w:t>
                      </w:r>
                      <w:r>
                        <w:rPr/>
                        <w:t>Зависимост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намагниченност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от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температуры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слабом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446020</wp:posOffset>
                </wp:positionV>
                <wp:extent cx="2617470" cy="37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74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ис.2</w:t>
                            </w:r>
                            <w:r>
                              <w:rPr>
                                <w:rFonts w:cs="Calibri"/>
                              </w:rPr>
                              <w:t xml:space="preserve"> — </w:t>
                            </w:r>
                            <w:r>
                              <w:rPr/>
                              <w:t>Зависимост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намагниченност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температуры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сильном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оле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6.1pt;height:29.45pt;mso-wrap-distance-left:0pt;mso-wrap-distance-right:0pt;mso-wrap-distance-top:0pt;mso-wrap-distance-bottom:0pt;margin-top:192.6pt;mso-position-vertical-relative:text;margin-left:246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Style22"/>
                        <w:spacing w:before="0" w:after="120"/>
                        <w:jc w:val="center"/>
                        <w:rPr/>
                      </w:pPr>
                      <w:r>
                        <w:rPr/>
                        <w:t>Рис.2</w:t>
                      </w:r>
                      <w:r>
                        <w:rPr>
                          <w:rFonts w:cs="Calibri"/>
                        </w:rPr>
                        <w:t xml:space="preserve"> — </w:t>
                      </w:r>
                      <w:r>
                        <w:rPr/>
                        <w:t>Зависимост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намагниченност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от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температуры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сильном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я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C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магничен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лис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хлажд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е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противление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ис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гнитосопротивление</w:t>
      </w:r>
      <w:r>
        <w:rPr>
          <w:rFonts w:eastAsia="Times New Roman" w:cs="Times New Roman" w:ascii="Times New Roman" w:hAnsi="Times New Roman"/>
          <w:sz w:val="24"/>
        </w:rPr>
        <w:t xml:space="preserve"> ∆</w:t>
      </w:r>
      <w:r>
        <w:rPr>
          <w:rFonts w:cs="Times New Roman" w:ascii="Times New Roman" w:hAnsi="Times New Roman"/>
          <w:sz w:val="24"/>
        </w:rPr>
        <w:t>ρ/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ис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противл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лл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(Рис.5 ) </w:t>
      </w:r>
      <w:r>
        <w:rPr>
          <w:rFonts w:cs="Times New Roman" w:ascii="Times New Roman" w:hAnsi="Times New Roman"/>
          <w:sz w:val="24"/>
        </w:rPr>
        <w:t>измерялис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-3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противление</w:t>
      </w:r>
      <w:r>
        <w:rPr>
          <w:rFonts w:eastAsia="Times New Roman" w:cs="Times New Roman" w:ascii="Times New Roman" w:hAnsi="Times New Roman"/>
          <w:color w:val="FF66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лл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ялос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тырехзондов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FC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-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кл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ев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хлаждений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же были рассчитаны константы (нормальная и аномальная) Холла (Рис.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на Рис.1 и Рис.2 результаты измерения намагниченности в слабых и сильных полях указывают на магнитную неоднородность сплавов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16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следует из различия кривы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F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и многоступенчатого хода кривых в слабых полях,  а также  мартенситный переход,  сопровождающийся температурным гистерезис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23970</wp:posOffset>
                </wp:positionH>
                <wp:positionV relativeFrom="page">
                  <wp:posOffset>496570</wp:posOffset>
                </wp:positionV>
                <wp:extent cx="2974975" cy="2371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371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object w:dxaOrig="6733" w:dyaOrig="475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32.6pt;height:179.15pt" filled="f" o:ole="">
                                  <v:imagedata r:id="rId8" o:title=""/>
                                </v:shape>
                                <o:OLEObject Type="Embed" ProgID="" ShapeID="ole_rId7" DrawAspect="Content" ObjectID="_230046980" r:id="rId7"/>
                              </w:objec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4.25pt;height:186.75pt;mso-wrap-distance-left:0pt;mso-wrap-distance-right:0pt;mso-wrap-distance-top:0pt;mso-wrap-distance-bottom:0pt;margin-top:39.1pt;mso-position-vertical-relative:page;margin-left:301.1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Style19"/>
                        <w:suppressLineNumbers/>
                        <w:spacing w:before="120" w:after="120"/>
                        <w:rPr/>
                      </w:pPr>
                      <w:r>
                        <w:rPr/>
                        <w:object w:dxaOrig="6733" w:dyaOrig="475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32.6pt;height:179.15pt" filled="f" o:ole="">
                            <v:imagedata r:id="rId10" o:title=""/>
                          </v:shape>
                          <o:OLEObject Type="Embed" ProgID="" ShapeID="ole_rId9" DrawAspect="Content" ObjectID="_211809964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гнитосопр</w:t>
      </w:r>
      <w:r>
        <w:rPr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отивление  отрицательно  и мало, характеризуется экстремумом в окрестности 160 К, также указывающем на сильную магнитную  неоднородность в окрестности этой температуры (см. Рис.1)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495935</wp:posOffset>
                </wp:positionV>
                <wp:extent cx="2630805" cy="2227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object w:dxaOrig="6336" w:dyaOrig="489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05.6pt;height:167.9pt" stroked="t" strokecolor="#808080" strokeweight="0pt" filled="f" o:ole="">
                                  <v:stroke linestyle="Single" dashstyle="Solid"/>
                                  <v:imagedata r:id="rId12" o:title=""/>
                                </v:shape>
                                <o:OLEObject Type="Embed" ProgID="" ShapeID="ole_rId11" DrawAspect="Content" ObjectID="_250006901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15pt;height:175.4pt;mso-wrap-distance-left:0pt;mso-wrap-distance-right:0pt;mso-wrap-distance-top:0pt;mso-wrap-distance-bottom:0pt;margin-top:39.05pt;mso-position-vertical-relative:page;margin-left:73.05pt;mso-position-horizontal-relative:page">
                <v:textbox inset="0in,0in,0in,0in">
                  <w:txbxContent>
                    <w:p>
                      <w:pPr>
                        <w:pStyle w:val="32"/>
                        <w:suppressLineNumbers/>
                        <w:spacing w:before="120" w:after="120"/>
                        <w:rPr/>
                      </w:pPr>
                      <w:r>
                        <w:rPr/>
                        <w:object w:dxaOrig="6336" w:dyaOrig="4896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05.6pt;height:167.9pt" stroked="t" strokecolor="#808080" strokeweight="0pt" filled="f" o:ole="">
                            <v:stroke linestyle="Single" dashstyle="Solid"/>
                            <v:imagedata r:id="rId14" o:title=""/>
                          </v:shape>
                          <o:OLEObject Type="Embed" ProgID="" ShapeID="ole_rId13" DrawAspect="Content" ObjectID="_146326432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005</wp:posOffset>
                </wp:positionH>
                <wp:positionV relativeFrom="paragraph">
                  <wp:posOffset>2085340</wp:posOffset>
                </wp:positionV>
                <wp:extent cx="2977515" cy="532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20" w:after="12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Рис. 4 — Графики зависимости величины магнитосопротивления  от темпера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4.45pt;height:41.95pt;mso-wrap-distance-left:9.05pt;mso-wrap-distance-right:9.05pt;mso-wrap-distance-top:0pt;mso-wrap-distance-bottom:0pt;margin-top:164.2pt;mso-position-vertical-relative:text;margin-left:233.15pt;mso-position-horizontal-relative:text">
                <v:textbox>
                  <w:txbxContent>
                    <w:p>
                      <w:pPr>
                        <w:pStyle w:val="Style19"/>
                        <w:spacing w:before="120" w:after="120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Рис. 4 — Графики зависимости величины магнитосопротивления  от температ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2085340</wp:posOffset>
                </wp:positionV>
                <wp:extent cx="2838450" cy="532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с.3</w:t>
                            </w:r>
                            <w:r>
                              <w:rPr>
                                <w:rFonts w:cs="Calibri"/>
                              </w:rPr>
                              <w:t xml:space="preserve"> — </w:t>
                            </w:r>
                            <w:r>
                              <w:rPr/>
                              <w:t>Удельно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сопротивлени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материал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разных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температу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3.5pt;height:41.95pt;mso-wrap-distance-left:9.05pt;mso-wrap-distance-right:9.05pt;mso-wrap-distance-top:0pt;mso-wrap-distance-bottom:0pt;margin-top:164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ис.3</w:t>
                      </w:r>
                      <w:r>
                        <w:rPr>
                          <w:rFonts w:cs="Calibri"/>
                        </w:rPr>
                        <w:t xml:space="preserve"> — </w:t>
                      </w:r>
                      <w:r>
                        <w:rPr/>
                        <w:t>Удельно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сопротивлени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материал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разных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температу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жно заметить, что температуры переходов на Рис. 1,2 совпадают с температурами перегибов на графиках удельного сопротивления и магнитосопротивления (Рис. 3,4 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суждается корреляция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нитными и транспортными свойствами и механизмы рассеяния электронов проводимости в сплавах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0750</wp:posOffset>
                </wp:positionH>
                <wp:positionV relativeFrom="page">
                  <wp:posOffset>5200015</wp:posOffset>
                </wp:positionV>
                <wp:extent cx="2917825" cy="2186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186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object w:dxaOrig="6735" w:dyaOrig="475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28.3pt;height:170.1pt" filled="f" o:ole="">
                                  <v:imagedata r:id="rId16" o:title=""/>
                                </v:shape>
                                <o:OLEObject Type="Embed" ProgID="" ShapeID="ole_rId15" DrawAspect="Content" ObjectID="_1217917440" r:id="rId15"/>
                              </w:objec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9.75pt;height:172.15pt;mso-wrap-distance-left:9.05pt;mso-wrap-distance-right:9.05pt;mso-wrap-distance-top:0pt;mso-wrap-distance-bottom:0pt;margin-top:409.45pt;mso-position-vertical-relative:page;margin-left:172.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Style19"/>
                        <w:suppressLineNumbers/>
                        <w:spacing w:before="120" w:after="120"/>
                        <w:rPr/>
                      </w:pPr>
                      <w:r>
                        <w:rPr/>
                        <w:object w:dxaOrig="6735" w:dyaOrig="475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28.3pt;height:170.1pt" filled="f" o:ole="">
                            <v:imagedata r:id="rId18" o:title=""/>
                          </v:shape>
                          <o:OLEObject Type="Embed" ProgID="" ShapeID="ole_rId17" DrawAspect="Content" ObjectID="_2070353633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9830</wp:posOffset>
                </wp:positionH>
                <wp:positionV relativeFrom="paragraph">
                  <wp:posOffset>66675</wp:posOffset>
                </wp:positionV>
                <wp:extent cx="3543935" cy="323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5 — Константы Холла при разных температур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9.05pt;height:25.45pt;mso-wrap-distance-left:9.05pt;mso-wrap-distance-right:9.05pt;mso-wrap-distance-top:0pt;mso-wrap-distance-bottom:0pt;margin-top:5.25pt;mso-position-vertical-relative:text;margin-left:92.9pt;mso-position-horizontal-relative:text">
                <v:textbox>
                  <w:txbxContent>
                    <w:p>
                      <w:pPr>
                        <w:pStyle w:val="Style19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 5 — Константы Холла при разных температура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02-00095-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ind w:left="562" w:hanging="5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 w:eastAsia="ja-JP"/>
        </w:rPr>
        <w:t>Ferromagnetic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Shape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Memory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Alloys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II.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Ed.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V.A.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Chernenko,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J.M.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Barandiaran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Trans.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Tech.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lang w:val="en-US" w:eastAsia="ja-JP"/>
        </w:rPr>
        <w:t>Publ.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lang w:val="en-US" w:eastAsia="ja-JP"/>
        </w:rPr>
        <w:t>Ltd,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 </w:t>
      </w:r>
      <w:r>
        <w:rPr>
          <w:rFonts w:cs="Times New Roman" w:ascii="Times New Roman" w:hAnsi="Times New Roman"/>
          <w:sz w:val="24"/>
          <w:lang w:val="en-US" w:eastAsia="ja-JP"/>
        </w:rPr>
        <w:t>Switzerland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.</w:t>
      </w:r>
      <w:r>
        <w:rPr>
          <w:rFonts w:eastAsia="Times New Roman" w:cs="Times New Roman" w:ascii="Times New Roman" w:hAnsi="Times New Roman"/>
          <w:sz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200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lang w:eastAsia="ja-JP"/>
        </w:rPr>
        <w:t>Васильев</w:t>
      </w:r>
      <w:r>
        <w:rPr>
          <w:rFonts w:eastAsia="Times New Roman"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А.Н.,</w:t>
      </w:r>
      <w:r>
        <w:rPr>
          <w:rFonts w:eastAsia="Times New Roman"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че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вай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р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рромагне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77-6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Иллюстрация"/>
    <w:basedOn w:val="Style1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tus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59:00Z</dcterms:created>
  <dc:creator>Прудников</dc:creator>
  <dc:description/>
  <cp:keywords/>
  <dc:language>en-US</dc:language>
  <cp:lastModifiedBy>Headcrabby</cp:lastModifiedBy>
  <dcterms:modified xsi:type="dcterms:W3CDTF">2012-02-21T17:15:00Z</dcterms:modified>
  <cp:revision>6</cp:revision>
  <dc:subject/>
  <dc:title>Магнитные и магнитотранспортные свойства монокристалла Fe48 Mn24 Ga28</dc:title>
</cp:coreProperties>
</file>