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магнитных свойств загрязненных почв в окрестностях</w:t>
        <w:br/>
        <w:t>горно-металлургического комбината «Североникель»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амсонова В.В.</w:t>
      </w:r>
    </w:p>
    <w:p>
      <w:pPr>
        <w:pStyle w:val="Heading1"/>
        <w:rPr/>
      </w:pPr>
      <w:r>
        <w:rPr/>
        <w:t>Студентка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vv</w:t>
      </w:r>
      <w:r>
        <w:rPr>
          <w:rStyle w:val="Emphasis"/>
        </w:rPr>
        <w:t>.</w:t>
      </w:r>
      <w:r>
        <w:rPr>
          <w:rStyle w:val="Emphasis"/>
          <w:lang w:val="en-US"/>
        </w:rPr>
        <w:t>samsonova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При работе заводов и комбинатов, связанных с добычей тяжелых металлов побочно выбрасывается значительное количество отходов, содержащих эти металлы и их соединения в рассеянном виде. Тяжелые металлы и их соединения оказывают большую нагрузку на экосистемы и могут приводить к их полной деградации. Чтобы предотвратить опустынивание земель и реализовать их повторное использование нужно проводить очистку почв. Для определения наиболее эффективных методов очистки и восстановления земель в первую очередь эти загрязнения необходимо исследовать. Наиболее подробную информацию о характеристиках загрязнений дают химические и биологические исследования. Магнитные измерения также эффективны, но являются более дешевыми и быстрыми в проведении [1, 2]. Преимущество магнитной диагностики также в том, что ее можно проводить не только в лаборатории, но и непосредственно на месте исследования.</w:t>
      </w:r>
    </w:p>
    <w:p>
      <w:pPr>
        <w:pStyle w:val="Normal"/>
        <w:ind w:firstLine="397"/>
        <w:jc w:val="both"/>
        <w:rPr/>
      </w:pPr>
      <w:r>
        <w:rPr/>
        <w:t>Ранее нами были исследованы образцы почв с Кольского полуострова, взятые на разном расстоянии (1, 8, 41 км) от горно-металлургического комбината «Печенганикель». Несмотря на то, что выборка была непредставительной, результаты исследований позволили установить корреляцию магнитных свойств проб почв со способом обработки образцов и расстоянием до комбината [3, 4]. В работе [4] было установлено, что обработку проб почв для их последующего анализа лучше проводить на</w:t>
      </w:r>
      <w:r>
        <w:rPr>
          <w:sz w:val="20"/>
          <w:szCs w:val="20"/>
        </w:rPr>
        <w:t xml:space="preserve"> </w:t>
      </w:r>
      <w:r>
        <w:rPr/>
        <w:t>мельнице с агатовыми шарам</w:t>
      </w:r>
      <w:r>
        <w:rPr>
          <w:szCs w:val="20"/>
        </w:rPr>
        <w:t>и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В настоящей работе представлены результаты исследований представительной выборки проб, подготовленных на мельнице с агатовыми шариками. На каждом из участков, находящихся на расстояниях 2, 7, 28 и 102 км от комбината «Североникель», с нескольких площадок были взяты пробы подстилки (</w:t>
      </w:r>
      <w:r>
        <w:rPr>
          <w:lang w:val="en-US"/>
        </w:rPr>
        <w:t>O</w:t>
      </w:r>
      <w:r>
        <w:rPr/>
        <w:t>) и ее разных подгоризонтов: верхнего листового (</w:t>
      </w:r>
      <w:r>
        <w:rPr>
          <w:lang w:val="en-US"/>
        </w:rPr>
        <w:t>OL</w:t>
      </w:r>
      <w:r>
        <w:rPr/>
        <w:t>) и нижележащего ферментативного и гумусового (</w:t>
      </w:r>
      <w:r>
        <w:rPr>
          <w:lang w:val="en-US"/>
        </w:rPr>
        <w:t>OFH</w:t>
      </w:r>
      <w:r>
        <w:rPr/>
        <w:t>). Всего было исследовано 28 проб.</w:t>
      </w:r>
    </w:p>
    <w:p>
      <w:pPr>
        <w:pStyle w:val="Normal"/>
        <w:ind w:firstLine="397"/>
        <w:jc w:val="both"/>
        <w:rPr/>
      </w:pPr>
      <w:r>
        <w:rPr/>
        <w:t xml:space="preserve">Измерения магнитных свойств образцов проводились на вибрационном магнитометре фирмы </w:t>
      </w:r>
      <w:r>
        <w:rPr>
          <w:lang w:val="en-US"/>
        </w:rPr>
        <w:t>L</w:t>
      </w:r>
      <w:r>
        <w:rPr/>
        <w:t>ake</w:t>
      </w:r>
      <w:r>
        <w:rPr>
          <w:lang w:val="en-US"/>
        </w:rPr>
        <w:t> S</w:t>
      </w:r>
      <w:r>
        <w:rPr/>
        <w:t xml:space="preserve">hore (серия 7407) в полях до 10 кЭ. Для исследования образцы помещались в полиэтиленовые пакетики размером 5 мм*5 мм, взвешивались, уплотнялись (для минимизации перемещения частиц внутри пакетика) и запаивались. Для проверки однородности изготавливалось по 4-5 образцов каждой пробы. </w:t>
      </w:r>
    </w:p>
    <w:p>
      <w:pPr>
        <w:pStyle w:val="Normal"/>
        <w:ind w:firstLine="397"/>
        <w:jc w:val="both"/>
        <w:rPr/>
      </w:pPr>
      <w:r>
        <w:rPr/>
        <w:t>Установлено, что магнитные характеристики образцов проб повторяются, то есть пробы – однородны. В образцах всех проб присутствует ферромагнитная компонента с коэрцитивной силой, близкой к нулю. Для примера на рисунке 1 представлены петли гистерезиса проб (каждая петля на графике – усредненная, получена как среднее арифметическое петель гистерезиса 3-4 образцов каждой пробы), собранных с</w:t>
      </w:r>
      <w:r>
        <w:rPr>
          <w:sz w:val="22"/>
          <w:szCs w:val="22"/>
        </w:rPr>
        <w:t xml:space="preserve"> </w:t>
      </w:r>
      <w:r>
        <w:rPr/>
        <w:t>одного участка (28 км от комбината) на разных подгоризонтах. Результаты подтверждают сделанный ранее вывод</w:t>
      </w:r>
      <w:r>
        <w:rPr>
          <w:lang w:val="en-US"/>
        </w:rPr>
        <w:t> </w:t>
      </w:r>
      <w:r>
        <w:rPr/>
        <w:t>[4] о том, что наименее загрязненным магнитными примесями является верхний листовой подгоризонт подстилки, а наиболее загрязненным – подстилка. Это связано с тем, что частицы оксидов ферромагнитных металлов (загрязнения) с поверхности вымываются и накапливаются</w:t>
      </w:r>
      <w:r>
        <w:rPr>
          <w:sz w:val="22"/>
          <w:szCs w:val="22"/>
        </w:rPr>
        <w:t xml:space="preserve"> </w:t>
      </w:r>
      <w:r>
        <w:rPr/>
        <w:t>в глубине подстилки. Вероятна также примесь оксидов металлов из минеральной части почвы. Аналогичный вывод можно сделать для почв, взятых с разных горизонтов с участков, расположенных на расстояниях 7 и 102 км от завода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>На рисунке 2 представлены петли гистерезиса (усредненные) образцов с верхнего листового подгоризонта подстилки (OL), взятых на разных расстояниях от комбината. С отдалением от комбината намагниченность образцов уменьшается (с 25 Гс до 5 Гс). То есть, чем дальше от комбината, тем меньше почвы загрязнены магнитными примесями. Отрицательный наклон в области высоких полей свидетельствует о том, что в составе почвы много диамагнитной примеси (скорее всего, это органические вещества). Аналогичный вывод можно сделать для почв, взятых на горизонтах O и OFH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object w:dxaOrig="6735" w:dyaOrig="4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25pt;height:134.9pt" filled="f" o:ole="">
                  <v:imagedata r:id="rId3" o:title=""/>
                </v:shape>
                <o:OLEObject Type="Embed" ProgID="" ShapeID="ole_rId2" DrawAspect="Content" ObjectID="_1025534862" r:id="rId2"/>
              </w:objec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object w:dxaOrig="6735" w:dyaOrig="4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9pt;height:136.35pt" filled="f" o:ole="">
                  <v:imagedata r:id="rId5" o:title=""/>
                </v:shape>
                <o:OLEObject Type="Embed" ProgID="" ShapeID="ole_rId4" DrawAspect="Content" ObjectID="_880283001" r:id="rId4"/>
              </w:objec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1 Петли гистерезиса образцов почв, взятых на одинаковом расстоянии (28км) с разных горизонтов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2 Петли гистерезиса образцов почв с верхнего листового подгоризонта подстилки (OL), взятых на разных расстояниях от комбината.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Полученные результаты могут быть использованы для разработки (стандартизации) магнитных методов контроля экологического состояния почв.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lang w:val="en-US"/>
        </w:rPr>
        <w:t>Armin Schmidt, Richard Yarnold, Matt Hill, Mike Ashmore, Journal of Geochemical Exploration 85 (2005) 109–11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>
          <w:lang w:val="en-US"/>
        </w:rPr>
      </w:pPr>
      <w:r>
        <w:rPr>
          <w:color w:val="231F20"/>
          <w:lang w:val="en-US"/>
        </w:rPr>
        <w:t>Hana Fialova´ ,Gunter Maier, Eduard Petrovsky´, Alesˇ Kapicka, Tetyana Boyko, Robert Scholger, Journal of Applied Geophysics 59 (2006) 273– 2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lang w:val="en-US"/>
        </w:rPr>
      </w:pPr>
      <w:r>
        <w:rPr/>
        <w:t>Копци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Недба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Копц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Павлю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Почвоведение</w:t>
      </w:r>
      <w:r>
        <w:rPr>
          <w:lang w:val="en-US"/>
        </w:rPr>
        <w:t xml:space="preserve"> №8 (1998) 988-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Самсонова В.В., Копцик С.В., Перов Н.С., Родионова В.В. «ФИЗИЧЕСКИЕ ПРОБЛЕМЫ ЭКОЛОГИИ (ЭКОЛОГИЧЕСКАЯ ФИЗИКА)» № 18 (2012) 353-357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420" w:after="0"/>
      <w:jc w:val="both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8:00Z</dcterms:created>
  <dc:creator>Al</dc:creator>
  <dc:description/>
  <cp:keywords/>
  <dc:language>en-US</dc:language>
  <cp:lastModifiedBy>mmrlab</cp:lastModifiedBy>
  <cp:lastPrinted>2012-02-29T15:49:00Z</cp:lastPrinted>
  <dcterms:modified xsi:type="dcterms:W3CDTF">2012-02-29T11:58:00Z</dcterms:modified>
  <cp:revision>2</cp:revision>
  <dc:subject/>
  <dc:title>Рост наноструктур на по в металлах в условиях кв</dc:title>
</cp:coreProperties>
</file>