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/>
      </w:pPr>
      <w:r>
        <w:rPr>
          <w:i w:val="false"/>
        </w:rPr>
        <w:t>Неустойчивость полосы жидкого диэлектрика в магнитной жидкости под действием внешних полей</w:t>
      </w:r>
      <w:r>
        <w:rPr>
          <w:i w:val="false"/>
          <w:sz w:val="24"/>
        </w:rPr>
        <w:t xml:space="preserve"> </w:t>
      </w:r>
    </w:p>
    <w:p>
      <w:pPr>
        <w:pStyle w:val="4"/>
        <w:rPr>
          <w:sz w:val="24"/>
        </w:rPr>
      </w:pPr>
      <w:r>
        <w:rPr>
          <w:sz w:val="24"/>
        </w:rPr>
        <w:t>Ткачева Е. С., Никитина Д.М.</w:t>
      </w:r>
    </w:p>
    <w:p>
      <w:pPr>
        <w:pStyle w:val="6"/>
        <w:rPr/>
      </w:pPr>
      <w:r>
        <w:rPr/>
        <w:t>Аспирантка 3 года обучения физико-математического факультета</w:t>
      </w:r>
    </w:p>
    <w:p>
      <w:pPr>
        <w:pStyle w:val="6"/>
        <w:rPr/>
      </w:pPr>
      <w:r>
        <w:rPr/>
        <w:t>Студентка 4 курса физико-математического факультета</w:t>
      </w:r>
    </w:p>
    <w:p>
      <w:pPr>
        <w:pStyle w:val="7"/>
        <w:rPr>
          <w:sz w:val="24"/>
        </w:rPr>
      </w:pPr>
      <w:r>
        <w:rPr>
          <w:sz w:val="24"/>
        </w:rPr>
        <w:t>Ставропольский государственный университет, Ставрополь, Россия</w:t>
      </w:r>
    </w:p>
    <w:p>
      <w:pPr>
        <w:pStyle w:val="8email"/>
        <w:spacing w:before="0" w:after="0"/>
        <w:rPr>
          <w:sz w:val="24"/>
          <w:lang w:val="en-US"/>
        </w:rPr>
      </w:pPr>
      <w:r>
        <w:rPr>
          <w:rFonts w:cs="Arial"/>
          <w:lang w:val="de-DE"/>
        </w:rPr>
        <w:t>E</w:t>
      </w:r>
      <w:r>
        <w:rPr>
          <w:rFonts w:cs="Arial"/>
          <w:lang w:val="en-US"/>
        </w:rPr>
        <w:t>–</w:t>
      </w:r>
      <w:r>
        <w:rPr>
          <w:rFonts w:cs="Arial"/>
          <w:lang w:val="de-DE"/>
        </w:rPr>
        <w:t>mail</w:t>
      </w:r>
      <w:r>
        <w:rPr>
          <w:rFonts w:cs="Arial"/>
          <w:lang w:val="en-US"/>
        </w:rPr>
        <w:t xml:space="preserve">: </w:t>
      </w:r>
      <w:hyperlink r:id="rId2">
        <w:r>
          <w:rPr>
            <w:rStyle w:val="InternetLink"/>
            <w:sz w:val="24"/>
            <w:lang w:val="en-US"/>
          </w:rPr>
          <w:t>tkacheva</w:t>
        </w:r>
        <w:r>
          <w:rPr>
            <w:rStyle w:val="InternetLink"/>
            <w:b/>
            <w:sz w:val="24"/>
            <w:lang w:val="en-US"/>
          </w:rPr>
          <w:t>_</w:t>
        </w:r>
        <w:r>
          <w:rPr>
            <w:rStyle w:val="InternetLink"/>
            <w:sz w:val="24"/>
            <w:lang w:val="en-US"/>
          </w:rPr>
          <w:t>es.86@mail.ru</w:t>
        </w:r>
      </w:hyperlink>
    </w:p>
    <w:p>
      <w:pPr>
        <w:pStyle w:val="Normal"/>
        <w:ind w:firstLine="708"/>
        <w:jc w:val="both"/>
        <w:rPr/>
      </w:pPr>
      <w:r>
        <w:rPr/>
        <w:t>В последнее время стали актуальными и востребованными исследования в области создания новых так называемых умных функциональных материалов. К таким материалам в частности можно отнести магнитодиэлектрические эмульсии. Их отличительной особенностью является возможность контролируемого и целенаправленного управления макроскопическими свойствами в широком диапазоне параметров при помощи внешних силовых полей. Это достигается за счет возможности варьирования и контроля внутренней микрогеометрии материла и процессов динамики его дисперсной фазы. В частности возможности создания в данном материале ярко выраженной анизотропии микроструктуры и как следствие сильной анизотропии физических свойств.</w:t>
      </w:r>
    </w:p>
    <w:p>
      <w:pPr>
        <w:pStyle w:val="Normal"/>
        <w:ind w:firstLine="708"/>
        <w:jc w:val="both"/>
        <w:rPr/>
      </w:pPr>
      <w:r>
        <w:rPr/>
        <w:t xml:space="preserve">В качестве объекта для исследования была выбрана магнитодиэлектрическая эмульсия дисперсная фаза, которой была представлена каплями жидкого каучука, а дисперсионная среда – магнитной жидкостью на основе керосина с олеиновой кислотой в качестве стабилизатора. Выбор такой дисперсной фазы был обусловлен возможностью целенаправленного изменения ее вязкости, например керосином. </w:t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1149350</wp:posOffset>
                </wp:positionV>
                <wp:extent cx="2400300" cy="20574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057400"/>
                          <a:chOff x="0" y="0"/>
                          <a:chExt cx="2400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1649880"/>
                            <a:ext cx="240048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згибная неустойчивость немагнитной полосы в магнитном по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rcRect l="71342" t="10205" r="7323" b="67030"/>
                          <a:stretch/>
                        </pic:blipFill>
                        <pic:spPr>
                          <a:xfrm>
                            <a:off x="122040" y="0"/>
                            <a:ext cx="2031840" cy="16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90.5pt;width:189pt;height:162.05pt" coordorigin="2517,1810" coordsize="3780,32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17;top:4408;width:3779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згибная неустойчивость немагнитной полосы в магнитном пол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9;top:1810;width:3199;height:2554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Экспериментальные исследования проводились с помощью наблюдения через оптический микроскоп. Капли дисперсной фазы деформировали с помощью постоянного магнита. Как известно эти капли вытягиваются вдоль силовых линий магнитного поля [1, 2]. Затем резким наложением стационарного магнитного поля перпендикулярного исследуемому слою вытянутые немагнитные полосы деформировались в фигуры напоминающие «синусоиды» (рис. 1).</w:t>
      </w:r>
    </w:p>
    <w:p>
      <w:pPr>
        <w:pStyle w:val="Normal"/>
        <w:ind w:firstLine="708"/>
        <w:jc w:val="both"/>
        <w:rPr/>
      </w:pPr>
      <w:r>
        <w:rPr/>
        <w:t xml:space="preserve">В ходе эксперимента было обнаружено, что длина волны «синусоиды» зависит от напряженности магнитного. Так на рис. 2а представлена зависимость длины волны от напряженности магнитного поля при различных толщинах образца. </w:t>
      </w:r>
    </w:p>
    <w:p>
      <w:pPr>
        <w:pStyle w:val="Normal"/>
        <w:ind w:firstLine="708"/>
        <w:jc w:val="both"/>
        <w:rPr/>
      </w:pPr>
      <w:r>
        <w:rPr/>
        <w:t>При дальнейшем изучении поведения образца в магнитном поле интересным было изучить влияние на него электрического поля. Для этого использовалась ячейка, представляющая собой два стекла с токопроводящим покрытием. Между стеклами помещалась фторопластовая пленка с отверстием посередине. Толщина слоя составляла 20 мкм. Оказалось, что в электрическом поле полосы образца также деформируются, принимая форму «синусоиды». Естественно наблюдаемый процесс так же зависит от напряженности электрического поля и от толщины образца. Данная зависимость представлена на рис. 2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819775" cy="32004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760" cy="3200400"/>
                          <a:chOff x="0" y="0"/>
                          <a:chExt cx="5819760" cy="32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9760" cy="320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19760" cy="320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57680" y="0"/>
                                <a:ext cx="2962440" cy="261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62440" cy="261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62440" cy="26193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5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962440" cy="2619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685800" y="343080"/>
                                      <a:ext cx="34308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57200" y="57168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71520" y="17146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3080" y="2629080"/>
                                <a:ext cx="53722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 2.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Зависимость длины волны «синусоиды» от: а) напряженности магнитного поля при различных толщинах образца (1 – 17,4 мкм; 2- 21,2 мкм; 3- 27,5 мкм); б) напряженности электрического поля, при различных толщинах образца (1 – 20,5 мкм; 2- 15,4 мкм; 3- 7,3 мкм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67040" cy="2590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89960" y="11430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67040" cy="2590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67040" cy="25909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867040" cy="2590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2289960" y="145296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289960" y="156708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57200" y="19432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14880" y="19432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2pt;width:458.3pt;height:252pt" coordorigin="180,84" coordsize="9166,5040">
                <v:group id="shape_0" style="position:absolute;left:180;top:84;width:9166;height:5040">
                  <v:group id="shape_0" style="position:absolute;left:180;top:84;width:9166;height:5040">
                    <v:group id="shape_0" style="position:absolute;left:4681;top:84;width:4665;height:4125">
                      <v:group id="shape_0" style="position:absolute;left:4681;top:84;width:4665;height:4125">
                        <v:group id="shape_0" style="position:absolute;left:4681;top:84;width:4665;height:4125">
                          <v:shape id="shape_0" stroked="f" o:allowincell="f" style="position:absolute;left:4681;top:84;width:4664;height:4124;mso-wrap-style:none;v-text-anchor:middle" type="_x0000_t75">
                            <v:imagedata r:id="rId7" o:detectmouseclick="t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5761;top:624;width:53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</v:group>
                        <v:shape id="shape_0" stroked="f" o:allowincell="f" style="position:absolute;left:5401;top:984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  <v:shape id="shape_0" stroked="f" o:allowincell="f" style="position:absolute;left:8100;top:278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shape id="shape_0" stroked="f" o:allowincell="f" style="position:absolute;left:721;top:4224;width:845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 2.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висимость длины волны «синусоиды» от: а) напряженности магнитного поля при различных толщинах образца (1 – 17,4 мкм; 2- 21,2 мкм; 3- 27,5 мкм); б) напряженности электрического поля, при различных толщинах образца (1 – 20,5 мкм; 2- 15,4 мкм; 3- 7,3 мкм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180;top:84;width:4515;height:4080">
                      <v:shape id="shape_0" stroked="f" o:allowincell="f" style="position:absolute;left:3787;top:1884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style="position:absolute;left:180;top:84;width:4515;height:4080">
                        <v:group id="shape_0" style="position:absolute;left:180;top:84;width:4515;height:4080">
                          <v:shape id="shape_0" stroked="f" o:allowincell="f" style="position:absolute;left:180;top:84;width:4514;height:4079;mso-wrap-style:none;v-text-anchor:middle" type="_x0000_t75">
                            <v:imagedata r:id="rId8" o:detectmouseclick="t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3787;top:2372;width:53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</v:group>
                        <v:shape id="shape_0" stroked="f" o:allowincell="f" style="position:absolute;left:3787;top:2552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</v:group>
                  </v:group>
                  <v:shape id="shape_0" stroked="f" o:allowincell="f" style="position:absolute;left:900;top:314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5401;top:314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Таким образом, в контексте проведенных исследований был выявлен рад новых закономерностей поведения диэлектрической полосы, помещенной в магнитную жидкость под действием внешних полей. Кроме описанных исследований нами так же были проведены эксперименты показывающие влияние на такую систему совместного действия магнитного и электрического полей, выявлено условие компенсации деформированного образца. Так же было исследовано поведение магнитной полосы, помещенную в немагнитную среду. Все описанные результаты требуют теоретического обоснования, над чем мы и работаем в настоящее врем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Ли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540" w:leader="none"/>
        </w:tabs>
        <w:jc w:val="both"/>
        <w:rPr/>
      </w:pPr>
      <w:r>
        <w:rPr/>
        <w:t xml:space="preserve"> </w:t>
      </w:r>
      <w:r>
        <w:rPr/>
        <w:t>Блум Э. Я., Майоров М. М., Цеберс А. О. Магнитные жидкости. Рига: Зинатне, 1989. 387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540" w:leader="none"/>
        </w:tabs>
        <w:jc w:val="both"/>
        <w:rPr/>
      </w:pPr>
      <w:r>
        <w:rPr/>
        <w:t xml:space="preserve"> </w:t>
      </w:r>
      <w:r>
        <w:rPr/>
        <w:t>Ткачева Е.С., Закинян А.Р. Динамика формы магнитных и немагнитных капель магнитодиэлектрических эмульсий в магнитном и электрическом полях // Научно-технические ведомости СПбГПУ. Физико-математические науки. – 2009. – №4. С. 76–82.</w:t>
      </w:r>
    </w:p>
    <w:p>
      <w:pPr>
        <w:pStyle w:val="Normal"/>
        <w:widowControl w:val="false"/>
        <w:tabs>
          <w:tab w:val="clear" w:pos="397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(3) Название доклада"/>
    <w:basedOn w:val="Normal"/>
    <w:next w:val="4"/>
    <w:qFormat/>
    <w:pPr>
      <w:keepNext w:val="true"/>
      <w:keepLines/>
      <w:jc w:val="center"/>
    </w:pPr>
    <w:rPr>
      <w:b/>
    </w:rPr>
  </w:style>
  <w:style w:type="paragraph" w:styleId="4">
    <w:name w:val="(4) ФИО докладчика"/>
    <w:basedOn w:val="Normal"/>
    <w:next w:val="Normal"/>
    <w:qFormat/>
    <w:pPr>
      <w:keepNext w:val="true"/>
      <w:keepLines/>
      <w:jc w:val="center"/>
    </w:pPr>
    <w:rPr>
      <w:b/>
      <w:i/>
      <w:sz w:val="22"/>
    </w:rPr>
  </w:style>
  <w:style w:type="paragraph" w:styleId="6">
    <w:name w:val="(6) Название ВУЗа"/>
    <w:basedOn w:val="Normal"/>
    <w:next w:val="7"/>
    <w:qFormat/>
    <w:pPr>
      <w:keepNext w:val="true"/>
      <w:keepLines/>
      <w:jc w:val="center"/>
    </w:pPr>
    <w:rPr>
      <w:i/>
    </w:rPr>
  </w:style>
  <w:style w:type="paragraph" w:styleId="7">
    <w:name w:val="(7) Научный руководитель"/>
    <w:basedOn w:val="Normal"/>
    <w:next w:val="8email"/>
    <w:qFormat/>
    <w:pPr>
      <w:keepNext w:val="true"/>
      <w:keepLines/>
      <w:jc w:val="center"/>
    </w:pPr>
    <w:rPr>
      <w:i/>
      <w:sz w:val="20"/>
    </w:rPr>
  </w:style>
  <w:style w:type="paragraph" w:styleId="8email">
    <w:name w:val="(8) e-mail автора"/>
    <w:basedOn w:val="Normal"/>
    <w:next w:val="Normal"/>
    <w:qFormat/>
    <w:pPr>
      <w:keepNext w:val="true"/>
      <w:keepLines/>
      <w:spacing w:before="0" w:after="240"/>
      <w:jc w:val="center"/>
    </w:pPr>
    <w:rPr>
      <w:i/>
      <w:sz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acheva_es.86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8:18:00Z</dcterms:created>
  <dc:creator>Home</dc:creator>
  <dc:description/>
  <cp:keywords/>
  <dc:language>en-US</dc:language>
  <cp:lastModifiedBy>Артур</cp:lastModifiedBy>
  <dcterms:modified xsi:type="dcterms:W3CDTF">2012-02-24T09:12:00Z</dcterms:modified>
  <cp:revision>4</cp:revision>
  <dc:subject/>
  <dc:title>Особенности деформации микрокапель прямых и обратных магнитных эмульсий в магнитном и электрическом полях</dc:title>
</cp:coreProperties>
</file>