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периментальные ограничения на модель с большими дополнительными измерениями и одним поколени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имирясов И.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мков Н.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 </w:t>
        <w:br/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физико-технический институт (государственный университет)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timinar@gmail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ная Модель (СМ) прекрасно описывает большую часть экспериментальных данных в физике частиц. Однако она не дает ответа на вопрос, почему существует именно три поколения фермионов с сильно различающимися массами, в ней существует проблема калибровочной иерархии, а так же ряд других трудностей, прежде всего связанных с описанием массивных нейтрино. В работах [1,2] была предложена и исследована модель, в которой все вышеперечисленные проблемы находят элегантное решение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й модели предполагается наличие двух дополнительных измерений, представляющих собой сферу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калярное и калибровочное поле образуют на этой сфере топологический дефект (т.е. устойчивое нетривиальное решение) - вихрь Абрикосова-Нильсена-Олессена [3,4]. Нулевые моды оператора Дирака в поле вихря соответствуют наблюдаемым четырехмерным фермионам. Таким образом, одному шестимерному поколению может соответствовать несколько (число определяется деталями взаимодействия) четырехмерных поколений. Для фермионов в поле вихря сохраняется угловой момент, дополненный преобразованиями по группе вихря: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2858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азимутальный угол на сфере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шестимерный аналог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число наблюдаемых поколений. Различные собственные 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уют различным четырехмерным поколения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имеют различную угловую зависимость от координат на сфере. Именно эта различная угловая зависимость и приводит к иерархии масс фермионов, так как четырехмерные массы пропорциональны интегралам по дополнительным измерениям фермионных полей с полем Хиггса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еще одного скалярного поля позволяет описать смешивание в кварковом секторе модели и получить согласующуюся с экспериментальными данными матрицу Кабиббо-Кобаяши-Маскавы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йтринный сектор содержит поля левых нейтрино и дополнительное  поле стерильного нейтрино, не локализованного на сфере. Введение дополнительного стерильного нейтрино делает возможным получение в рамках «качельного механизма» параметров смешивания, согласующихся с экспериментальными данными [5]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описываемая модель выглядит крайне привлекательно, и возникает задача проверки ее специфических предсказаний на соответствие с имеющимися экспериментальными данными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таких специфических предсказаний является наличие нейтральных токов, нарушающих аромат, что приводит к возможности наблюдения процессов, запрещенных в СМ. Причиной возникновения таких токов являются высшие моды бозонов, появляющиеся в связи с периодичностью граничных условий на сфере (Калуца-Клейновская башня). Эти моды могут нести ненулевой угловой момен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беспечивая переходы между поколениями. Амплитуды таких переходов подавлены обратными массами тяжелых мод, пропорциональны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адиус сфер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ли рассмотрены различные процессы с участием B и D мезонов и получены ограничения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казано, что наиболее строгое ограничение может быть получено из распа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ажно, что в этом процессе изменение номера поко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роцессы 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полнительно подавлены, так как проходят с изменением суммарного момен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охранение момента является строгим до рассмотрения смешивания кварков. Введение же смешивания приводит к возможности процессов с несохранением момента, подавленных малыми параметрами смешивания. Полученное ограничени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оответствуе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.е. дополнительные измерения действительно являются большими в сравнении с планковским масштабом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рассматриваемая модель не противоречит имеющимся экспериментальным данным и прекрасно справляется с трудностями, возникающими в СМ. 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banov, M.V. and Troitsky, S.V. Three fermionic generations on a topological defect in extra dimensions. // -Nucl. Phys. 2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B599, p.319-33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Frere, J. M., Libanov, M. V., Nugaev, E. Y. and Troitsky, S. V. Fermions in the vortex background on a sphere. // JHEP 2003, 0306, p.009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рико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рхпровод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ЭТ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1957, 32(6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1442-195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ielsen H., Olesen P. Vortex-line models for dual strings. // Nucl.Phys. 1973, B61, p.45-6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ere, J. M., Libanov, M. V. and Ling, F.-S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See-saw neutrino masses and large mixing angles in the vortex background on a sphere. // JHEP 2010, 1009, p.081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inar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7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35:00Z</dcterms:created>
  <dc:creator>Timiryasov</dc:creator>
  <dc:description/>
  <dc:language>en-US</dc:language>
  <cp:lastModifiedBy>Timiryasov</cp:lastModifiedBy>
  <dcterms:modified xsi:type="dcterms:W3CDTF">2012-03-01T14:35:00Z</dcterms:modified>
  <cp:revision>2</cp:revision>
  <dc:subject/>
  <dc:title/>
</cp:coreProperties>
</file>