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Фазовый контроль оптической нутации экситонов в полупроводниках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ильев В.В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мл. научный сотрудник, преподаватель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риднестровский государственный университет им. Т.Г. Шевченко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asscor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птическая нутация - явление когерентного взаимодействия поля с веществом, представляющее собой периодическое изменение начального состояния системы под влиянием поля внешней электромагнитной волны, которое приводит к соответствующей модуляции излучения среды. В работе изучены явления оптической нутации в системе когерентных фотонов и экситонов в полупроводниках типа CuCl в условиях однофотонного взаимодействия света с экситонами под действием ультракоротких импульсов лазерного излучения. Предполагается, что длительности импульсов  намного меньше времени релаксации экситонов. Учитываются  процессы однофотонного излучения и поглощения света с участием экситонов, а также процессы  упругого взаимодействия между экситонами.  Детально изучен вопрос о возможности фазового контроля процесса однофотонной нутации экситонов с учётом упругого межчастичного взаимодействия экситонов. Гамильтониан системы имеет вид: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ν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  <w:tab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) – оператор уничтожения экситона (фотона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- константа упругого межчастичного взаимодействия экситонов.</w:t>
      </w:r>
    </w:p>
    <w:p>
      <w:pPr>
        <w:pStyle w:val="Normal"/>
        <w:ind w:firstLine="426"/>
        <w:jc w:val="both"/>
        <w:rPr/>
      </w:pPr>
      <w:r>
        <w:rPr/>
        <w:t xml:space="preserve">Используя гайзенберговские уравнения для операторов рождения фотонов и экситонов, нами получено нелинейное уравнение для временной эволюции плотности экситонов. Из полученных выражений следует, что явление однофотонной нутации в системе когерентных фотонов и экситонов представляет собой периодический либо апериодический режим превращения фотонов в экситоны. Предсказывается возможность установления  особого режима эволюции системы – покоя – при отличных от нуля начальных плотностях фотонов и экситонов. Частота нутации существенно определяется начальными плотностями частиц и начальной разностью фаз </w:t>
      </w:r>
      <w:r>
        <w:rPr/>
        <w:object w:dxaOrig="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8pt" filled="f" o:ole="">
            <v:imagedata r:id="rId4" o:title=""/>
          </v:shape>
          <o:OLEObject Type="Embed" ProgID="" ShapeID="ole_rId3" DrawAspect="Content" ObjectID="_969048340" r:id="rId3"/>
        </w:object>
      </w:r>
      <w:r>
        <w:rPr/>
        <w:t xml:space="preserve">. Влияние начальной разности фаз </w:t>
      </w:r>
      <w:r>
        <w:rPr/>
        <w:object w:dxaOrig="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8pt" filled="f" o:ole="">
            <v:imagedata r:id="rId6" o:title=""/>
          </v:shape>
          <o:OLEObject Type="Embed" ProgID="" ShapeID="ole_rId5" DrawAspect="Content" ObjectID="_1609760641" r:id="rId5"/>
        </w:object>
      </w:r>
      <w:r>
        <w:rPr/>
        <w:t xml:space="preserve"> на процесс нутации свидетельствует о возможности фазового контроля этого процесса. С ростом параметра межчастичного взаимодействия экситонов при  фиксированных значениях начальных плотностей фотонов и экситонов возможны  режимы как плавного увеличения (уменьшения) значений амплитуды и периода колебаний плотности экситонов, так  и режимы скачкообразного изменения амплитуды  и периода колебаний плотности экситонов  при малых изменениях константы межчастичного упругого взаимодействия. 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corp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20:00Z</dcterms:created>
  <dc:creator>vvv</dc:creator>
  <dc:description/>
  <cp:keywords/>
  <dc:language>en-US</dc:language>
  <cp:lastModifiedBy>vvv</cp:lastModifiedBy>
  <dcterms:modified xsi:type="dcterms:W3CDTF">2012-02-24T08:59:00Z</dcterms:modified>
  <cp:revision>7</cp:revision>
  <dc:subject/>
  <dc:title/>
</cp:coreProperties>
</file>